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Учебно-методический центр географии, геоэкологии и туриз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на базе факультета географии, геоэкологии и туризма /ГГиТ/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го государственного университета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Цель – совершенствование  взаимодействия «школа-вуз» по проблемам 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учебно-методической, научно-исследовательской и профориентационной деятельности по направлениям образования: география, экология и природопользование, туризм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взаимо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учное общество учащихся (ежегодное отчетное мероприятие ориентировочно – первое воскресенье апреля; межрайонные конференции – Борисоглебск, Россошь, Калач…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казание консультативной помощи сотрудников ВГУ учащимся при подготовке научных докладов к конференциям Н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Лекторий «ЛЮДИ и СТРАНЫ» по актуальным проблемам географии, туризма, экологии и природопользования; встречи с активом молодежного клуба РГО - по субботам, 1 раз в месяц: октябрь-декабрь, февраль - апрел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едметные олимпиады (например, Интернет-олимпиада «География –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 с разделами: «География», «Геоэкология», «Туризм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ни профессии» (профориентационные мероприятия по направлениям обучения на факультете ГГиТ по уровням СПО и ВО: экскурсии для школьников по факультету, викторины, мини-олимпиады, встречи с ведущими сотрудниками и выпускниками ВГУ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ыездные «Дни открытых дверей» в школах г.Воронежа и области для профориентационной работы (выступления с информацией факультете: ежегодно, сентябрь-декабрь)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рсы подготовки к ЕГЭ по геогра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«Круглые столы» с педагогами школ и учреждений дополнительного образования по учебно-методическим проблемам (по мере необходимости, примерно 2 раза в году: весной и осенью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ое сопровождение исследовательской работы учащихся (методические разработки, адаптированные для образовательных учреждений)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ые публикации статей учителей географии и сотрудников ВГУ в тематических сборниках (методического и научно-исследовательского характера); издательские расходы – за счет факультета ГГи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ческие семинары для учителей и оказание консультационной помощи (итог: сертификат об обучении), возможные направл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метеорологические наблюдения (как вести «дневник погоды» и организовывать метеонаблюдения в школе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еоботаника и биоиндикация (организация биоиндикационных исследований, создание гербарных коллекций в школе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кологический мониторинг на территории пришкольного участка (применение методик химико-аналитических исследований объектов окружающей среды: атмосферы, воды, почвы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- экологический (краеведческий) туризм на территории муниципального район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рганизация учебных экскурсий для школьников, полевых геоморфологических и ландшафтных семинаров, ландшафтный дизайн пришкольных участков, составление ландшафтно-экологических карт .</w:t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iCs/>
          <w:sz w:val="22"/>
          <w:szCs w:val="22"/>
        </w:rPr>
        <w:t xml:space="preserve">Контакты:    Куролап Семен Александрович, д.г.н., проф., декан факультета ГГиТ. 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виридов Вадим Васильевич, зам. декана по учеб. работе,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</w:t>
      </w:r>
      <w:r>
        <w:rPr>
          <w:b/>
          <w:bCs/>
          <w:i/>
          <w:iCs/>
          <w:sz w:val="22"/>
          <w:szCs w:val="22"/>
        </w:rPr>
        <w:t>секретарь Воронежского отделения РГО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</w:t>
      </w:r>
      <w:r>
        <w:rPr>
          <w:b/>
          <w:bCs/>
          <w:i/>
          <w:iCs/>
          <w:sz w:val="22"/>
          <w:szCs w:val="22"/>
        </w:rPr>
        <w:t>тел.: 8(473)266-56-54,  8(473)266-07-75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i/>
      <w:sz w:val="24"/>
      <w:szCs w:val="24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3:00Z</dcterms:created>
  <dc:creator>Semyon Kurolap</dc:creator>
  <dc:description/>
  <cp:keywords/>
  <dc:language>en-US</dc:language>
  <cp:lastModifiedBy>ВГУ ГГиТ</cp:lastModifiedBy>
  <dcterms:modified xsi:type="dcterms:W3CDTF">2018-09-26T14:13:00Z</dcterms:modified>
  <cp:revision>2</cp:revision>
  <dc:subject/>
  <dc:title>Учебно-методический центр географии, геоэкологии и туризма</dc:title>
</cp:coreProperties>
</file>