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Минобрнауки россии</w:t>
      </w:r>
    </w:p>
    <w:p>
      <w:pPr>
        <w:pStyle w:val="Title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Title"/>
        <w:rPr>
          <w:rFonts w:ascii="Arial" w:hAnsi="Arial" w:cs="Arial"/>
          <w:b/>
          <w:b/>
          <w:bCs/>
          <w:spacing w:val="-20"/>
          <w:sz w:val="20"/>
        </w:rPr>
      </w:pPr>
      <w:r>
        <w:rPr>
          <w:rFonts w:cs="Arial" w:ascii="Arial" w:hAnsi="Arial"/>
          <w:b/>
          <w:bCs/>
          <w:spacing w:val="-20"/>
          <w:sz w:val="20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ВОРОНЕЖ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ФГБОУ ВПО «ВГУ»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 проректор - проректор по учебной раб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E. </w:t>
            </w:r>
            <w:r>
              <w:rPr>
                <w:rFonts w:cs="Arial" w:ascii="Arial" w:hAnsi="Arial"/>
                <w:sz w:val="24"/>
                <w:szCs w:val="24"/>
              </w:rPr>
              <w:t xml:space="preserve">Чупандина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. __ . 20 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ДОПОЛНИТЕЛЬНАЯ ПРОФЕССИОНАЛЬНАЯ ОБРАЗОВАТЕЛЬНАЯ ПРОГРАММ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АКАДЕМИЧЕСКИЙ АНГЛИЙСКИ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 обучающихся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научно-педагогические работники ВГУ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обучения: 212 часов</w:t>
        <w:br/>
        <w:t>Форма обучения: очная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Разработчик программы повышения квалификации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Быстрых Андрей Владимирович, кандидат филологических наук, доцент кафедры английской филологии факультета романо-германской филологии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Составители учебно-тематического плана программы повышения квалификации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Быстрых Андрей Владимирович, кандидат филологических наук, доцент кафедры английской филологии факультета романо-германской филологии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Дудкина Лариса Николаевна, преподаватель кафедры английской филологии факультета романо-германской филологии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Жучков Дмитрий Олегович, кандидат филологических наук, преподаватель кафедры английской филологии факультета романо-германской филологии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Ивашенко Ольга Владимировна, кандидат филологических наук, доцент кафедры английской филологии факультета романо-германской филологии;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Лукина Светлана Леонидовна, кандидат филологических наук, доцент кафедры перевода и межкультурной коммуникации факультета романо-германской филологии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 – Воронеж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numPr>
          <w:ilvl w:val="0"/>
          <w:numId w:val="1"/>
        </w:numPr>
        <w:spacing w:lineRule="auto" w:line="360" w:before="0" w:after="0"/>
        <w:ind w:left="0" w:hanging="720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бщая характеристика программы</w:t>
      </w:r>
    </w:p>
    <w:p>
      <w:pPr>
        <w:pStyle w:val="11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numPr>
          <w:ilvl w:val="1"/>
          <w:numId w:val="2"/>
        </w:numPr>
        <w:ind w:left="0" w:hanging="720"/>
        <w:jc w:val="both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u w:val="single"/>
          <w:lang w:eastAsia="en-US"/>
        </w:rPr>
        <w:t>Цели реализации программы:</w:t>
      </w:r>
      <w:r>
        <w:rPr>
          <w:rFonts w:eastAsia="Times New Roman" w:cs="Arial" w:ascii="Arial" w:hAnsi="Arial"/>
          <w:sz w:val="24"/>
          <w:lang w:eastAsia="en-US"/>
        </w:rPr>
        <w:t xml:space="preserve"> подготовка профессорско-преподавательского состава университета к активной международной научной и академической деятельности посредством овладения основными компетенциями, необходимыми для подготовки научных публикаций на английском языке, участия в международных конференциях, а также налаживания контактов с зарубежными коллегами по приоритетным направлениям сотрудничества. </w:t>
      </w:r>
    </w:p>
    <w:p>
      <w:pPr>
        <w:pStyle w:val="NoSpacing"/>
        <w:ind w:left="189" w:hanging="0"/>
        <w:jc w:val="both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</w:r>
    </w:p>
    <w:p>
      <w:pPr>
        <w:pStyle w:val="NoSpacing"/>
        <w:numPr>
          <w:ilvl w:val="1"/>
          <w:numId w:val="2"/>
        </w:numPr>
        <w:ind w:left="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Планируемые результаты обучения:</w:t>
      </w:r>
    </w:p>
    <w:p>
      <w:pPr>
        <w:pStyle w:val="List"/>
        <w:widowControl w:val="false"/>
        <w:spacing w:lineRule="auto" w:line="312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Слушатель, освоивший программу, должен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обладать</w:t>
      </w:r>
      <w:r>
        <w:rPr>
          <w:rFonts w:cs="Arial" w:ascii="Arial" w:hAnsi="Arial"/>
          <w:sz w:val="24"/>
          <w:szCs w:val="24"/>
        </w:rPr>
        <w:t xml:space="preserve"> профессиональными компетенциями, включающими в себя способность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ть со справочной литературой на английском языке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оиск необходимой информации по профильной научной проблематике на английском языке, используя современные базы данных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овать англоязычную научную литературу в выбранной области знания с критических позиций исследователя, педагога и методис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на английском языке рабочие программы академических курсов, оформлять заявки на участие в грантах и информационные письма для участников международных научных конференц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екватно взаимодействовать с партнерами внутри международного академического сообщества, в том числе с вузами-партнерами по стратегическим направлениям сотрудничеств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аптировать позитивный академический и научный опыт иностранных вузов-партнеров для его успешного применения в российских вузах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ивировать студентов к изучению английского языка как необходимого инструмента осуществления успешной профессиональной деятельности в условиях межкультурного взаимодействия;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владеть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видами иноязычной речевой деятельности (чтение, аудирование, говорение, письменная речь) на уровне (B2-C1), достаточном для успешного осуществления своих профессиональных обязанностей (академических и научных) на английском языке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компонентами иноязычной коммуникативной компетенции для адекватного и успешного взаимодействия с партнерами в контексте межкультурной коммуникац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ями использования компьютерных и интерактивных средств наглядности для повышения эффективности публичных выступлений на английском языке, а также различных видов учебных занятий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ями поиска информации в англоязычном домене сети Интернет.</w:t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меть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тать и понимать научные и научно-популярные статьи из газет, журналов, книг на АЯ, выделять в них основное содержание, находить конкретную информацию, уметь делать логические выводы и умозаключения из представленной в тексте информации, идентифицировать авторскую точку зрения, правильно понимать аргументацию и логическую структуру текс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ргументировано высказываться по профильной научной проблематике, адекватно выражая свою точку зрения и полемизируя с собеседником в условиях межкультурного общ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ть и воспроизводить особенности научного и официально-делового стилей письменной речи на английском языке (специфическая лексика, фразеология, синтаксические обороты, речевые штампы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ождать письменные тексты на АЯ в соответствие с конвенциями научного стиля, демонстрируя при этом способность обобщать информацию, точно и полно объяснять факты, показывать причинно-следственные связи между явлениями, делать аргументированные выводы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овать всем нормам и стандартам языкового и графического оформления текста научной стать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ивно описывать представленную графическую информацию (в виде графиков, таблиц и диаграмм), сравнивать и сопоставлять графические и численные данные, использовать адекватный арсенал языковых средств при описании графической информаци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ать аннотации научных статей на английском языке в соответствие с устоявшимися в англоязычном научном сообществе правилами  и нормам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атывать рабочие программы профильных учебных курсов для их дальнейшего чтения на А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различные типов словарей и другой справочной литературы на А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принимать на слух аудиотексты (видеосюжеты) научного и научно-популярного характер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ть различные стратегии восприятия научного аудиотеста: понимание  основного содержания/ специфической информации, полное понимание услышанного, идентификация точки зрения, намерения и позиции говорящего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ть с публичным докладом (презентацией) по выбранной научной проблематике, следуя всем принятым в англоязычных странах языковым и этикетным нормам публичной речи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но и корректно взаимодействовать с аудиторией во время публичного выступления (в том числе в рамках вопросно-ответной сессии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ть переписку на АЯ с партнерами внутри академического сообщества с соблюдением норм официально-делового стиля общения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ять информационные письма для участников международных конференций (</w:t>
      </w:r>
      <w:r>
        <w:rPr>
          <w:rFonts w:cs="Arial" w:ascii="Arial" w:hAnsi="Arial"/>
          <w:sz w:val="24"/>
          <w:szCs w:val="24"/>
          <w:lang w:val="en-US"/>
        </w:rPr>
        <w:t>cal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pers</w:t>
      </w:r>
      <w:r>
        <w:rPr>
          <w:rFonts w:cs="Arial" w:ascii="Arial" w:hAnsi="Arial"/>
          <w:sz w:val="24"/>
          <w:szCs w:val="24"/>
        </w:rPr>
        <w:t>) и заявки на участия в грантах (</w:t>
      </w:r>
      <w:r>
        <w:rPr>
          <w:rFonts w:cs="Arial" w:ascii="Arial" w:hAnsi="Arial"/>
          <w:sz w:val="24"/>
          <w:szCs w:val="24"/>
          <w:lang w:val="en-US"/>
        </w:rPr>
        <w:t>gran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roposals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lang w:val="en-US"/>
        </w:rPr>
        <w:t>applications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нать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ные черты научного и официально-делового стиля речи в английском языке (типичные лексические единицы, фразеологические обороты, синтаксические конструкции)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у, логику построения и языковые штампы аннотации (абстракта) как особого жанра письменного научного дискурса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ханизмы конвертации графической информации в вербальную и наоборот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у оформления информационного письма для участников международных конференций и заявок на участие в грантах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фику оформления рабочей программы учебного курса (</w:t>
      </w:r>
      <w:r>
        <w:rPr>
          <w:rFonts w:cs="Arial" w:ascii="Arial" w:hAnsi="Arial"/>
          <w:sz w:val="24"/>
          <w:szCs w:val="24"/>
          <w:lang w:val="en-US"/>
        </w:rPr>
        <w:t>syllabus</w:t>
      </w:r>
      <w:r>
        <w:rPr>
          <w:rFonts w:cs="Arial" w:ascii="Arial" w:hAnsi="Arial"/>
          <w:sz w:val="24"/>
          <w:szCs w:val="24"/>
        </w:rPr>
        <w:t>) с соблюдением  норма, сложившихся в британских и американских университетах;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хнологию эффективной подготовки презентации как составляющей части учебного процесса, алгоритм отбора и представления релевантной информации, модели продуктивного взаимодействия с аудиторией на всех стадиях презентации, возможности использования наглядных и технический средств поддержки, этикет коммуникации в публичных выступлениях, вариативность моделей вербального и невербального поведения выступающего, допустимые/ недопустимые варианты организации и подачи сообщаемой во время презентации информации, риторико-этикетные модели поведения выступающего; средства когезии и когерентности, средства поддержания раппорта с аудиторией, средства представления и описания наглядных опор, средства эмфатического выделения значимой информац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auto" w:line="276" w:before="0" w:after="0"/>
        <w:ind w:left="0" w:hanging="720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чебный план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520"/>
        <w:gridCol w:w="2510"/>
        <w:gridCol w:w="815"/>
        <w:gridCol w:w="867"/>
        <w:gridCol w:w="1278"/>
        <w:gridCol w:w="1261"/>
        <w:gridCol w:w="2384"/>
      </w:tblGrid>
      <w:tr>
        <w:trPr>
          <w:trHeight w:val="3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разделов и дисциплин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часов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том числе: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ы контроля</w:t>
            </w:r>
          </w:p>
        </w:tc>
      </w:tr>
      <w:tr>
        <w:trPr>
          <w:trHeight w:val="3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Ле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остоятельная работа: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ы публичного выступления на английском языке и технология мультимедиа презен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Устный:</w:t>
            </w:r>
          </w:p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публичная презентация профильной лекции на английском языке</w:t>
            </w:r>
          </w:p>
        </w:tc>
      </w:tr>
      <w:tr>
        <w:trPr>
          <w:trHeight w:val="34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езентация как особый вид устного дискурса. Отличительные особенности презентации в сопоставлении со смежными жанрами публичного выступ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нутренняя структура публичного выступ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Языковое и композиционное оформление основных структурных компонентов презент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4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спользование наглядных средств и оборудования. Работа с Power Point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ind w:right="-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Эмфаза и средства усиления вербального воздействия на аудиторию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6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Вопросы аудитор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евербальные компоненты презентаци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Экспертная оценка публичного выступления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учная письменная речь и лексика научного стиля речи </w:t>
            </w:r>
          </w:p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0" w:after="200"/>
              <w:ind w:left="99" w:right="-5" w:hanging="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ind w:left="9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u w:val="single"/>
              </w:rPr>
              <w:t>Письменный:</w:t>
            </w:r>
            <w:r>
              <w:rPr>
                <w:rFonts w:cs="Arial" w:ascii="Arial" w:hAnsi="Arial"/>
                <w:kern w:val="2"/>
              </w:rPr>
              <w:t xml:space="preserve"> итоговая комплексная письменная работа, включающая:</w:t>
            </w:r>
          </w:p>
          <w:p>
            <w:pPr>
              <w:pStyle w:val="NoSpacing"/>
              <w:widowControl w:val="false"/>
              <w:ind w:left="9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1) описание графической информации (график, таблица, диаграмма и т.д.);</w:t>
            </w:r>
          </w:p>
          <w:p>
            <w:pPr>
              <w:pStyle w:val="NoSpacing"/>
              <w:widowControl w:val="false"/>
              <w:ind w:left="90" w:hanging="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  <w:kern w:val="2"/>
              </w:rPr>
              <w:t>2) написание аннотации научной статьи;</w:t>
            </w:r>
          </w:p>
          <w:p>
            <w:pPr>
              <w:pStyle w:val="NoSpacing"/>
              <w:widowControl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3) написание реферата научной статьи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интаксические и лексические особенности научной (академической) письменной речи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Описание визуальных диаграмм.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Лексика базовых общенаучных концептов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Аннотирование и реферирование в сфере образования, науки и научных исследований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тение и аудирование научного текста на английском язык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left="99"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ind w:left="9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исьменный:</w:t>
            </w:r>
          </w:p>
          <w:p>
            <w:pPr>
              <w:pStyle w:val="NoSpacing"/>
              <w:widowControl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 xml:space="preserve">Стандартизированные тесты проверки степени сформированности различных умений чтения и аудирования научно-популярного типа текста уровня </w:t>
            </w:r>
            <w:r>
              <w:rPr>
                <w:rFonts w:cs="Arial" w:ascii="Arial" w:hAnsi="Arial"/>
                <w:kern w:val="2"/>
                <w:lang w:val="en-US"/>
              </w:rPr>
              <w:t>C</w:t>
            </w:r>
            <w:r>
              <w:rPr>
                <w:rFonts w:cs="Arial" w:ascii="Arial" w:hAnsi="Arial"/>
                <w:kern w:val="2"/>
              </w:rPr>
              <w:t>1 (Общеевропейская шкала языковой компетентности).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Технология чтения и аудирования научного текста на материале общенаучных тесктов (аудиотекстов) из различных тематических сфер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Spacing"/>
              <w:widowControl w:val="false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стный академический дискурс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Spacing"/>
              <w:widowControl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исьменный дискурс, обслуживающий научную деятельность в ВУЗе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вая аттестац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(час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pacing w:before="0" w:after="200"/>
              <w:ind w:right="-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1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Spacing"/>
        <w:ind w:right="-5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уководитель дополнительно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образовательной программы         ___________ _                Быстрых А.В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vertAlign w:val="superscript"/>
        </w:rPr>
      </w:pPr>
      <w:r>
        <w:rPr>
          <w:rFonts w:cs="Arial" w:ascii="Arial" w:hAnsi="Arial"/>
          <w:sz w:val="24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8"/>
          <w:vertAlign w:val="superscript"/>
        </w:rPr>
        <w:t>подпись                                                 ФИО</w:t>
      </w:r>
    </w:p>
    <w:p>
      <w:pPr>
        <w:pStyle w:val="NoSpacing"/>
        <w:ind w:right="-5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11"/>
        <w:numPr>
          <w:ilvl w:val="0"/>
          <w:numId w:val="1"/>
        </w:numPr>
        <w:spacing w:lineRule="auto" w:line="276" w:before="0" w:after="0"/>
        <w:ind w:left="0" w:hanging="720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абочая программа учебной дисциплины (модуля)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numPr>
          <w:ilvl w:val="0"/>
          <w:numId w:val="4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ели курса</w:t>
      </w:r>
      <w:r>
        <w:rPr>
          <w:rFonts w:cs="Arial" w:ascii="Arial" w:hAnsi="Arial"/>
          <w:sz w:val="24"/>
          <w:szCs w:val="24"/>
          <w:u w:val="single"/>
        </w:rPr>
        <w:t>:</w:t>
      </w:r>
      <w:r>
        <w:rPr>
          <w:rFonts w:cs="Arial" w:ascii="Arial" w:hAnsi="Arial"/>
          <w:sz w:val="24"/>
          <w:szCs w:val="24"/>
        </w:rPr>
        <w:t xml:space="preserve"> формирование у слушателей иноязычных компетенций, необходимых и достаточных для осуществления письменного и устного общения на английском языке в сфере научно-образовательной деятельности.  </w:t>
      </w:r>
    </w:p>
    <w:p>
      <w:pPr>
        <w:pStyle w:val="11"/>
        <w:numPr>
          <w:ilvl w:val="0"/>
          <w:numId w:val="4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Задачи курса</w:t>
      </w:r>
      <w:r>
        <w:rPr>
          <w:rFonts w:cs="Arial" w:ascii="Arial" w:hAnsi="Arial"/>
          <w:sz w:val="24"/>
          <w:szCs w:val="24"/>
        </w:rPr>
        <w:t>: обучить слушателей основным приемам работы с иноязычным письменным текстом (различные техники чтения и извлечения информации из письменного текста), усовершенствовать умения аудирования научного и научно-популярного аудио-текста на английском языке в выбранной области знания; познакомить обучаемых со структурой, логикой построения и языковыми штампами аннотации (абстракта) и реферата  как особых жанров письменного научного дискурса; обучить технологии интерпретации и описания информации, представленной в числовом (графическом, табличном  и т.д.) виде; познакомить слушателей со составления и оформления оформления рабочей программы учебного курса (syllabus) с соблюдением  норм, сложившихся в британских и американских университетах; обучить эффективным риторическим стратегиям выступления с докладом на иностранном языке и взаимодействия с аудиторие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4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Компетенции обучающегося, формируемые в результате освоения дисциплины (модуля)</w:t>
      </w:r>
      <w:r>
        <w:rPr>
          <w:rFonts w:cs="Arial" w:ascii="Arial" w:hAnsi="Arial"/>
          <w:sz w:val="24"/>
        </w:rPr>
        <w:t>:</w:t>
      </w:r>
    </w:p>
    <w:p>
      <w:pPr>
        <w:pStyle w:val="NoSpacing"/>
        <w:jc w:val="both"/>
        <w:rPr>
          <w:rFonts w:ascii="Arial" w:hAnsi="Arial" w:eastAsia="Times New Roman" w:cs="Arial"/>
          <w:sz w:val="24"/>
          <w:lang w:eastAsia="en-US"/>
        </w:rPr>
      </w:pPr>
      <w:r>
        <w:rPr>
          <w:rFonts w:eastAsia="Times New Roman" w:cs="Arial" w:ascii="Arial" w:hAnsi="Arial"/>
          <w:sz w:val="24"/>
          <w:lang w:eastAsia="en-US"/>
        </w:rPr>
        <w:t>По результатам повышения квалификации по данной программе у слушателей должны получить дальнейшее развитие следующие профессиональные компетенции: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ение, резюмирование и аннотирование  научных и научно-популярных статей на английском языке; 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исание научных статей по профильным темам научного исследования на английском языке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аживание и поддержание международных контактов внутри академического сообщества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тупление с публичными докладами по профильной научной проблематике в соответствии  со сложившимися в англоязычных культурах конвенциями публичного выступления;</w:t>
      </w:r>
    </w:p>
    <w:p>
      <w:pPr>
        <w:pStyle w:val="NoSpacing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е рабочих программ академических курсов, читаемых на английском языке.</w:t>
      </w:r>
    </w:p>
    <w:p>
      <w:pPr>
        <w:pStyle w:val="NoSpacing"/>
        <w:rPr>
          <w:rFonts w:ascii="Arial" w:hAnsi="Arial" w:eastAsia="Times New Roman" w:cs="Arial"/>
          <w:sz w:val="24"/>
          <w:szCs w:val="24"/>
          <w:lang w:eastAsia="en-US"/>
        </w:rPr>
      </w:pPr>
      <w:r>
        <w:rPr>
          <w:rFonts w:eastAsia="Times New Roman" w:cs="Arial" w:ascii="Arial" w:hAnsi="Arial"/>
          <w:sz w:val="24"/>
          <w:szCs w:val="24"/>
          <w:lang w:eastAsia="en-US"/>
        </w:rPr>
      </w:r>
    </w:p>
    <w:p>
      <w:pPr>
        <w:pStyle w:val="11"/>
        <w:numPr>
          <w:ilvl w:val="0"/>
          <w:numId w:val="4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ограмма предусматривает изучение следующих модулей</w:t>
      </w:r>
      <w:r>
        <w:rPr>
          <w:rFonts w:cs="Arial" w:ascii="Arial" w:hAnsi="Arial"/>
          <w:sz w:val="24"/>
        </w:rPr>
        <w:t>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ы публичного выступления на английском языке и технология мультимедиа презентации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ая письменная речь и лексика научного стиля речи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 и аудирование научного текста на английском языке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одуль 1. «Основы публичного выступления на английском языке и технология мультимедиа презентации»</w:t>
      </w:r>
      <w:r>
        <w:rPr>
          <w:rFonts w:cs="Arial" w:ascii="Arial" w:hAnsi="Arial"/>
          <w:sz w:val="24"/>
          <w:szCs w:val="24"/>
        </w:rPr>
        <w:t xml:space="preserve"> (56 часов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1. Презентация как особый вид устного дискурса. Отличительные особенности презентации в сопоставлении со смежными жанрами публичного выступления</w:t>
      </w:r>
      <w:r>
        <w:rPr>
          <w:rFonts w:cs="Arial" w:ascii="Arial" w:hAnsi="Arial"/>
          <w:sz w:val="24"/>
          <w:szCs w:val="24"/>
        </w:rPr>
        <w:t xml:space="preserve"> (6 часов) 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. Планирование и подготовка презентации</w:t>
      </w:r>
      <w:r>
        <w:rPr>
          <w:rFonts w:cs="Arial" w:ascii="Arial" w:hAnsi="Arial"/>
          <w:sz w:val="24"/>
          <w:szCs w:val="24"/>
        </w:rPr>
        <w:t xml:space="preserve"> (2 час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Для чего проводятся презентации. Что делает презентацию эффективной. Основные характеристики презентации. Анализ</w:t>
      </w:r>
      <w:r>
        <w:rPr>
          <w:rFonts w:cs="Arial" w:ascii="Arial" w:hAnsi="Arial"/>
          <w:color w:val="000000"/>
          <w:sz w:val="24"/>
          <w:szCs w:val="24"/>
        </w:rPr>
        <w:t xml:space="preserve"> предполагаемой аудитории. </w:t>
      </w:r>
      <w:r>
        <w:rPr>
          <w:rFonts w:cs="Arial" w:ascii="Arial" w:hAnsi="Arial"/>
          <w:sz w:val="24"/>
          <w:szCs w:val="24"/>
        </w:rPr>
        <w:t xml:space="preserve">Усиление воздействия презентации. Эффективное вступление. Определение приоритетов. Вступление, основная часть, заключение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2. Структурирование презентации и технология эффективного отбора материала</w:t>
      </w:r>
      <w:r>
        <w:rPr>
          <w:rFonts w:cs="Arial" w:ascii="Arial" w:hAnsi="Arial"/>
          <w:sz w:val="24"/>
          <w:szCs w:val="24"/>
        </w:rPr>
        <w:t xml:space="preserve"> (4 часов)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е: Подготовка к выступлению. Выбор темы. Организация эффективной подачи материала</w:t>
      </w:r>
      <w:r>
        <w:rPr>
          <w:rStyle w:val="Pagenumber"/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Подготовка плана и структуры публичного выступления. Количество аргументов и логика их подач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Внутренняя структура публичного выступления</w:t>
      </w:r>
      <w:r>
        <w:rPr>
          <w:rFonts w:cs="Arial" w:ascii="Arial" w:hAnsi="Arial"/>
          <w:sz w:val="24"/>
          <w:szCs w:val="24"/>
        </w:rPr>
        <w:t xml:space="preserve"> (12 часов)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. Вступление </w:t>
      </w:r>
      <w:r>
        <w:rPr>
          <w:rFonts w:cs="Arial" w:ascii="Arial" w:hAnsi="Arial"/>
          <w:sz w:val="24"/>
          <w:szCs w:val="24"/>
        </w:rPr>
        <w:t>(4 час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Эффективное вступление. Определение приоритетов. Самопрезентация выступающего. Авторитетность выступающего.   Краткое содержание презентации как сущностный компонент публичного выступл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2. Основная часть </w:t>
      </w:r>
      <w:r>
        <w:rPr>
          <w:rFonts w:cs="Arial" w:ascii="Arial" w:hAnsi="Arial"/>
          <w:sz w:val="24"/>
          <w:szCs w:val="24"/>
        </w:rPr>
        <w:t>(4 час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Вариативность моделей внутренней структуры основной часть. Дедуктивный и индуктивный подходы к подачи информации. Восприятие информации аудиторией при дедуктивном/ индуктивном способе подачи. Количество и развернутость аргументов. Способы подкрепления тезис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3. Заключение </w:t>
      </w:r>
      <w:r>
        <w:rPr>
          <w:rFonts w:cs="Arial" w:ascii="Arial" w:hAnsi="Arial"/>
          <w:sz w:val="24"/>
          <w:szCs w:val="24"/>
        </w:rPr>
        <w:t>4 (час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Пик внимания аудитории в заключительной части презентации. Вариативность моделей заключительной части. Краткое содержание презентации, выводы и рекомендации говорящего.  Переход к вопросно-ответной сессии. «Кольцевая» структура презентаци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Языковое и композиционное оформление основных структурных компонентов презентации </w:t>
      </w:r>
      <w:r>
        <w:rPr>
          <w:rFonts w:cs="Arial" w:ascii="Arial" w:hAnsi="Arial"/>
          <w:b w:val="false"/>
          <w:sz w:val="24"/>
          <w:szCs w:val="24"/>
        </w:rPr>
        <w:t>(6 часов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. Лексические, синтаксические и стилистические характеристики основных структурных компонентов презентации </w:t>
      </w:r>
      <w:r>
        <w:rPr>
          <w:rFonts w:cs="Arial" w:ascii="Arial" w:hAnsi="Arial"/>
          <w:sz w:val="24"/>
          <w:szCs w:val="24"/>
        </w:rPr>
        <w:t>(4 часа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а с видео- и аудиозаписями на предмет выявления основных структурных (композиционных) компонентов презентации, а также эффективных способов их языкового оформления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2. Эффективные риторические приемы, применяемые в основных структурных компонентах презентации </w:t>
      </w:r>
      <w:r>
        <w:rPr>
          <w:rFonts w:cs="Arial" w:ascii="Arial" w:hAnsi="Arial"/>
          <w:sz w:val="24"/>
          <w:szCs w:val="24"/>
        </w:rPr>
        <w:t>(2 час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Работа с видео- и аудиозаписями на предмет выявления наиболее эффективных средств воздействия на аудиторию в рамках каждого структурного компонента публичного выступления. Оценка успешности/ неуспешности дискурсивных стратегий говорящего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Использование наглядных средств и оборудования. Работа с Power Point </w:t>
      </w:r>
      <w:r>
        <w:rPr>
          <w:rFonts w:cs="Arial" w:ascii="Arial" w:hAnsi="Arial"/>
          <w:sz w:val="24"/>
          <w:szCs w:val="24"/>
        </w:rPr>
        <w:t xml:space="preserve">(16 часов)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. Оформление слайдов. Способы повышения эффективности визуальных опор </w:t>
      </w:r>
      <w:r>
        <w:rPr>
          <w:rFonts w:cs="Arial" w:ascii="Arial" w:hAnsi="Arial"/>
          <w:sz w:val="24"/>
          <w:szCs w:val="24"/>
        </w:rPr>
        <w:t>(8 часов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Необходимость использования и воздействие наглядных средств. Преимущества и недостатки наглядности. Подготовка наглядных пособий. Работа с Power Point. Удачные/ неудачные слайды. Рекомендации по оформлению слайдов. Эффективные наглядные пособия. Технология использования оборудования для презентаций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2. Представление информации в цифровом, табличном и графическом виде </w:t>
      </w:r>
      <w:r>
        <w:rPr>
          <w:rFonts w:cs="Arial" w:ascii="Arial" w:hAnsi="Arial"/>
          <w:sz w:val="24"/>
          <w:szCs w:val="24"/>
        </w:rPr>
        <w:t>(6 час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Эффективность графических способов презентации цифровой информации. Выбор говорящего в пользу графических способов передачи информации. Языковые средства описания и интерпретации информации, представленной в цифровом и  графическом виде. Объективность/ субъективность при описании графиков, таблиц диаграмм. Конвенции, сложившиеся в научном дискурсе для описания графической информации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3. Работа с </w:t>
      </w:r>
      <w:r>
        <w:rPr>
          <w:rFonts w:cs="Arial" w:ascii="Arial" w:hAnsi="Arial"/>
          <w:b/>
          <w:sz w:val="24"/>
          <w:szCs w:val="24"/>
          <w:lang w:val="en-US"/>
        </w:rPr>
        <w:t>Pow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oint</w:t>
      </w:r>
      <w:r>
        <w:rPr>
          <w:rFonts w:cs="Arial" w:ascii="Arial" w:hAnsi="Arial"/>
          <w:b/>
          <w:sz w:val="24"/>
          <w:szCs w:val="24"/>
        </w:rPr>
        <w:t xml:space="preserve">. Соотношение текстовой и визуальной информации в публичном выступлении </w:t>
      </w:r>
      <w:r>
        <w:rPr>
          <w:rFonts w:cs="Arial" w:ascii="Arial" w:hAnsi="Arial"/>
          <w:sz w:val="24"/>
          <w:szCs w:val="24"/>
        </w:rPr>
        <w:t>(2 час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: Соотношение текстовой – визуальной информации в публичном выступлении. Эффективные способы визуализации. Оформление слайдов в программе </w:t>
      </w:r>
      <w:r>
        <w:rPr>
          <w:rFonts w:cs="Arial" w:ascii="Arial" w:hAnsi="Arial"/>
          <w:sz w:val="24"/>
          <w:szCs w:val="24"/>
          <w:lang w:val="en-US"/>
        </w:rPr>
        <w:t>Pow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oint</w:t>
      </w:r>
      <w:r>
        <w:rPr>
          <w:rFonts w:cs="Arial" w:ascii="Arial" w:hAnsi="Arial"/>
          <w:sz w:val="24"/>
          <w:szCs w:val="24"/>
        </w:rPr>
        <w:t>. Работа с видеозаписью с целью выявления технологии работы выступающего с техническими и визуальными средствами наглядност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5. Эмфаза и средства усиления вербального воздействия на аудиторию </w:t>
      </w:r>
      <w:r>
        <w:rPr>
          <w:rFonts w:cs="Arial" w:ascii="Arial" w:hAnsi="Arial"/>
          <w:sz w:val="24"/>
          <w:szCs w:val="24"/>
        </w:rPr>
        <w:t>(4 часа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Эмфаза как неотъемлемый прием риторики публичного</w:t>
      </w:r>
      <w:r>
        <w:rPr>
          <w:rFonts w:cs="Arial" w:ascii="Arial" w:hAnsi="Arial"/>
          <w:b/>
          <w:sz w:val="24"/>
          <w:szCs w:val="24"/>
        </w:rPr>
        <w:t xml:space="preserve"> выступления </w:t>
      </w:r>
      <w:r>
        <w:rPr>
          <w:rFonts w:cs="Arial" w:ascii="Arial" w:hAnsi="Arial"/>
          <w:sz w:val="24"/>
          <w:szCs w:val="24"/>
        </w:rPr>
        <w:t>(4 час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Необходимость использование средств эмфазы в публичном выступлении. Анализ аудио- и видеозаписей на предмет выявления средств эмфазы, эксплуатируемых оратором. Тренинг по использованию средств эмфазы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6. Вопросы аудитории </w:t>
      </w:r>
      <w:r>
        <w:rPr>
          <w:rFonts w:cs="Arial" w:ascii="Arial" w:hAnsi="Arial"/>
          <w:sz w:val="24"/>
          <w:szCs w:val="24"/>
        </w:rPr>
        <w:t>(6 часов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. Типология вопросов аудитории </w:t>
      </w:r>
      <w:r>
        <w:rPr>
          <w:rFonts w:cs="Arial" w:ascii="Arial" w:hAnsi="Arial"/>
          <w:sz w:val="24"/>
          <w:szCs w:val="24"/>
        </w:rPr>
        <w:t>(4 часа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Вопросно-ответная сессия и ее регламент. Вопросы аудитории. Типология вопросов. Управление аудиторией вот время вопросно-ответной сесси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2. Этикет вопросно-ответной сессии. Рекомендации по ответу на различные типы вопросов</w:t>
      </w:r>
      <w:r>
        <w:rPr>
          <w:rFonts w:cs="Arial" w:ascii="Arial" w:hAnsi="Arial"/>
          <w:b w:val="false"/>
          <w:sz w:val="24"/>
          <w:szCs w:val="24"/>
        </w:rPr>
        <w:t xml:space="preserve"> (2 часа)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 Рекомендации по ответу на каждый из типов вопросов. Алгоритм ответа на вопрос. Как отвечать на трудные вопросы. Кооперация с аудиторией. Как контролировать аудиторию. Обратная связь от аудитории. Психология аудитории. Тренинг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Невербальные компоненты презентации (</w:t>
      </w:r>
      <w:r>
        <w:rPr>
          <w:rFonts w:cs="Arial" w:ascii="Arial" w:hAnsi="Arial"/>
          <w:sz w:val="24"/>
          <w:szCs w:val="24"/>
        </w:rPr>
        <w:t>3 часа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. Эффективные невербальные сигналы говорящего </w:t>
      </w:r>
      <w:r>
        <w:rPr>
          <w:rFonts w:cs="Arial" w:ascii="Arial" w:hAnsi="Arial"/>
          <w:sz w:val="24"/>
          <w:szCs w:val="24"/>
        </w:rPr>
        <w:t>(2 часа)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: Фактор времени и регламент. Рекомендации по соблюдению регламента. Вербальный и невербальный уровни общения. Первое впечатление. </w:t>
      </w:r>
      <w:r>
        <w:rPr>
          <w:rFonts w:cs="Arial" w:ascii="Arial" w:hAnsi="Arial"/>
          <w:color w:val="000000"/>
          <w:sz w:val="24"/>
          <w:szCs w:val="24"/>
        </w:rPr>
        <w:t xml:space="preserve">Каковы требования к речи успешного выступающего. Преодоление страха во время публичных выступлений. Каковы эффективные невербальные сигналы выступающего. </w:t>
      </w:r>
      <w:r>
        <w:rPr>
          <w:rFonts w:cs="Arial" w:ascii="Arial" w:hAnsi="Arial"/>
          <w:sz w:val="24"/>
          <w:szCs w:val="24"/>
        </w:rPr>
        <w:t>Темп речи и роль паузы. Громкость голоса.  Ж</w:t>
      </w:r>
      <w:r>
        <w:rPr>
          <w:rFonts w:cs="Arial" w:ascii="Arial" w:hAnsi="Arial"/>
          <w:color w:val="000000"/>
          <w:sz w:val="24"/>
          <w:szCs w:val="24"/>
        </w:rPr>
        <w:t>есты, поза, мимика. Подводные камни невербального общения. Способы привлечения и удержания внимания. Как оставить позитивное впечатление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2. Групповые презентации </w:t>
      </w:r>
      <w:r>
        <w:rPr>
          <w:rFonts w:cs="Arial" w:ascii="Arial" w:hAnsi="Arial"/>
          <w:sz w:val="24"/>
          <w:szCs w:val="24"/>
        </w:rPr>
        <w:t>(1 час)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держание: Навыки работы в команде при публичном выступлении. Кооперация внутри команды</w:t>
      </w:r>
    </w:p>
    <w:p>
      <w:pPr>
        <w:pStyle w:val="NoSpacing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8. Экспертная оценка публичного выступления </w:t>
      </w:r>
      <w:r>
        <w:rPr>
          <w:rFonts w:cs="Arial" w:ascii="Arial" w:hAnsi="Arial"/>
          <w:sz w:val="24"/>
          <w:szCs w:val="24"/>
        </w:rPr>
        <w:t>(3 час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. Анализ композиционных, риторических (вербальных)  и невербальных компонентов публичного выступления на предмет выявления удачных и неудачных стратегий выступающего</w:t>
      </w:r>
      <w:r>
        <w:rPr>
          <w:rFonts w:cs="Arial" w:ascii="Arial" w:hAnsi="Arial"/>
          <w:sz w:val="24"/>
          <w:szCs w:val="24"/>
        </w:rPr>
        <w:t xml:space="preserve"> (3 часа)</w:t>
      </w:r>
    </w:p>
    <w:p>
      <w:pPr>
        <w:pStyle w:val="NoSpacing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Просмотр видеозаписей публичного выступления и его анализ на предмет выявления эффективных дискурсивных стратегий говорящего. Консолидация навыков и умений, приобретенных в рамках данного модуля.</w:t>
      </w:r>
    </w:p>
    <w:p>
      <w:pPr>
        <w:pStyle w:val="Normal"/>
        <w:snapToGrid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Модуль 2. Научная письменная речь и лексика научного стиля речи</w:t>
      </w:r>
      <w:r>
        <w:rPr>
          <w:rFonts w:cs="Arial" w:ascii="Arial" w:hAnsi="Arial"/>
          <w:b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56 часов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Синтаксические и лексические особенности научной (академической) письменной речи </w:t>
      </w:r>
      <w:r>
        <w:rPr>
          <w:rFonts w:cs="Arial" w:ascii="Arial" w:hAnsi="Arial"/>
          <w:sz w:val="24"/>
          <w:szCs w:val="24"/>
        </w:rPr>
        <w:t>(6 часов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. Общенаучная лексика </w:t>
      </w:r>
      <w:r>
        <w:rPr>
          <w:rFonts w:cs="Arial" w:ascii="Arial" w:hAnsi="Arial"/>
          <w:sz w:val="24"/>
          <w:szCs w:val="24"/>
        </w:rPr>
        <w:t>(4 часа)</w:t>
      </w:r>
    </w:p>
    <w:p>
      <w:pPr>
        <w:pStyle w:val="NoSpacing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держание: Анализ нескольких научных статей с целью выявления типичных лексических единиц и коллокаций, характерных для научного стиля речи.  Семантизация выявленной лексики. Способы семантизации лексических единиц. Общенаучная </w:t>
      </w:r>
      <w:r>
        <w:rPr>
          <w:rFonts w:cs="Arial" w:ascii="Arial" w:hAnsi="Arial"/>
          <w:bCs/>
          <w:iCs/>
          <w:sz w:val="24"/>
          <w:szCs w:val="24"/>
          <w:lang w:val="en-US"/>
        </w:rPr>
        <w:t>vs</w:t>
      </w:r>
      <w:r>
        <w:rPr>
          <w:rFonts w:cs="Arial" w:ascii="Arial" w:hAnsi="Arial"/>
          <w:bCs/>
          <w:iCs/>
          <w:sz w:val="24"/>
          <w:szCs w:val="24"/>
        </w:rPr>
        <w:t>. узкоспециальная лексика. Термины. Абстрактность лексики научного стиля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2. Синтаксис научного (академического текста) </w:t>
      </w:r>
      <w:r>
        <w:rPr>
          <w:rFonts w:cs="Arial" w:ascii="Arial" w:hAnsi="Arial"/>
          <w:sz w:val="24"/>
          <w:szCs w:val="24"/>
        </w:rPr>
        <w:t>(2 час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Анализ нескольких научных статей на предмет выявления типичных синтаксических конструкций. Синтаксис как средство придания научной речи обобщенно-абстрактного характера. Вводные слова и выражения. Страдательный залог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Описание визуальных диаграмм</w:t>
      </w:r>
      <w:r>
        <w:rPr>
          <w:rFonts w:cs="Arial" w:ascii="Arial" w:hAnsi="Arial"/>
          <w:sz w:val="24"/>
          <w:szCs w:val="24"/>
        </w:rPr>
        <w:t xml:space="preserve"> (20 часов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. Описание графиков (</w:t>
      </w:r>
      <w:r>
        <w:rPr>
          <w:rFonts w:cs="Arial" w:ascii="Arial" w:hAnsi="Arial"/>
          <w:b/>
          <w:sz w:val="24"/>
          <w:szCs w:val="24"/>
          <w:lang w:val="en-US"/>
        </w:rPr>
        <w:t>lin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graphs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(4 часа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Индуктивный анализ комментариев к графикам на предмет выявления типичных лексических средств их объективного описания. Язык сравнения и сопоставления. Семантизация ключевых лексем и оборотов через выполнение упражнений различного типа. Контрольное описание графиков, предложенных преподавателем.</w:t>
      </w:r>
    </w:p>
    <w:p>
      <w:pPr>
        <w:pStyle w:val="Heading1"/>
        <w:keepNext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Т</w:t>
      </w:r>
      <w:r>
        <w:rPr>
          <w:rFonts w:cs="Arial" w:ascii="Arial" w:hAnsi="Arial"/>
          <w:sz w:val="24"/>
          <w:szCs w:val="24"/>
        </w:rPr>
        <w:t>ема 2. Описание столбовых диаграмм (</w:t>
      </w:r>
      <w:r>
        <w:rPr>
          <w:rFonts w:cs="Arial" w:ascii="Arial" w:hAnsi="Arial"/>
          <w:sz w:val="24"/>
          <w:szCs w:val="24"/>
          <w:lang w:val="en-US"/>
        </w:rPr>
        <w:t>b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harts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b w:val="false"/>
          <w:sz w:val="24"/>
          <w:szCs w:val="24"/>
        </w:rPr>
        <w:t xml:space="preserve"> (4 часа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Индуктивный анализ комментариев к столбовым диаграммам на предмет выявления типичных лексических средств их объективного описания. Язык сравнения и сопоставления. Семантизация ключевых лексем и оборотов через выполнение упражнений различного типа. Контрольное описание столбовых диаграмм, предложенных преподавателем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3. Описание круговых диаграмм (</w:t>
      </w:r>
      <w:r>
        <w:rPr>
          <w:rFonts w:cs="Arial" w:ascii="Arial" w:hAnsi="Arial"/>
          <w:b/>
          <w:sz w:val="24"/>
          <w:szCs w:val="24"/>
          <w:lang w:val="en-US"/>
        </w:rPr>
        <w:t>pi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harts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(4 часа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Индуктивный анализ комментариев к круговым диаграммам на предмет выявления типичных лексических средств их объективного описания. Язык сравнения и сопоставления. Семантизация ключевых лексем и оборотов через выполнение упражнений различного типа. Контрольное описание круговых диаграмм, предложенных преподавателем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4. Описание блок-схем (</w:t>
      </w:r>
      <w:r>
        <w:rPr>
          <w:rFonts w:cs="Arial" w:ascii="Arial" w:hAnsi="Arial"/>
          <w:b/>
          <w:sz w:val="24"/>
          <w:szCs w:val="24"/>
          <w:lang w:val="en-US"/>
        </w:rPr>
        <w:t>flow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harts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(4 часа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Индуктивный анализ комментариев к блок-схемам на предмет выявления типичных лексических средств их объективного описания. Язык сравнения и сопоставления. Семантизация ключевых лексем и оборотов через выполнение упражнений различного типа. Контрольное описание блок-схем, предложенных преподавателем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5. Описание и анализ таблиц </w:t>
      </w:r>
      <w:r>
        <w:rPr>
          <w:rFonts w:cs="Arial" w:ascii="Arial" w:hAnsi="Arial"/>
          <w:sz w:val="24"/>
          <w:szCs w:val="24"/>
        </w:rPr>
        <w:t>(4 часа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Индуктивный анализ комментариев к таблицам  на предмет выявления типичных лексических средств их объективного описания. Язык сравнения и сопоставления. Семантизация ключевых лексем и оборотов через выполнение упражнений различного типа. Контрольное описание таблиц, предложенных преподавателем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Лексика базовых общенаучных концептов</w:t>
      </w:r>
      <w:r>
        <w:rPr>
          <w:rFonts w:cs="Arial" w:ascii="Arial" w:hAnsi="Arial"/>
          <w:sz w:val="24"/>
          <w:szCs w:val="24"/>
        </w:rPr>
        <w:t xml:space="preserve"> (8 часов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. Лексические единицы тематических полей «Условие/ </w:t>
      </w:r>
      <w:r>
        <w:rPr>
          <w:rFonts w:cs="Arial" w:ascii="Arial" w:hAnsi="Arial"/>
          <w:b/>
          <w:sz w:val="24"/>
          <w:szCs w:val="24"/>
          <w:lang w:val="en-US"/>
        </w:rPr>
        <w:t>Condition</w:t>
      </w:r>
      <w:r>
        <w:rPr>
          <w:rFonts w:cs="Arial" w:ascii="Arial" w:hAnsi="Arial"/>
          <w:b/>
          <w:sz w:val="24"/>
          <w:szCs w:val="24"/>
        </w:rPr>
        <w:t xml:space="preserve">» и «Изменение/ </w:t>
      </w:r>
      <w:r>
        <w:rPr>
          <w:rFonts w:cs="Arial" w:ascii="Arial" w:hAnsi="Arial"/>
          <w:b/>
          <w:sz w:val="24"/>
          <w:szCs w:val="24"/>
          <w:lang w:val="en-US"/>
        </w:rPr>
        <w:t>Changes</w:t>
      </w:r>
      <w:r>
        <w:rPr>
          <w:rFonts w:cs="Arial" w:ascii="Arial" w:hAnsi="Arial"/>
          <w:b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 (4 часа)</w:t>
      </w:r>
    </w:p>
    <w:p>
      <w:pPr>
        <w:pStyle w:val="NoSpacing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Лексические упражнения различных типов для семантизации и активизации ключевой тематической лексики. Упражнения на контроль освоения изученной лексики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2. Лексические единицы тематических полей ««Добавление, отождествление, заключение/ Addition, equation and conclusion» </w:t>
      </w:r>
      <w:r>
        <w:rPr>
          <w:rFonts w:cs="Arial" w:ascii="Arial" w:hAnsi="Arial"/>
          <w:sz w:val="24"/>
          <w:szCs w:val="24"/>
        </w:rPr>
        <w:t xml:space="preserve">(2 часа)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Лексические упражнения различных типов для семантизации и активизации ключевой тематической лексики. Упражнения на контроль освоения изученной лексики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3. Лексичесие единицы тематических полей «Причина/ reason» и «Результат/ result»</w:t>
      </w:r>
      <w:r>
        <w:rPr>
          <w:rFonts w:cs="Arial" w:ascii="Arial" w:hAnsi="Arial"/>
          <w:sz w:val="24"/>
          <w:szCs w:val="24"/>
        </w:rPr>
        <w:t xml:space="preserve"> (2 часа) </w:t>
      </w:r>
    </w:p>
    <w:p>
      <w:pPr>
        <w:pStyle w:val="NoSpacing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Лексические упражнения различных типов для семантизации и активизации ключевой тематической лексики. Упражнения на контроль освоения изученной лексики</w:t>
      </w:r>
    </w:p>
    <w:p>
      <w:pPr>
        <w:pStyle w:val="NoSpacing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. 4. Аннотирование и реферирование в сфере образования, науки и научных исследований </w:t>
      </w:r>
      <w:r>
        <w:rPr>
          <w:rFonts w:cs="Arial" w:ascii="Arial" w:hAnsi="Arial"/>
          <w:sz w:val="24"/>
          <w:szCs w:val="24"/>
        </w:rPr>
        <w:t>( 22 час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. Виды рефератов и их назначение. Методы компрессии материалов первоисточника </w:t>
      </w:r>
      <w:r>
        <w:rPr>
          <w:rFonts w:cs="Arial" w:ascii="Arial" w:hAnsi="Arial"/>
          <w:sz w:val="24"/>
          <w:szCs w:val="24"/>
        </w:rPr>
        <w:t>(4 часа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Реферат-конспект. Реферат-резюме. Общий реферат. Специализированный реферат. Проблема соответствия русскоязычной терминологии в английском языке Анализ готовых образцов и выявление основных характеристик данного типа текста. Этапы компрессии текста. Необходимые навыки и умения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2. Структура, содержание, особенности реферат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ехнология составления реферата</w:t>
      </w:r>
      <w:r>
        <w:rPr>
          <w:rFonts w:cs="Arial" w:ascii="Arial" w:hAnsi="Arial"/>
          <w:sz w:val="24"/>
          <w:szCs w:val="24"/>
        </w:rPr>
        <w:t xml:space="preserve"> (4 часа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Информативные центры реферата, объем реферата. Алгоритмы в обучении составления реферата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3. Языковое оформление реферата </w:t>
      </w:r>
      <w:r>
        <w:rPr>
          <w:rFonts w:cs="Arial" w:ascii="Arial" w:hAnsi="Arial"/>
          <w:sz w:val="24"/>
          <w:szCs w:val="24"/>
        </w:rPr>
        <w:t>(2 часа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Содержание: Особенности языка реферата. Грамматическое время, залог, употребление личных и указательных местоимений. Синтаксис реферата. Клише. Отработка умений использования лексических средств и синтаксических конструкций для текста данного формата. Тренинг практических умений написания реферата статьи на заданную тему. Тренинг практических умений написания реферата статьи на свободную тему в рамках индивидуально-ориентированной научной проблематики 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4. Назначение и виды аннотаций </w:t>
      </w:r>
      <w:r>
        <w:rPr>
          <w:rFonts w:cs="Arial" w:ascii="Arial" w:hAnsi="Arial"/>
          <w:sz w:val="24"/>
          <w:szCs w:val="24"/>
        </w:rPr>
        <w:t>(2 часа)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Справочная аннотация. Рекомендательная аннотация. Общая аннотация. Специализированная аннотация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5. Структура, содержание, особенности аннотации. Технология составления аннотации</w:t>
      </w:r>
      <w:r>
        <w:rPr>
          <w:rFonts w:cs="Arial" w:ascii="Arial" w:hAnsi="Arial"/>
          <w:sz w:val="24"/>
          <w:szCs w:val="24"/>
        </w:rPr>
        <w:t xml:space="preserve"> (4 часа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Информативные центры аннотации. Объем аннотации. Алгоритм в обучении составления аннотации. Анализ готовых образцов аннотаций: выявление основных межъязыковых различий на текстовом уровне. Отработка умений использования лексических средств и синтаксических конструкций для текста данного формата. Составление специального лексического глоссария. Тренинг практических умений написания аннотации на свободную тему в рамках индивидуально-ориентированной научной проблематики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6. Цитирование и интерпретация информации первоисточника</w:t>
      </w:r>
      <w:r>
        <w:rPr>
          <w:rFonts w:cs="Arial" w:ascii="Arial" w:hAnsi="Arial"/>
          <w:sz w:val="24"/>
          <w:szCs w:val="24"/>
        </w:rPr>
        <w:t xml:space="preserve"> (4 часа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Работа со специализированной лексикой. Консолидация умений и навыков, необходимых для написания аннотации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7. Обобщение и уточнение деталей </w:t>
      </w:r>
      <w:r>
        <w:rPr>
          <w:rFonts w:cs="Arial" w:ascii="Arial" w:hAnsi="Arial"/>
          <w:sz w:val="24"/>
          <w:szCs w:val="24"/>
        </w:rPr>
        <w:t>(2 часа)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одержание: Работа со специализированной лексикой. Консолидация умений и навыков, необходимых для написания аннотации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Модуль 3. «Чтение и аудирование научного текста на английском языке» (</w:t>
      </w:r>
      <w:r>
        <w:rPr>
          <w:rFonts w:cs="Arial" w:ascii="Arial" w:hAnsi="Arial"/>
          <w:sz w:val="24"/>
          <w:szCs w:val="24"/>
        </w:rPr>
        <w:t>84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часа)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Раздел 1. Технология чтения и аудирования научного текста на материале общенаучных тесктов (аудиотекстов) из различных тематических сфер </w:t>
      </w:r>
      <w:r>
        <w:rPr>
          <w:rFonts w:cs="Arial" w:ascii="Arial" w:hAnsi="Arial"/>
          <w:sz w:val="24"/>
          <w:szCs w:val="24"/>
        </w:rPr>
        <w:t>(60 часов)</w:t>
        <w:br/>
      </w:r>
      <w:r>
        <w:rPr>
          <w:rFonts w:cs="Arial" w:ascii="Arial" w:hAnsi="Arial"/>
          <w:b/>
          <w:sz w:val="24"/>
          <w:szCs w:val="24"/>
        </w:rPr>
        <w:t>Тема 1. Диалог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льтур</w:t>
      </w:r>
      <w:r>
        <w:rPr>
          <w:rFonts w:cs="Arial" w:ascii="Arial" w:hAnsi="Arial"/>
          <w:b/>
          <w:sz w:val="24"/>
          <w:szCs w:val="24"/>
          <w:lang w:val="en-US"/>
        </w:rPr>
        <w:t xml:space="preserve"> (Cultural differences) </w:t>
      </w:r>
      <w:r>
        <w:rPr>
          <w:rFonts w:cs="Arial" w:ascii="Arial" w:hAnsi="Arial"/>
          <w:sz w:val="24"/>
          <w:szCs w:val="24"/>
          <w:lang w:val="en-US"/>
        </w:rPr>
        <w:t xml:space="preserve">(6 </w:t>
      </w:r>
      <w:r>
        <w:rPr>
          <w:rFonts w:cs="Arial" w:ascii="Arial" w:hAnsi="Arial"/>
          <w:sz w:val="24"/>
          <w:szCs w:val="24"/>
        </w:rPr>
        <w:t>часов</w:t>
      </w:r>
      <w:r>
        <w:rPr>
          <w:rFonts w:cs="Arial" w:ascii="Arial" w:hAnsi="Arial"/>
          <w:sz w:val="24"/>
          <w:szCs w:val="24"/>
          <w:lang w:val="en-US"/>
        </w:rPr>
        <w:t>)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  <w:lang w:val="en-US"/>
        </w:rPr>
        <w:t xml:space="preserve"> “The pursuit of happiness”. </w:t>
      </w:r>
      <w:r>
        <w:rPr>
          <w:rFonts w:cs="Arial" w:ascii="Arial" w:hAnsi="Arial"/>
          <w:sz w:val="24"/>
          <w:szCs w:val="24"/>
        </w:rPr>
        <w:t>Просмотровое чтение, работа с активацией нового вокабуляра, вопросы с множественным выбором, работа над кратким содержанием текста. Аудирование: “</w:t>
      </w:r>
      <w:r>
        <w:rPr>
          <w:rFonts w:cs="Arial" w:ascii="Arial" w:hAnsi="Arial"/>
          <w:sz w:val="24"/>
          <w:szCs w:val="24"/>
          <w:lang w:val="en-US"/>
        </w:rPr>
        <w:t>Applying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ud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broad</w:t>
      </w:r>
      <w:r>
        <w:rPr>
          <w:rFonts w:cs="Arial" w:ascii="Arial" w:hAnsi="Arial"/>
          <w:sz w:val="24"/>
          <w:szCs w:val="24"/>
        </w:rPr>
        <w:t>”. заполнение пропусков в заметках, анкетах и бланках на основе прослушанного материала Говорение: фронтальная дискуссия, аргументация собственного мнения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2. Искусство (</w:t>
      </w:r>
      <w:r>
        <w:rPr>
          <w:rFonts w:cs="Arial" w:ascii="Arial" w:hAnsi="Arial"/>
          <w:b/>
          <w:sz w:val="24"/>
          <w:szCs w:val="24"/>
          <w:lang w:val="en-US"/>
        </w:rPr>
        <w:t>T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rts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(6 часов)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r>
        <w:rPr>
          <w:rFonts w:cs="Arial" w:ascii="Arial" w:hAnsi="Arial"/>
          <w:sz w:val="24"/>
          <w:szCs w:val="24"/>
        </w:rPr>
        <w:t>текст</w:t>
      </w:r>
      <w:r>
        <w:rPr>
          <w:rFonts w:cs="Arial" w:ascii="Arial" w:hAnsi="Arial"/>
          <w:sz w:val="24"/>
          <w:szCs w:val="24"/>
          <w:lang w:val="en-US"/>
        </w:rPr>
        <w:t xml:space="preserve"> “When s a room not a room?” </w:t>
      </w:r>
      <w:r>
        <w:rPr>
          <w:rFonts w:cs="Arial" w:ascii="Arial" w:hAnsi="Arial"/>
          <w:sz w:val="24"/>
          <w:szCs w:val="24"/>
        </w:rPr>
        <w:t>Работа со структурой, стилем текста, ключевыми словами, вопросы с множественным выбором. Аудирование: “</w:t>
      </w:r>
      <w:r>
        <w:rPr>
          <w:rFonts w:cs="Arial" w:ascii="Arial" w:hAnsi="Arial"/>
          <w:sz w:val="24"/>
          <w:szCs w:val="24"/>
          <w:lang w:val="en-US"/>
        </w:rPr>
        <w:t>Music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struments</w:t>
      </w:r>
      <w:r>
        <w:rPr>
          <w:rFonts w:cs="Arial" w:ascii="Arial" w:hAnsi="Arial"/>
          <w:sz w:val="24"/>
          <w:szCs w:val="24"/>
        </w:rPr>
        <w:t>”. Заполнение пропусков в диаграммах, схемах на основе прослушанного материала. Говорение: фронтальная дискуссия, аргументация собственного мнения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3. Работа и бизнес (</w:t>
      </w:r>
      <w:r>
        <w:rPr>
          <w:rFonts w:cs="Arial" w:ascii="Arial" w:hAnsi="Arial"/>
          <w:b/>
          <w:sz w:val="24"/>
          <w:szCs w:val="24"/>
          <w:lang w:val="en-US"/>
        </w:rPr>
        <w:t>Work</w:t>
      </w:r>
      <w:r>
        <w:rPr>
          <w:rFonts w:cs="Arial" w:ascii="Arial" w:hAnsi="Arial"/>
          <w:b/>
          <w:sz w:val="24"/>
          <w:szCs w:val="24"/>
        </w:rPr>
        <w:t xml:space="preserve"> &amp; </w:t>
      </w:r>
      <w:r>
        <w:rPr>
          <w:rFonts w:cs="Arial" w:ascii="Arial" w:hAnsi="Arial"/>
          <w:b/>
          <w:sz w:val="24"/>
          <w:szCs w:val="24"/>
          <w:lang w:val="en-US"/>
        </w:rPr>
        <w:t>Business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(6 часов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: текст “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ea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or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yth</w:t>
      </w:r>
      <w:r>
        <w:rPr>
          <w:rFonts w:cs="Arial" w:ascii="Arial" w:hAnsi="Arial"/>
          <w:sz w:val="24"/>
          <w:szCs w:val="24"/>
        </w:rPr>
        <w:t>”. Просмотровое чтение, работа с ключевыми словами, активация нового вокабуляра, работа над кратким содержанием текста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рование: “</w:t>
      </w:r>
      <w:r>
        <w:rPr>
          <w:rFonts w:cs="Arial" w:ascii="Arial" w:hAnsi="Arial"/>
          <w:sz w:val="24"/>
          <w:szCs w:val="24"/>
          <w:lang w:val="en-US"/>
        </w:rPr>
        <w:t>Jo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nquiry</w:t>
      </w:r>
      <w:r>
        <w:rPr>
          <w:rFonts w:cs="Arial" w:ascii="Arial" w:hAnsi="Arial"/>
          <w:sz w:val="24"/>
          <w:szCs w:val="24"/>
        </w:rPr>
        <w:t>”. Вопросы с множественным выбором, описание карты на основе прослушанного материала. Говорение: фронтальная дискуссия, аргументация собственного мнения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4. Образование (</w:t>
      </w:r>
      <w:r>
        <w:rPr>
          <w:rFonts w:cs="Arial" w:ascii="Arial" w:hAnsi="Arial"/>
          <w:b/>
          <w:sz w:val="24"/>
          <w:szCs w:val="24"/>
          <w:lang w:val="en-US"/>
        </w:rPr>
        <w:t>Education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(6 часов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: текст “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duca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end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ap</w:t>
      </w:r>
      <w:r>
        <w:rPr>
          <w:rFonts w:cs="Arial" w:ascii="Arial" w:hAnsi="Arial"/>
          <w:sz w:val="24"/>
          <w:szCs w:val="24"/>
        </w:rPr>
        <w:t>”. Просмотровое чтение, работа с различными точками зрения, ключевыми словами, работа над кратким содержанием текста. Аудирование: “</w:t>
      </w:r>
      <w:r>
        <w:rPr>
          <w:rFonts w:cs="Arial" w:ascii="Arial" w:hAnsi="Arial"/>
          <w:sz w:val="24"/>
          <w:szCs w:val="24"/>
          <w:lang w:val="en-US"/>
        </w:rPr>
        <w:t>Universi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lub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ocieties</w:t>
      </w:r>
      <w:r>
        <w:rPr>
          <w:rFonts w:cs="Arial" w:ascii="Arial" w:hAnsi="Arial"/>
          <w:sz w:val="24"/>
          <w:szCs w:val="24"/>
        </w:rPr>
        <w:t>”. Вопросы с множественным выбором, заполнение пропусков на основе прослушанного материала. Говорение: фронтальная дискуссия, аргументация собственного мнения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5. Наука (</w:t>
      </w:r>
      <w:r>
        <w:rPr>
          <w:rFonts w:cs="Arial" w:ascii="Arial" w:hAnsi="Arial"/>
          <w:b/>
          <w:sz w:val="24"/>
          <w:szCs w:val="24"/>
          <w:lang w:val="en-US"/>
        </w:rPr>
        <w:t>Science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(6 часов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: текст “</w:t>
      </w:r>
      <w:r>
        <w:rPr>
          <w:rFonts w:cs="Arial" w:ascii="Arial" w:hAnsi="Arial"/>
          <w:sz w:val="24"/>
          <w:szCs w:val="24"/>
          <w:lang w:val="en-US"/>
        </w:rPr>
        <w:t>Star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hei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yes</w:t>
      </w:r>
      <w:r>
        <w:rPr>
          <w:rFonts w:cs="Arial" w:ascii="Arial" w:hAnsi="Arial"/>
          <w:sz w:val="24"/>
          <w:szCs w:val="24"/>
        </w:rPr>
        <w:t>”. Просмотровое чтение, работа с активацией нового вокабуляра, вопросы с множественным выбором, работа над кратким содержанием текста, изучение и работа с описательными схемами. Аудирование: “</w:t>
      </w:r>
      <w:r>
        <w:rPr>
          <w:rFonts w:cs="Arial" w:ascii="Arial" w:hAnsi="Arial"/>
          <w:sz w:val="24"/>
          <w:szCs w:val="24"/>
          <w:lang w:val="en-US"/>
        </w:rPr>
        <w:t>Ethic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cience</w:t>
      </w:r>
      <w:r>
        <w:rPr>
          <w:rFonts w:cs="Arial" w:ascii="Arial" w:hAnsi="Arial"/>
          <w:sz w:val="24"/>
          <w:szCs w:val="24"/>
        </w:rPr>
        <w:t>”. Заполнение пропусков в заметках, анкетах и бланках на основе прослушанного материала. Говорение: фронтальная дискуссия, аргументация собственного мнения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6. </w:t>
      </w:r>
      <w:r>
        <w:rPr>
          <w:rFonts w:cs="Arial" w:ascii="Arial" w:hAnsi="Arial"/>
          <w:b/>
          <w:sz w:val="24"/>
          <w:szCs w:val="24"/>
          <w:lang w:val="en-US"/>
        </w:rPr>
        <w:t>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n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communication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(</w:t>
      </w:r>
      <w:r>
        <w:rPr>
          <w:rFonts w:cs="Arial" w:ascii="Arial" w:hAnsi="Arial"/>
          <w:b/>
          <w:sz w:val="24"/>
          <w:szCs w:val="24"/>
        </w:rPr>
        <w:t>ИТ и коммуникация</w:t>
      </w:r>
      <w:r>
        <w:rPr>
          <w:rFonts w:cs="Arial" w:ascii="Arial" w:hAnsi="Arial"/>
          <w:b/>
          <w:sz w:val="24"/>
          <w:szCs w:val="24"/>
          <w:lang w:val="en-US"/>
        </w:rPr>
        <w:t>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6 часов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: текст “</w:t>
      </w:r>
      <w:r>
        <w:rPr>
          <w:rFonts w:cs="Arial" w:ascii="Arial" w:hAnsi="Arial"/>
          <w:sz w:val="24"/>
          <w:szCs w:val="24"/>
          <w:lang w:val="en-US"/>
        </w:rPr>
        <w:t>Technolog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ext</w:t>
      </w:r>
      <w:r>
        <w:rPr>
          <w:rFonts w:cs="Arial" w:ascii="Arial" w:hAnsi="Arial"/>
          <w:sz w:val="24"/>
          <w:szCs w:val="24"/>
        </w:rPr>
        <w:t>”. Работа со структурой, стилем текста, ключевыми словами, вопросы с множественным выбором, работа над кратким содержанием текста. Аудирование: “</w:t>
      </w:r>
      <w:r>
        <w:rPr>
          <w:rFonts w:cs="Arial" w:ascii="Arial" w:hAnsi="Arial"/>
          <w:sz w:val="24"/>
          <w:szCs w:val="24"/>
          <w:lang w:val="en-US"/>
        </w:rPr>
        <w:t>Wikipedia</w:t>
      </w:r>
      <w:r>
        <w:rPr>
          <w:rFonts w:cs="Arial" w:ascii="Arial" w:hAnsi="Arial"/>
          <w:sz w:val="24"/>
          <w:szCs w:val="24"/>
        </w:rPr>
        <w:t>”. Заполнение пропусков в диаграммах, схемах на основе прослушанного материала. Говорение: фронтальная дискуссия, аргументация собственного мнения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7. Мир природы (</w:t>
      </w:r>
      <w:r>
        <w:rPr>
          <w:rFonts w:cs="Arial" w:ascii="Arial" w:hAnsi="Arial"/>
          <w:b/>
          <w:sz w:val="24"/>
          <w:szCs w:val="24"/>
          <w:lang w:val="en-US"/>
        </w:rPr>
        <w:t>T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Natur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world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(6 часов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: текст “</w:t>
      </w:r>
      <w:r>
        <w:rPr>
          <w:rFonts w:cs="Arial" w:ascii="Arial" w:hAnsi="Arial"/>
          <w:sz w:val="24"/>
          <w:szCs w:val="24"/>
          <w:lang w:val="en-US"/>
        </w:rPr>
        <w:t>Arme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n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angerous</w:t>
      </w:r>
      <w:r>
        <w:rPr>
          <w:rFonts w:cs="Arial" w:ascii="Arial" w:hAnsi="Arial"/>
          <w:sz w:val="24"/>
          <w:szCs w:val="24"/>
        </w:rPr>
        <w:t xml:space="preserve">”. Просмотровое чтение, работа с ключевыми словами, активация нового вокабуляра, работа над кратким содержанием текста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рование: “</w:t>
      </w:r>
      <w:r>
        <w:rPr>
          <w:rFonts w:cs="Arial" w:ascii="Arial" w:hAnsi="Arial"/>
          <w:sz w:val="24"/>
          <w:szCs w:val="24"/>
          <w:lang w:val="en-US"/>
        </w:rPr>
        <w:t>Natu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reserves</w:t>
      </w:r>
      <w:r>
        <w:rPr>
          <w:rFonts w:cs="Arial" w:ascii="Arial" w:hAnsi="Arial"/>
          <w:sz w:val="24"/>
          <w:szCs w:val="24"/>
        </w:rPr>
        <w:t xml:space="preserve">”. Вопросы с множественным выбором, описание карты на основе прослушанного материала. Говорение: фронтальная дискуссия, аргументация собственного мнения.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8. Психология (</w:t>
      </w:r>
      <w:r>
        <w:rPr>
          <w:rFonts w:cs="Arial" w:ascii="Arial" w:hAnsi="Arial"/>
          <w:b/>
          <w:sz w:val="24"/>
          <w:szCs w:val="24"/>
          <w:lang w:val="en-US"/>
        </w:rPr>
        <w:t>Psychology</w:t>
      </w:r>
      <w:r>
        <w:rPr>
          <w:rFonts w:cs="Arial" w:ascii="Arial" w:hAnsi="Arial"/>
          <w:sz w:val="24"/>
          <w:szCs w:val="24"/>
        </w:rPr>
        <w:t>) (6 часов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: текст “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hanto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and</w:t>
      </w:r>
      <w:r>
        <w:rPr>
          <w:rFonts w:cs="Arial" w:ascii="Arial" w:hAnsi="Arial"/>
          <w:sz w:val="24"/>
          <w:szCs w:val="24"/>
        </w:rPr>
        <w:t>”. Просмотровое чтение, работа с различными точками зрения, ключевыми словами, работа над кратким содержанием текста. Аудирование: “</w:t>
      </w:r>
      <w:r>
        <w:rPr>
          <w:rFonts w:cs="Arial" w:ascii="Arial" w:hAnsi="Arial"/>
          <w:sz w:val="24"/>
          <w:szCs w:val="24"/>
          <w:lang w:val="en-US"/>
        </w:rPr>
        <w:t>Personalit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esting</w:t>
      </w:r>
      <w:r>
        <w:rPr>
          <w:rFonts w:cs="Arial" w:ascii="Arial" w:hAnsi="Arial"/>
          <w:sz w:val="24"/>
          <w:szCs w:val="24"/>
        </w:rPr>
        <w:t>”. Вопросы с множественным выбором, заполнение пропусков на основе прослушанного материала. Говорение: фронтальная дискуссия, описание интересов, аргументация собственного мнения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9. Техника и инновации (</w:t>
      </w:r>
      <w:r>
        <w:rPr>
          <w:rFonts w:cs="Arial" w:ascii="Arial" w:hAnsi="Arial"/>
          <w:b/>
          <w:sz w:val="24"/>
          <w:szCs w:val="24"/>
          <w:lang w:val="en-US"/>
        </w:rPr>
        <w:t>Engineerin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n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innovation</w:t>
      </w:r>
      <w:r>
        <w:rPr>
          <w:rFonts w:cs="Arial" w:ascii="Arial" w:hAnsi="Arial"/>
          <w:sz w:val="24"/>
          <w:szCs w:val="24"/>
        </w:rPr>
        <w:t>) (6 часов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: текст “</w:t>
      </w:r>
      <w:r>
        <w:rPr>
          <w:rFonts w:cs="Arial" w:ascii="Arial" w:hAnsi="Arial"/>
          <w:sz w:val="24"/>
          <w:szCs w:val="24"/>
          <w:lang w:val="en-US"/>
        </w:rPr>
        <w:t>Tow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trength</w:t>
      </w:r>
      <w:r>
        <w:rPr>
          <w:rFonts w:cs="Arial" w:ascii="Arial" w:hAnsi="Arial"/>
          <w:sz w:val="24"/>
          <w:szCs w:val="24"/>
        </w:rPr>
        <w:t>”. Просмотровое чтение, работа с различными точками зрения, ключевыми словами в текстах.  Аудирование: “</w:t>
      </w:r>
      <w:r>
        <w:rPr>
          <w:rFonts w:cs="Arial" w:ascii="Arial" w:hAnsi="Arial"/>
          <w:sz w:val="24"/>
          <w:szCs w:val="24"/>
          <w:lang w:val="en-US"/>
        </w:rPr>
        <w:t>Surviv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watch</w:t>
      </w:r>
      <w:r>
        <w:rPr>
          <w:rFonts w:cs="Arial" w:ascii="Arial" w:hAnsi="Arial"/>
          <w:sz w:val="24"/>
          <w:szCs w:val="24"/>
        </w:rPr>
        <w:t>”. Вопросы с множественным выбором, вопросы типа «истинно/ложно», заполнение пропусков в диаграмме на основе прослушанного материала. Говорение: фронтальная дискуссия, описание объектов, аргументация собственного мнения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10. Язык (</w:t>
      </w:r>
      <w:r>
        <w:rPr>
          <w:rFonts w:cs="Arial" w:ascii="Arial" w:hAnsi="Arial"/>
          <w:b/>
          <w:sz w:val="24"/>
          <w:szCs w:val="24"/>
          <w:lang w:val="en-US"/>
        </w:rPr>
        <w:t>Language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(6 часов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: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ение: текст “</w:t>
      </w:r>
      <w:r>
        <w:rPr>
          <w:rFonts w:cs="Arial" w:ascii="Arial" w:hAnsi="Arial"/>
          <w:sz w:val="24"/>
          <w:szCs w:val="24"/>
          <w:lang w:val="en-US"/>
        </w:rPr>
        <w:t>Hyperpolyglots</w:t>
      </w:r>
      <w:r>
        <w:rPr>
          <w:rFonts w:cs="Arial" w:ascii="Arial" w:hAnsi="Arial"/>
          <w:sz w:val="24"/>
          <w:szCs w:val="24"/>
        </w:rPr>
        <w:t>”. Просмотровое чтение, работа с различными точками зрения, ключевыми словами в текстах. Аудирование: “</w:t>
      </w:r>
      <w:r>
        <w:rPr>
          <w:rFonts w:cs="Arial" w:ascii="Arial" w:hAnsi="Arial"/>
          <w:sz w:val="24"/>
          <w:szCs w:val="24"/>
          <w:lang w:val="en-US"/>
        </w:rPr>
        <w:t>Moth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language</w:t>
      </w:r>
      <w:r>
        <w:rPr>
          <w:rFonts w:cs="Arial" w:ascii="Arial" w:hAnsi="Arial"/>
          <w:sz w:val="24"/>
          <w:szCs w:val="24"/>
        </w:rPr>
        <w:t>”. Вопросы с множественным выбором, вопросы типа «истинно/ложно», заполнение пропусков в диаграмме на основе прослушанного материала. Говорение: фронтальная дискуссия, описание объектов, аргументация собственного мнения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2. Устный академический дискурс </w:t>
      </w:r>
      <w:r>
        <w:rPr>
          <w:rFonts w:cs="Arial" w:ascii="Arial" w:hAnsi="Arial"/>
          <w:sz w:val="24"/>
          <w:szCs w:val="24"/>
        </w:rPr>
        <w:t>(6 часов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а 1. Лекция как вид академического дискурса (</w:t>
      </w:r>
      <w:r>
        <w:rPr>
          <w:rFonts w:cs="Arial" w:ascii="Arial" w:hAnsi="Arial"/>
          <w:b w:val="false"/>
          <w:sz w:val="24"/>
          <w:szCs w:val="24"/>
        </w:rPr>
        <w:t>4 час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рование: “How Lectures Are Organised”, прослушивание описания построения лекций на английском языке и их составных частей, суммирование материала, работа ключевыми словами. Говорение: фронтальная дискуссия на тему, аргументация собственного мнения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Тема 2. Дискуссия как вид академического дискурса. </w:t>
      </w:r>
      <w:r>
        <w:rPr>
          <w:rFonts w:cs="Arial" w:ascii="Arial" w:hAnsi="Arial"/>
          <w:sz w:val="24"/>
          <w:szCs w:val="24"/>
        </w:rPr>
        <w:t>(2 часа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: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дирование: “</w:t>
      </w:r>
      <w:r>
        <w:rPr>
          <w:rFonts w:cs="Arial" w:ascii="Arial" w:hAnsi="Arial"/>
          <w:sz w:val="24"/>
          <w:szCs w:val="24"/>
          <w:lang w:val="en-US"/>
        </w:rPr>
        <w:t>How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rganiz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scussion</w:t>
      </w:r>
      <w:r>
        <w:rPr>
          <w:rFonts w:cs="Arial" w:ascii="Arial" w:hAnsi="Arial"/>
          <w:sz w:val="24"/>
          <w:szCs w:val="24"/>
        </w:rPr>
        <w:t>”, прослушивание описания организации свободной дискуссии на английском языке, суммирование материала, работа ключевыми словами. Говорение: фронтальная дискуссия на тему, аргументация собственного мнения.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дел 3. Письменный дискурс, обслуживающий научную деятельность в ВУЗе </w:t>
      </w:r>
      <w:r>
        <w:rPr>
          <w:rFonts w:cs="Arial" w:ascii="Arial" w:hAnsi="Arial"/>
          <w:b w:val="false"/>
          <w:sz w:val="24"/>
          <w:szCs w:val="24"/>
        </w:rPr>
        <w:t>(18 часов)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Тема 1. Заявка на получение гранта (grant proposal) </w:t>
      </w:r>
      <w:r>
        <w:rPr>
          <w:rFonts w:cs="Arial" w:ascii="Arial" w:hAnsi="Arial"/>
          <w:sz w:val="24"/>
          <w:szCs w:val="24"/>
        </w:rPr>
        <w:t>(6 часов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ка на получение гранта как культурно-специфический текст. Анализ готовых образцов: выявление основных межъязыковых различий на текстовом уровне. Структура, информационные центры, клишированные выражение. Анализ стратегий оптимизации заявок на получение гранта, составленных неносителями языка. </w:t>
      </w:r>
    </w:p>
    <w:p>
      <w:pPr>
        <w:pStyle w:val="NoSpac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ма 2. Информационное письмо о проведении конференции (call for papers)</w:t>
      </w:r>
      <w:r>
        <w:rPr>
          <w:rFonts w:cs="Arial" w:ascii="Arial" w:hAnsi="Arial"/>
          <w:sz w:val="24"/>
          <w:szCs w:val="24"/>
        </w:rPr>
        <w:t xml:space="preserve"> (12 часов)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держание: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уктура, информационные центры, клишированные выражение информационного письма о проведении конференции. Сравнение и сопоставление информационных писем, составленных носителями и неносителями языка. Тренинг написания информационного письма о проведении конференции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4"/>
        </w:numPr>
        <w:spacing w:lineRule="auto" w:line="276" w:before="0" w:after="0"/>
        <w:ind w:left="0" w:hanging="36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тодические рекомендации и пособия по реализации учебной программы: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реализуется на основе модульного распределения учебного материала. Каждый модуль (аспект) имеет своей целью формирование у слушателей специфичных компетенций, обсуживающих иноязычную научную и академическую коммуникации. Формируемые компетенции не выступают как автономные умения/ навыки, а взаимодействуют друг с другом  подкрепляют глобальное формируемое умение – адекватно порождать и воспринимать иноязычный  научный текст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1.</w:t>
      </w:r>
      <w:r>
        <w:rPr>
          <w:rFonts w:cs="Arial" w:ascii="Arial" w:hAnsi="Arial"/>
          <w:sz w:val="24"/>
          <w:szCs w:val="24"/>
        </w:rPr>
        <w:t xml:space="preserve"> В рамках практических занятий в течение всего курса слушатели поэтапно создают презентацию своей профильной лекции в соответствии с выявляемыми эффективными стратегиями вербальной и невербальной подачи материала на каждой стадии публичного выступления. Подготовленные фрагменты презентации демонстрируются в аудитории и оцениваются по обозначенным критериям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2.</w:t>
      </w:r>
      <w:r>
        <w:rPr>
          <w:rFonts w:cs="Arial" w:ascii="Arial" w:hAnsi="Arial"/>
          <w:sz w:val="24"/>
          <w:szCs w:val="24"/>
        </w:rPr>
        <w:t xml:space="preserve"> В рамках практических занятий слушатели на протяжении всего курса выполняют тренинговые задания для отработки ключевых умений и навыков по основным тематическим разделам модуля («Язык научного и научно-популярного стиля речи», «Описание графической и  цифровой информации (графики, диаграммы, таблицы)»,  «Лексика для описания различных типов отношений (следствие, цель, условие, заключение, сравнение и т.д.)», «Язык аннотации», «Язык реферата»)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3</w:t>
      </w:r>
      <w:r>
        <w:rPr>
          <w:rFonts w:cs="Arial" w:ascii="Arial" w:hAnsi="Arial"/>
          <w:sz w:val="24"/>
          <w:szCs w:val="24"/>
        </w:rPr>
        <w:t>. В рамках практических занятий данного модуля слушатели тренируют различные способы чтения и аудирования иноязычного текста (аудиотекста), выполняют задания на понимание прослушанного (прочитанного). Тематический контент текстов (аудиотекстов) служит отправной точкой для фронтальных и парных дискуссий. В разделе 3 слушатели пишут информационное письмо о приглашении на конференцию, ориентируясь на выявленные на занятиях языковые, дискурсивные и культурные особенности текста данного жанра.</w:t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4"/>
        </w:numPr>
        <w:spacing w:before="0" w:after="0"/>
        <w:ind w:left="0" w:hanging="36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е задания: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предусматривает текущий и финальный контроль в виде срезовых заданий, нацеленных на контроль сформированности формируемых умений на отдельных этапах обучения.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мерные типы контрольных заданий: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йте текст и выполните задания.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лушайте текст и выполните задания к нему.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мотрите на график (таблицу, диаграмму) и напишите один (несколько) абзац(ев), интерпретируя фокусную информацию.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 текст логическими операторами, эксплицирующими следующие смыслы: вывод, сравнение, контраст, добавление и т.д.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читайте статью и напишите абстракт/ реферат  к ней.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ите с публичную презентацией на тему в рамках профильной области знаний.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смотрите презентацию и предоставьте ее экспертную оценку.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4"/>
        </w:numPr>
        <w:spacing w:before="0" w:after="0"/>
        <w:ind w:left="0" w:hanging="36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итература: 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Модуль 1. </w:t>
      </w:r>
    </w:p>
    <w:p>
      <w:pPr>
        <w:pStyle w:val="11"/>
        <w:spacing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27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Billingham J.Giving presentations (One step ahead) / Billingham J . – Oxford University Press, 2003. - 150 p.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27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Bigwood S., Spore M. Presenting numbers, tables and charts (One step ahead)/ Bigwood S.. </w:t>
      </w:r>
      <w:r>
        <w:rPr>
          <w:rFonts w:cs="Arial" w:ascii="Arial" w:hAnsi="Arial"/>
          <w:b w:val="false"/>
          <w:sz w:val="24"/>
          <w:szCs w:val="24"/>
        </w:rPr>
        <w:t>- Oxford University Press, 2003. - 145 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27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Comfort J. Effective Presentations (Student's Book + VIDEO)/ J. Comfort. – OUP, 1996. – 80 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27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Freitag-Lawrence A. Business Presentations (Book with Audio CD)/ A. Freitag-Lawrence. – Longman, 2003, 64 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27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Goodale M. Professional presentations: a video based course [DVD]/ M. Goodale.- Cambridge University Press, 1999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27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Grussendorf M. English for Presentations/ M. Grussendorf. – Oxford University Press, 2006. – 76 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27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Jones L. and Alexander R.  New International Business English Updated Edition [Student's Book]/ L. Jones. - Cambridge University Press, 2000. – 176 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27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Leech T. How to prepare, stage and deliver winning presentations/ T. Leech – Amacom, 2004 – 330 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270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Mascull B. Business Vocabulary in Use. – Cambridge University Press, 2006/ B. Mascul  – 172 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Powell  M. In company Intermediate [Audio course (Tape)] / Powell M – Macmillan, 2002. – 144 p.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 xml:space="preserve">Powell M. Presenting in English - How to give successful presentations/ Powel M. – Language Teaching Publications, 1996. – 128 p. 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Tullis G., Trappe T. New Insights into business – Student’s Book/ Tullis G.. - Longman, 2000. – 176 p.</w:t>
      </w:r>
    </w:p>
    <w:p>
      <w:pPr>
        <w:pStyle w:val="Normal"/>
        <w:tabs>
          <w:tab w:val="clear" w:pos="708"/>
          <w:tab w:val="left" w:pos="450" w:leader="none"/>
        </w:tabs>
        <w:ind w:hanging="397"/>
        <w:rPr/>
      </w:pPr>
      <w:r>
        <w:rPr/>
      </w:r>
    </w:p>
    <w:p>
      <w:pPr>
        <w:pStyle w:val="11"/>
        <w:tabs>
          <w:tab w:val="clear" w:pos="708"/>
          <w:tab w:val="left" w:pos="450" w:leader="none"/>
        </w:tabs>
        <w:spacing w:lineRule="auto" w:line="276" w:before="0" w:after="0"/>
        <w:ind w:left="0" w:hanging="397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дуль 2. </w:t>
      </w:r>
    </w:p>
    <w:p>
      <w:pPr>
        <w:pStyle w:val="11"/>
        <w:tabs>
          <w:tab w:val="clear" w:pos="708"/>
          <w:tab w:val="left" w:pos="450" w:leader="none"/>
        </w:tabs>
        <w:spacing w:lineRule="auto" w:line="276" w:before="0" w:after="0"/>
        <w:ind w:left="0" w:hanging="397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Шаповалова Т., Титяева Г.Реферирование и аннотирование специальных текстов на иностранном языке. Учебно-методическое пособие/ Т.Р.Шаповалова, Г.В. Титяева, –Южно-Сахалинск, из-во СахГУ, 2012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Bailey, S. Academic Writing. A Handbook for International Students. Third Edition / Stephen Bailey. - New York: Routledge, Taylor &amp; Francis Group, 2011. - 293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McCarthy, M., O’Dell, F. Academic Vocabulary in Use. / Michael McCarthy, Felicity O’Dell. - Cambridge : Cambridge University Press, 2008. - 176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Side R. Grammar and Vocabulary for Cambridge Advanced and Proficiency/ R. Side. – Longman. 1999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O’Connell S. Focus on IELTS/ S. O’Connell. – Pearson Longman, 2010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Wallwark, A. English for Academic Research: Writing Exercises / Adrian Wallwark. - New York: Springer Science+Business, 2013. - 190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Williams A. Writing for IELTS/ A. Williams. – HarperCollins Publishing, 2010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Wyatt. R, Check Your Vocabulary For  English For the IELTS Examination/ R. Wyatt. – Peter Collin Publishing, 2002.</w:t>
      </w:r>
    </w:p>
    <w:p>
      <w:pPr>
        <w:pStyle w:val="11"/>
        <w:tabs>
          <w:tab w:val="clear" w:pos="708"/>
          <w:tab w:val="left" w:pos="450" w:leader="none"/>
        </w:tabs>
        <w:spacing w:lineRule="auto" w:line="276" w:before="0" w:after="0"/>
        <w:ind w:left="0" w:hanging="397"/>
        <w:contextualSpacing w:val="false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450" w:leader="none"/>
        </w:tabs>
        <w:spacing w:lineRule="auto" w:line="276" w:before="0" w:after="0"/>
        <w:ind w:left="0" w:hanging="397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дуль 3.</w:t>
      </w:r>
    </w:p>
    <w:p>
      <w:pPr>
        <w:pStyle w:val="11"/>
        <w:tabs>
          <w:tab w:val="clear" w:pos="708"/>
          <w:tab w:val="left" w:pos="450" w:leader="none"/>
        </w:tabs>
        <w:spacing w:lineRule="auto" w:line="276" w:before="0" w:after="0"/>
        <w:ind w:left="0" w:hanging="397"/>
        <w:contextualSpacing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Heins S. IELTS Masterclass / S. Heins, P. May. - Oxford University Press, 2008. – 194 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Bell J. First Certificate Expert / J. Bell, R. Gower. – Pearson Education Limited, 2008. - 225 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Cambridge English for Academics (Piloting material – March 2013). – Cambridge University Press, 2013. – 40 p.</w:t>
      </w:r>
    </w:p>
    <w:p>
      <w:pPr>
        <w:pStyle w:val="Heading1"/>
        <w:keepNext w:val="false"/>
        <w:numPr>
          <w:ilvl w:val="0"/>
          <w:numId w:val="6"/>
        </w:numPr>
        <w:tabs>
          <w:tab w:val="clear" w:pos="708"/>
          <w:tab w:val="left" w:pos="4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97" w:hanging="397"/>
        <w:jc w:val="both"/>
        <w:rPr>
          <w:rFonts w:ascii="Arial" w:hAnsi="Arial" w:cs="Arial"/>
          <w:b w:val="false"/>
          <w:b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sz w:val="24"/>
          <w:szCs w:val="24"/>
          <w:lang w:val="en-US"/>
        </w:rPr>
        <w:t>BBC Learning English [интернет-ресурс</w:t>
      </w:r>
      <w:r>
        <w:rPr>
          <w:rFonts w:ascii="Times New Roman" w:hAnsi="Times New Roman"/>
          <w:b w:val="false"/>
          <w:sz w:val="24"/>
          <w:szCs w:val="24"/>
          <w:lang w:val="en-US"/>
        </w:rPr>
        <w:t xml:space="preserve">]. – </w:t>
      </w:r>
      <w:hyperlink r:id="rId2" w:tgtFrame="_blank">
        <w:r>
          <w:rPr>
            <w:rFonts w:cs="Arial" w:ascii="Arial" w:hAnsi="Arial"/>
            <w:b w:val="false"/>
            <w:sz w:val="24"/>
            <w:szCs w:val="24"/>
            <w:lang w:val="en-US"/>
          </w:rPr>
          <w:t>www.bbc.co.uk/worldservice/learningenglish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11"/>
        <w:spacing w:lineRule="auto" w:line="276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11"/>
        <w:numPr>
          <w:ilvl w:val="0"/>
          <w:numId w:val="1"/>
        </w:numPr>
        <w:spacing w:lineRule="auto" w:line="276" w:before="0" w:after="0"/>
        <w:ind w:left="0" w:hanging="720"/>
        <w:contextualSpacing w:val="false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адровое обеспечение дополнительной образовательной программы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text" w:leftFromText="180" w:rightFromText="180" w:tblpX="0" w:tblpY="1" w:topFromText="0" w:vertAnchor="text"/>
        <w:tblW w:w="14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9"/>
        <w:gridCol w:w="1623"/>
        <w:gridCol w:w="1936"/>
        <w:gridCol w:w="1884"/>
        <w:gridCol w:w="1937"/>
        <w:gridCol w:w="781"/>
        <w:gridCol w:w="780"/>
        <w:gridCol w:w="1466"/>
        <w:gridCol w:w="2242"/>
        <w:gridCol w:w="1618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/>
            </w:pPr>
            <w:r>
              <w:rPr>
                <w:lang w:val="en-US"/>
              </w:rPr>
              <w:t xml:space="preserve">N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12" w:before="0" w:after="200"/>
              <w:ind w:left="720" w:firstLine="16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циплина (модули)</w:t>
            </w:r>
          </w:p>
        </w:tc>
        <w:tc>
          <w:tcPr>
            <w:tcW w:w="12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firstLine="10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, должность по штатному расписанию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firstLine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кое образовательное учреждение закончил, специальность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firstLine="7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ая степен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ученое звание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17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ж педагогической (научно-педагогической) работы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firstLine="12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аботы, должность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firstLine="1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привлечения к педагогической деятельности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8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9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едагогической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.ч. по указанной  дисциплине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12" w:before="0" w:after="0"/>
              <w:ind w:left="720" w:hanging="720"/>
              <w:contextualSpacing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публичного выступления на английском языке и технология мультимедиа презент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ыстрых Андрей Владимир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ий государственный университет, лингвистика и межкультурная коммуник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1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ий государственный университет, кафедра английской филологии, доце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аботы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12" w:before="0" w:after="0"/>
              <w:ind w:left="720" w:hanging="720"/>
              <w:contextualSpacing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чная письменная речь и лексика научного стиля реч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ина Светлана Леонид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ий государственный университет, филология (английский язык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1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ий государственный университет, кафедра теории перевода и межкультурной квалификации, доце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аботы</w:t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rPr/>
            </w:pPr>
            <w:r>
              <w:rPr/>
              <w:t>3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тение и аудирование научного текста на английском язык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firstLine="6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чков Дмитрий Олег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ий государственный университет, лингвистика и межкультурная коммуник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ий государственный университет, кафедра английской филологии, преподават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аботы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шенко Ольга Владими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ий государственный университет, лингвистика и межкультурная коммуникац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ндидат филологических наук, доцен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ind w:left="720" w:firstLine="13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firstLine="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ежский государственный университет, кафедра английской филологии, доцен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сто работы</w:t>
            </w:r>
          </w:p>
        </w:tc>
      </w:tr>
    </w:tbl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nextPage"/>
          <w:pgSz w:orient="landscape" w:w="16838" w:h="11906"/>
          <w:pgMar w:left="1138" w:right="1138" w:gutter="0" w:header="0" w:top="1699" w:footer="0" w:bottom="850"/>
          <w:pgNumType w:fmt="decimal"/>
          <w:formProt w:val="false"/>
          <w:textDirection w:val="lrTb"/>
          <w:docGrid w:type="default" w:linePitch="360" w:charSpace="4096"/>
        </w:sectPr>
        <w:pStyle w:val="11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11"/>
        <w:numPr>
          <w:ilvl w:val="0"/>
          <w:numId w:val="1"/>
        </w:numPr>
        <w:spacing w:lineRule="auto" w:line="276" w:before="0" w:after="0"/>
        <w:ind w:left="0" w:hanging="72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ценка качества освоения программы (формы аттестации, оценочные и методический материалы)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оценки являются отметки «зачтено» и «незачтено»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освоения каждого модуля программ производится на основе балльно-рейтинговой системы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и применяемых форм контроля используются: публичная лекция-презентация, стандартизированное тесты оценки уровня сформированности отдельных речевых умений (чтение и аудирование), письменные работы (аннотация и реферат статьи), текущее тестирование лексических навыков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ы, критерии и методы контроля и оценки результатов освоения модулей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4"/>
        <w:gridCol w:w="3970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одуле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показатели оц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ы и методы контроля и оценк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дуль 1. «Основы публичного выступления на английском языке и технология мультимедиа презента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убличная презентация профильной лекции оценивается по балльно-рейтинговой системе с применением следующего набора критериев  (диапазон оценки по каждому критерию: 0–100 баллов)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) «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Организация и структура публичного выступления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»: оценка внутренней организации и композиционного оформления публичного выступления предусматривает учет логичности и ясности структуры презентации с обязательным членением на композиционные компоненты (вступление – основная часть (3-4 аргумента)- заключение – вопросно-ответная сессия), организации эффективной подачи материала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) «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Материал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». Данный критерий ориентирован на оценку степени исследования выбранной темы, отбора релевантной для представления информации в зависимости от интересов, целей и уровня аудитории, препарирования и адаптации имеющейся информации к  восприятию через аудиальный канал, компетенции выступающего в выбранной для презентации тематике, выделения 3-4 аргументов как «фокусов внимания», построения аргументационной структуры выступления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) «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Средства наглядност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». Критерий предполагает учет эффективности и доступности предлагаемых средств наглядности, успешности реализации принципа наглядности, соотношения текстовой и образной информации, степени опоры на средства наглядности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) «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Язык и грамотность речи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». Данный критерий предусматривает учет корректности и  разнообразия употребляемых в речи лексических единиц и грамматических структур,  их семантической и  прагматической адекватности контексту общения. Особое внимание уделяется вариативности используемых лексических единиц и грамматических форм, корректности иноязычных профессиональных терминов (в зависимости от тематики выступления), а также адекватному использованию KEY PRESENTATION LANGUAGE (средств реализации когезии и когерентности, привлечения внимания, воздействия на целевую аудиторию и т.д.)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) Критерий «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</w:rPr>
              <w:t>контакт с аудиторией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» ставит перед собой целью оценку навыков установления контакта с аудиторией, методов привлечения внимания и поддержания интереса, а также обеспечение интеракции с аудиторией при проведении презентации. Особое внимание уделяется учету эффективности использования невербальных средств усиления воздействия на аудиторию: эмоционально-экспрессивных  средств выражения, жестов, мимики, тональности голоса, паузации, личной уверенности и убедительности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метка «зачтено» ставится слушателю в случае, если средний арифметический балл оценок по каждому критерию находится в диапазоне 56 – 100 баллов.  Отметку «незачтено» заслуживают слушатели, набравшие менее 56 баллов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убличная презентация профильной лекции на английском языке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дуль 2. «Научная письменная речь и лексика научного стиля речи»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исьменные работы слушателей оцениваются по балльно-рейтинговой системе с применением следующего набора критериев  (диапазон оценки по каждому критерию: 0 –100 баллов)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) Критерий «Выполнение поставленной задачи» предполагает оценку отражения в содержании всех аспектов задания и решение коммуникативной задачи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2) Критерий «Организация текста» ставит перед собой целью оценку логики и внутренней структуры текста, использование средств когезии и когерентности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3) «Регистр и стиль изложения». Данный критерий предусматривает оценку адекватного стилевого оформление текста, следование сложившимся в данном жанре текста конвенциям, выбор соответствующего регистра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4) «Лексика». Критерий предполагает оценку диапазона используемого используемых лексических единиц, их соответствие поставленной задаче, а также правильность и приемлемость использования лексических оборотов в связи типом текста.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) Критерий «Грамматика» оценивает правильность и приемлемость  используемых грамматических структур, их характерность для указанного типа текста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метка «зачтено» ставится слушателю в случае, если средний арифметический балл оценок по каждому критерию находится в диапазоне 56 – 100 баллов.  Отметку «незачтено» заслуживают слушатели, набравшие менее 56 баллов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Итоговая комплексная письменная работа, включающая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1) описание графической информации (график, таблица, диаграмма и т.д.);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2) написание аннотации научной статьи;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3) написание реферата научной стать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дуль 3. «Чтение и аудирование научного текста на английском языке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редлагаемый тестовый материал основан на применении балльно-рейтинговой системы  (диапазон оценки: 1–100 баллов)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тметка «зачтено» ставится слушателю в случае, если набранный итоговый балл находится в диапазоне 56 – 100 баллов.  Отметку «незачтено» заслуживают слушатели, набравшие менее 56 баллов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 xml:space="preserve">Стандартизированные тесты проверки степени сформированности различных умений чтения и аудирования научно-популярного типа текста уровня 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1 (Общеевропейская шкала языковой компетентности).</w:t>
            </w:r>
          </w:p>
        </w:tc>
      </w:tr>
      <w:tr>
        <w:trPr>
          <w:trHeight w:val="333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Итоговая форма контроля по завершению изучения всех модулей программы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лушателям предлагается разработать рабочую программу читаемого профильного курса по следующему плану: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) Name of university/ Instructor’s name (department/ position)// Название университета/ имя преподавателя (подразделение/ должность);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2) Title of course/ Semester//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звание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исциплины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еместр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3) Instructor’s office location and address/ office phone//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Адрес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/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рабочий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елефон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en-US"/>
              </w:rPr>
              <w:t>;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) Course description// Содержание курса, цели и задачи;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5) Course Objectives// Компетенции, осваиваемые при изучении курса;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6) Methods of instruction// Применяемые образовательные технологии и их удельный вес;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7) Course Requirements and Grading// Требования, предъявляемые к оценке качества освоения программы  курса, и формы контроля;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8) Final Exam// Форма финального контроля и критерии оценки;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9) Required texts// Основная и дополнительная литература;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0) Schedule // Календарно-тематический план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условии выполнения всех требований к содержанию разработанная рабочая программа рекомендуется к внедрению.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iCs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iCs/>
                <w:kern w:val="2"/>
                <w:sz w:val="24"/>
                <w:szCs w:val="24"/>
              </w:rPr>
              <w:t>Составление рабочей программы читаемого профильного курса на английском языке.</w:t>
            </w:r>
          </w:p>
        </w:tc>
      </w:tr>
    </w:tbl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numPr>
          <w:ilvl w:val="0"/>
          <w:numId w:val="1"/>
        </w:numPr>
        <w:spacing w:lineRule="auto" w:line="276" w:before="0" w:after="0"/>
        <w:ind w:left="0" w:hanging="72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ставители программы</w:t>
      </w:r>
    </w:p>
    <w:p>
      <w:pPr>
        <w:pStyle w:val="11"/>
        <w:spacing w:before="0" w:after="0"/>
        <w:ind w:left="0" w:hanging="0"/>
        <w:contextualSpacing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Spacing"/>
        <w:numPr>
          <w:ilvl w:val="0"/>
          <w:numId w:val="7"/>
        </w:numPr>
        <w:ind w:left="0" w:hanging="450"/>
        <w:rPr>
          <w:rFonts w:ascii="Arial" w:hAnsi="Arial" w:cs="Arial"/>
        </w:rPr>
      </w:pPr>
      <w:r>
        <w:rPr>
          <w:rFonts w:cs="Arial" w:ascii="Arial" w:hAnsi="Arial"/>
        </w:rPr>
        <w:t>Быстрых Андрей Владимирович, кандидат филологических наук (модуль 1);</w:t>
      </w:r>
    </w:p>
    <w:p>
      <w:pPr>
        <w:pStyle w:val="NoSpacing"/>
        <w:numPr>
          <w:ilvl w:val="0"/>
          <w:numId w:val="7"/>
        </w:numPr>
        <w:ind w:left="0" w:hanging="450"/>
        <w:rPr>
          <w:rFonts w:ascii="Arial" w:hAnsi="Arial" w:cs="Arial"/>
        </w:rPr>
      </w:pPr>
      <w:r>
        <w:rPr>
          <w:rFonts w:cs="Arial" w:ascii="Arial" w:hAnsi="Arial"/>
        </w:rPr>
        <w:t>Дудкина Лариса Николаевна, преподаватель (модуль 2);</w:t>
      </w:r>
    </w:p>
    <w:p>
      <w:pPr>
        <w:pStyle w:val="NoSpacing"/>
        <w:numPr>
          <w:ilvl w:val="0"/>
          <w:numId w:val="7"/>
        </w:numPr>
        <w:ind w:left="0" w:hanging="450"/>
        <w:rPr>
          <w:rFonts w:ascii="Arial" w:hAnsi="Arial" w:cs="Arial"/>
        </w:rPr>
      </w:pPr>
      <w:r>
        <w:rPr>
          <w:rFonts w:cs="Arial" w:ascii="Arial" w:hAnsi="Arial"/>
        </w:rPr>
        <w:t>Жучков Дмитрий Олегович, кандидат филологических наук (модуль 3);</w:t>
      </w:r>
    </w:p>
    <w:p>
      <w:pPr>
        <w:pStyle w:val="NoSpacing"/>
        <w:numPr>
          <w:ilvl w:val="0"/>
          <w:numId w:val="7"/>
        </w:numPr>
        <w:ind w:left="0" w:hanging="450"/>
        <w:rPr>
          <w:rFonts w:ascii="Arial" w:hAnsi="Arial" w:cs="Arial"/>
        </w:rPr>
      </w:pPr>
      <w:r>
        <w:rPr>
          <w:rFonts w:cs="Arial" w:ascii="Arial" w:hAnsi="Arial"/>
        </w:rPr>
        <w:t>Ивашенко Ольга Владимировна, кандидат филологических наук, доцент (модуль 3);</w:t>
      </w:r>
    </w:p>
    <w:p>
      <w:pPr>
        <w:pStyle w:val="NoSpacing"/>
        <w:numPr>
          <w:ilvl w:val="0"/>
          <w:numId w:val="7"/>
        </w:numPr>
        <w:ind w:left="0" w:hanging="450"/>
        <w:rPr>
          <w:rFonts w:ascii="Arial" w:hAnsi="Arial" w:cs="Arial"/>
        </w:rPr>
      </w:pPr>
      <w:r>
        <w:rPr>
          <w:rFonts w:cs="Arial" w:ascii="Arial" w:hAnsi="Arial"/>
        </w:rPr>
        <w:t>Лукина Светлана Леонидовна, кандидат филологических наук, доцент (модуль 2)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2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643c47"/>
    <w:pPr>
      <w:keepNext w:val="tru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e789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азвание Знак"/>
    <w:basedOn w:val="DefaultParagraphFont"/>
    <w:link w:val="Title"/>
    <w:qFormat/>
    <w:rsid w:val="00c124f9"/>
    <w:rPr>
      <w:rFonts w:ascii="Calibri" w:hAnsi="Calibri" w:eastAsia="Calibri" w:cs="Times New Roman"/>
      <w:sz w:val="28"/>
      <w:szCs w:val="20"/>
    </w:rPr>
  </w:style>
  <w:style w:type="character" w:styleId="1" w:customStyle="1">
    <w:name w:val="Заголовок 1 Знак"/>
    <w:basedOn w:val="DefaultParagraphFont"/>
    <w:link w:val="Heading1"/>
    <w:qFormat/>
    <w:rsid w:val="00643c4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 w:customStyle="1">
    <w:name w:val="Основной текст Знак"/>
    <w:basedOn w:val="DefaultParagraphFont"/>
    <w:qFormat/>
    <w:rsid w:val="007d6d13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9277f"/>
    <w:rPr/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595b27"/>
    <w:rPr/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e789d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Strong">
    <w:name w:val="Strong"/>
    <w:basedOn w:val="DefaultParagraphFont"/>
    <w:qFormat/>
    <w:rsid w:val="0034423b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af04e2"/>
    <w:rPr/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af04e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d6d1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rsid w:val="00643c47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2"/>
    <w:qFormat/>
    <w:rsid w:val="00c124f9"/>
    <w:pPr>
      <w:spacing w:lineRule="auto" w:line="240" w:before="0" w:after="0"/>
      <w:jc w:val="center"/>
    </w:pPr>
    <w:rPr>
      <w:rFonts w:ascii="Calibri" w:hAnsi="Calibri" w:eastAsia="Calibri" w:cs="Times New Roman"/>
      <w:sz w:val="28"/>
      <w:szCs w:val="20"/>
    </w:rPr>
  </w:style>
  <w:style w:type="paragraph" w:styleId="NoSpacing">
    <w:name w:val="No Spacing"/>
    <w:link w:val="Style14"/>
    <w:uiPriority w:val="1"/>
    <w:qFormat/>
    <w:rsid w:val="009d583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Абзац списка1"/>
    <w:basedOn w:val="Normal"/>
    <w:qFormat/>
    <w:rsid w:val="009d583e"/>
    <w:pPr>
      <w:spacing w:lineRule="auto" w:line="259" w:before="0" w:after="160"/>
      <w:ind w:left="720" w:hanging="0"/>
      <w:contextualSpacing/>
    </w:pPr>
    <w:rPr>
      <w:rFonts w:ascii="Calibri" w:hAnsi="Calibri" w:eastAsia="Times New Roman" w:cs="Times New Roman"/>
      <w:lang w:eastAsia="en-US"/>
    </w:rPr>
  </w:style>
  <w:style w:type="paragraph" w:styleId="ListParagraph">
    <w:name w:val="List Paragraph"/>
    <w:basedOn w:val="Normal"/>
    <w:uiPriority w:val="34"/>
    <w:qFormat/>
    <w:rsid w:val="005f629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af04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af04e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51d0c1aa9eb39273a169092da6d3ed46&amp;url=http%3A%2F%2Fwww.bbc.co.uk%2Fworldservice%2Flearningenglis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  <Pages>1</Pages>
  <Words>6568</Words>
  <Characters>37442</Characters>
  <CharactersWithSpaces>43923</CharactersWithSpaces>
  <Paragraphs>8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22:00Z</dcterms:created>
  <dc:creator>Андрей Быстрых</dc:creator>
  <dc:description/>
  <dc:language>en-US</dc:language>
  <cp:lastModifiedBy>Andrei</cp:lastModifiedBy>
  <cp:lastPrinted>2014-09-17T07:35:00Z</cp:lastPrinted>
  <dcterms:modified xsi:type="dcterms:W3CDTF">2015-01-26T21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