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географический диктант на региональной площадке Воронежского гос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рошел 1 ноября 2015 года первый Всероссийский географический диктант на базе 1-ой региональной площадки Воронежского государственного университета. В столице Черноземья для проведения образовательной акции были организованы площадки на базе двух вузов: Воронежского государственного университета и Воронежского государственного педагогического университета. В Воронежском госуниверситете  ответственным за мероприятие был факультет географии, геоэкологии и туризма (учебный корпус ВГУ №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ставленной диаграмме вы можете увидеть количество участников Всероссийского географического диктан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7725" cy="3417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исунок 1.  - Количество участников Всероссийского географического диктанта на региональных площадках Росс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 инициативой проведения диктанта выступил председатель Попечительского Совета Общества Владимир Владимирович  Путин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X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ъезде Р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оябре 2014 г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очень нужная, ответственная акция, позволяющая выяснить, что мы знаем о своей стране, о своей России», – отметил Владимир Федотов, декан факультета географии, геоэкологии и туризма Воронежского государственного университ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 площадку поступили сотни заявок от обычных людей, желающих написать диктант. Инициативу проявили учителя предметники как воронежских школ, которые сопровождали учеников на площадку, </w:t>
      </w:r>
      <w:r>
        <w:rPr>
          <w:rFonts w:cs="Times New Roman" w:ascii="Times New Roman" w:hAnsi="Times New Roman"/>
          <w:sz w:val="24"/>
          <w:szCs w:val="24"/>
        </w:rPr>
        <w:t>так и школ области: Кантемировского, Новохоперского и других районов области, а также Борисоглебского городского округа, с которыми связь осуществлялась с помощью программы Sk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. На диктанте присутствовали курсанты Военно-воздушной академии им. профессора Е.Н. Жуковского и Ю.А. Гагарина в количестве 100 человек, в сопровождении начальника учебной части подполковника Харламова А.Ю. Общее количество участников по предварительной оценке рабочей группы факультета  составило 1221 чел. Возраст участников на площадке Воронежского госуниверситета варьировал  от 9 до 82 л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4025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-  География участников Всероссийского географического диктанта на региональной площадке Воронежского государственного университет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был присвоен уникальный идентификационный номер, по которому они могут узнать результаты 10 декабря на сайте РГО. В бланке ответов содержалась небольшая анкета, из которой можно было узнать о возрасте, роде деятельности участника акции. При этом каждый участвовал в акции аноним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чалось с минуты молчания в память о жертвах крушения самолета А-32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которые вошли в диктант были подготовлены Русским географическим обществом. Туда же отправятся работы участников диктанта, которые проверят составители заданий. Всего в диктант вошло 25 вопросов разной сложности. Участникам акции было предложено три блока заданий, проверяющих знание терминов и географической карты. В заключительном разделе необходимо было определить географический объект по его описанию. На каждый вопрос отводилось от одной до трех минут в зависимости от уровня сложности. За 25 вопросов можно максимально получить 100 б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очитывались вслух ведущим диктанта и для удобства отражались на экране. Ведущими диктанта выступили председатель Воронежского отделения Русского географического общества д.г.н. Федотов В.И., заведующий кафедрой рекреационной географии, страноведения и туризма, к.г.н. Федотов С.В., к.г.н. Быковская О.П., д.г.н. Дмитриева В.А., к.г.н. Зарытовская А.И., к.г.н. Рогозина Р.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ведение образовательной акции поддержали региональные средства массовой информации, видные политические и общественные деятели. А также пресс-служба Министерства обороны. </w:t>
      </w:r>
      <w:r>
        <w:rPr>
          <w:rFonts w:cs="Times New Roman" w:ascii="Times New Roman" w:hAnsi="Times New Roman"/>
          <w:sz w:val="24"/>
          <w:szCs w:val="24"/>
        </w:rPr>
        <w:t xml:space="preserve">Ждем результатов и надеемся, что центр Черноземья, а именно, наш Вуз, наш факультет географии, геоэкологии и туризма не подвел </w:t>
      </w:r>
      <w:r>
        <w:rPr>
          <w:rFonts w:cs="Times New Roman" w:ascii="Times New Roman" w:hAnsi="Times New Roman"/>
          <w:caps/>
          <w:sz w:val="24"/>
          <w:szCs w:val="24"/>
        </w:rPr>
        <w:t>свою страну, свою Россию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Материал подготовили сотрудники кафедр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социально-экономической географии и регионоведения: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Заведующий кафедрой, профессор Яковенко Н.В.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преподаватель Деревягина М.В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Фотоматериалы: пресс-службы ВГУ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16DC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o.ru/ru/event/rech-vladimira-putina-na-xv-sezde-obshchestv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2:00Z</dcterms:created>
  <dc:creator>RePack by SPecialiST</dc:creator>
  <dc:description/>
  <cp:keywords/>
  <dc:language>en-US</dc:language>
  <cp:lastModifiedBy>Деканат</cp:lastModifiedBy>
  <dcterms:modified xsi:type="dcterms:W3CDTF">2015-11-05T15:34:00Z</dcterms:modified>
  <cp:revision>10</cp:revision>
  <dc:subject/>
  <dc:title> </dc:title>
</cp:coreProperties>
</file>