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Ученого совет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______ 20 ___</w:t>
      </w:r>
    </w:p>
    <w:p>
      <w:pPr>
        <w:pStyle w:val="Normal"/>
        <w:spacing w:lineRule="auto" w:line="240" w:before="0" w:after="0"/>
        <w:jc w:val="center"/>
        <w:rPr/>
      </w:pPr>
      <w:r>
        <w:rPr/>
        <w:t>План работы факультета географии, геоэкологии и туризма на 20015-2016 учебный год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801"/>
        <w:gridCol w:w="2268"/>
        <w:gridCol w:w="2977"/>
        <w:gridCol w:w="184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№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онной, методической, профориентационной деятельности в образовательных учебных учреждениях, заключивших договор с ВГУ. Работа по двум специальностям СПО (туризм, охрана окружающей сре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Куролап С.А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5-653-93-4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Федотов С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5-650-14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. Участие студентов, преподавателей, абитуриентов и родителей. Рассказ о факультете, экскурсия в лаборатории факультета, выступление преподавателей и студентов отряда «Абитури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6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факультета Федотов В.И., зам. Декана факультета по довузовской подготовке Сушкова О.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-951-80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географический диктант. Участие учеников, учителей, школ города и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 201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социально-экономической географии и регионовед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.н. Яковенко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ыпускниками учителями-географами школ города и области (составление табли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ва О.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якова В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абитуриентов в фестивале наук «Ученые будущего» г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улина Е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225-16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рассылка электронных писем в образовательные учреждения о наиболее значим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 В.В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улина Е.В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ва О.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801"/>
        <w:gridCol w:w="2268"/>
        <w:gridCol w:w="2977"/>
        <w:gridCol w:w="184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абитуриента на факультете ГГиТ ВГУ: 1) кафедра социально-экономической географии и регионоведения; 2) кафедра физической географии и оптимизации ландшафта; 3) кафедра экологии и мониторинга окружающей среды; 4) кафедра природопользования; 5) кафедра туризма. Экскурсии по кабинетам, рассказ о кафедрах, беседа с учениками, игры, консультации, встреча с работод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5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5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факультета по довузовской подготовке Сушкова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кламной продукции о специальностях факультета. Подготовка нового видеофильма о факультете. Выпуск рекламы кафедр. Реклама в массовой печ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6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апрель 201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факультета по довузовской подготовке Сушкова О.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й центр В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ездных дней открытых дверей в районах Воронежской области, участие преподавателей, магистров, аспирантов кафедр факультета ГГ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ноября - марта 2015-2016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вузовской подготовки и зам. декана факультета по довузовской подготовке Сушкова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бора слушателей на подготовительные курсы В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 201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урсов ф-та ГГиТ Быковская О.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5-546-92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е зам. деканов по довузовской подготовке (ежемесяч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июнь 2015 – 2016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чальник отдела довузовского образования ВГУ Самохвалова Л.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-35-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рганизация на факультете лектория на научно-популярные темы для абитуриентов. Лекторий на тему: «Мир географии», «Мир профессий» в дни абитуриент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март 2015 – 2016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лап С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 В.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282-62-4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Н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С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Л.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1-850-49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801"/>
        <w:gridCol w:w="2268"/>
        <w:gridCol w:w="2977"/>
        <w:gridCol w:w="184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выездных конференций учащихся (НОУ) в школах города и област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. Борисоглебс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. Кала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г. Россош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г. Богуч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ктябрь 201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евраль 2016 г. марта 2016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 201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факультета по довузовской подготовке Сушкова О.Ю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еографического общества учащихся Свиридо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ездных семинаров – обучение учителей географии г. Воронеже и Воронежской област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н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авл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еографического общества учащихся Свиридов В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1-546-37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ференции НОУ на факультете ГгиТ. Проведение консультаций преподавателями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воскресенье апреля 201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еографического общества учащихся Свиридо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ая работа по базовым школам преподавателями факультета. Участие в работе студентов программы «Преподаватель», работа студентов отряда «Абитуриент». Лицей №8, МОК №2, шк. №4 г. Вороне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ктября – февраля 2015 – 2016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екана факультета по довузовской подготовке Сушкова О.Ю., студенты отряда «Абитурие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курсий для учащихся 6 – 10 классов школ города и обла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эколого-аналитическая лаборатор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лаборатори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очева З.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115-45-7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чебно-научная лаборатория карт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 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лаборатори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Ю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1-569-00-4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чебная гидрометеолабор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 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Акимов Л.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1-850-49-8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чебно-научная лаборатория гербар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 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.н., професс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ская А.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0-772-86-3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экотропа (парк «Орленок» (для школьников, игры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ноябрь  2015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– июн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енко О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курс магистры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1-553-29-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рганизациями ВОСЮИ и ОС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) участие в днях науки «Сити-парк Град» - выставка, игры, викторин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частие в конкурсе водных проек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частие в творческих конкурсах «Школа юного экол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-16 декабр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– октябр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6 гг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а Свиридов В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цова М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-904-214-67-34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убова В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126-58-51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-910-287-54-26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иферова Г.А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0-756-72-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ская А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ведение Олимпиад по географ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январь – февраль (областная олимпиада по географ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Федотов С.В., Жигулина Е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225-16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Одаренные дети» при Департаменте образования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улина Е.В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якова В.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ринцев С.А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цова М.А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в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м. декана факультета географии, геоэкологии и туризма </w:t>
        <w:tab/>
        <w:tab/>
        <w:tab/>
        <w:tab/>
        <w:tab/>
        <w:tab/>
        <w:tab/>
        <w:tab/>
        <w:t>Сушкова О.Ю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52:00Z</dcterms:created>
  <dc:creator>user</dc:creator>
  <dc:description/>
  <cp:keywords/>
  <dc:language>en-US</dc:language>
  <cp:lastModifiedBy>User</cp:lastModifiedBy>
  <cp:lastPrinted>2015-11-13T13:48:00Z</cp:lastPrinted>
  <dcterms:modified xsi:type="dcterms:W3CDTF">2015-11-13T10:52:00Z</dcterms:modified>
  <cp:revision>13</cp:revision>
  <dc:subject/>
  <dc:title/>
</cp:coreProperties>
</file>