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71145</wp:posOffset>
            </wp:positionV>
            <wp:extent cx="5257800" cy="395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28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0:00Z</dcterms:created>
  <dc:creator>Semyon Kurolap</dc:creator>
  <dc:description/>
  <cp:keywords/>
  <dc:language>en-US</dc:language>
  <cp:lastModifiedBy>Деканат</cp:lastModifiedBy>
  <dcterms:modified xsi:type="dcterms:W3CDTF">2015-11-26T09:56:00Z</dcterms:modified>
  <cp:revision>4</cp:revision>
  <dc:subject/>
  <dc:title>Просим Вас, опубликовать в группе Вашей школы В контакте, а также отправить Вашим школьным учителям и друзьям информацию о Дне открытых дверей на факультете Географии, геоэкологии и туризма ВГУ"  в таком виде: </dc:title>
</cp:coreProperties>
</file>