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й географии и регионовед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д.г.н., проф. Яковенко Н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2015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работе с абитуриентами, родителями и образовательными учреждениями в 2015-2016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ы социально-экономической географии и регион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118"/>
        <w:gridCol w:w="1370"/>
        <w:gridCol w:w="2360"/>
        <w:gridCol w:w="158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координацию рабо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о выполнен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рассылка электронных писем в образовательные учреждения о наиболее значимых мероприятиях факульт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ва О.Ю., студенты программы «Преподаватель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и администрирование интернет-сайтов (раздел «Абитуриенты» сайт ВГУ и сайт факульте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ва О.Ю., студенты программы «Преподаватель», магист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ематических лекций, открытых занятий, экскурсий по университету, в том числе по запросу целевых груп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ва О.Ю., Комов И.В., Деревягина М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я «День абитуриента» кафедры социально-экономической географии и регионовед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ября 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енко Н.В., Сушкова О.Ю., магистры, студенты программы «Преподаватель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ых научных проектов с учителями и консультации в подготовке научных проектов и олимпиаде (Богучарский, Борисоглебский, Россошанский, Верхнехавский, Калачский районы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ва О.Ю., Комов И.В., Деревягина М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(жюри) в экспертной комиссии областной олимпиады по географии 2015 – 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ина Р.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научных региональных конференций НОУ РГО (г. Борисоглебск, г.Россошь, г. Калач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ва О.Ю., Комов И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ференции НОУ РГО на факультете (секция социально-экономической географи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ва О.Ю., Комов И.В., Деревягина М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ворческих конкурсов, олимпиад и конференций на базе ГОБУДОДВО «Воронежская областная станция юных натуралистов и опытников сельского хозяйств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декабрь, мар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ва О.Ю., Комов И.В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ва О.Ю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екана по довузовск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ета ГГиТ, к.г.н., доцент                                                      Сушкова О.Ю.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8:58:00Z</dcterms:created>
  <dc:creator>user</dc:creator>
  <dc:description/>
  <cp:keywords/>
  <dc:language>en-US</dc:language>
  <cp:lastModifiedBy>Татьяна</cp:lastModifiedBy>
  <dcterms:modified xsi:type="dcterms:W3CDTF">2015-11-09T07:04:00Z</dcterms:modified>
  <cp:revision>11</cp:revision>
  <dc:subject/>
  <dc:title>Утверждаю </dc:title>
</cp:coreProperties>
</file>