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убликованы результаты Всероссийского географического диктанта!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дарность в организации всероссийской акции от региональной площадки ВГУ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ноября 2015 года в Российской Федерации впервые состоялась масштабная образовательная акция, направленная на оценку уровня географической грамотности населения – первый Всероссийский географический диктант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рошел во всех регионах нашей страны, на 210 специально подготовленных площадках, в том числе на двух региональных площадках в г. Воронеж: ВГУ и ВГП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ая область стала одним из лидеров по количеству участников дикта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диктанте могли все желающие, независимо от возраста, образования, социального статуса и сферы деятельности. Диктант включал в себя 25 тестовых заданий, которые были разделены на три блока. Высшая оценка, которую можно было получить за диктант, – 100 баллов, низшая –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нать свой личный результат участники диктанта, выполнявшие его "офлайн", могу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уникальному идентификационному номе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ученному на площадках, пройдя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o.ru/ru/page/dictant_chec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ее о результатах диктанта читайт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o.ru/ru/article/geograficheskiy-diktant-..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региональной площадки ВГУ всем участникам географического диктанта подготовила Сертификаты участника. Были составлены благодарственные письма директорам, завучам и  учителям-предметникам школ города и области в которых отмечено активное участие по привлечению учеников к всероссийской акци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ручены грамоты Почетных гостей: ректору ВГУ Ендовицкому Д.А. и проректору по научной работе и информатизации ВГУ Попову В.Н. А также грамоты  Лучшим Ведущим Всероссийского географического диктанта, ими стали декан факультета географии, геоэкологии и туризма ВГУ, председатель Воронежского отделения Русского географического общества, д.г.н. Федотов В.И., к.г.н., доценты Зарытовская А.И.,  Рогозина Р.Е., Быковских О.П., Федотов С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рытом заседании Ученого совета факультета декан факультета Федотов В.И. и заведующая кафедрой социально-экономической географии и регионоведения, Яковенко Н.В. вручили благодарности всем сотрудникам и студентам факультета, которые приняли самое активное участие в организации всероссийского мероприятия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Материал подготовили сотрудники кафедр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социально-экономической географии и регионоведения: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преподаватель Деревягина М.В.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кафедрой, профессор Яковенко Н.В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отоматериал предоставлен Деревягиной М.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rgo.ru%2Fru%2Fpage%2Fdictant_check&amp;post=-101859575_89" TargetMode="External"/><Relationship Id="rId3" Type="http://schemas.openxmlformats.org/officeDocument/2006/relationships/hyperlink" Target="https://vk.com/away.php?to=http%3A%2F%2Fwww.rgo.ru%2Fru%2Farticle%2Fgeograficheskiy-diktant-rezultaty&amp;post=-101859575_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7:00Z</dcterms:created>
  <dc:creator>Мария</dc:creator>
  <dc:description/>
  <cp:keywords/>
  <dc:language>en-US</dc:language>
  <cp:lastModifiedBy>Деканат</cp:lastModifiedBy>
  <dcterms:modified xsi:type="dcterms:W3CDTF">2015-12-22T13:20:00Z</dcterms:modified>
  <cp:revision>9</cp:revision>
  <dc:subject/>
  <dc:title/>
</cp:coreProperties>
</file>