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вящается памя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терова Анатолия Ивано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ХХХ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онферен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учного общества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оронежского регионального отд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сероссийской обществен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«Русское Географическое общест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– ст. преп. Свиридов В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апреля в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ул. Хользунова, 40, уч. корпус № 5 ВГ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ый зал, факультет географии, геоэкологии и туризм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с 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, регламент – 10 мин. на докл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ткрытие конференции.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, актовый за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декана факультета географии, геоэкологии и туризма ВГУ, председателя Воронежского регионального отделения Русского Географического общества, доктора географических наук, профессора Федотова В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вопросы. Свиридов В.В., руководитель с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Заседание секций. </w:t>
      </w:r>
      <w:r>
        <w:rPr>
          <w:rFonts w:cs="Times New Roman" w:ascii="Times New Roman" w:hAnsi="Times New Roman"/>
          <w:sz w:val="28"/>
          <w:szCs w:val="28"/>
        </w:rPr>
        <w:t>(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актовый зал, ауд. 102, 102А, 110, 112, 113, 200-А, 200-Б, 201, 202, 225, 301, 302, 303, 305, 306, 307, 308, 311, 3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ый стол -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тодическая РАБОТА </w:t>
      </w:r>
      <w:r>
        <w:rPr>
          <w:rFonts w:cs="Times New Roman" w:ascii="Times New Roman" w:hAnsi="Times New Roman"/>
          <w:b/>
          <w:sz w:val="28"/>
          <w:szCs w:val="28"/>
        </w:rPr>
        <w:t>(ауд. 313)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оводитель – к.г.н., доц. Сушкова Ольга Юрье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апредметный потенциал краеведческой проектно - исследователь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енко А.А.  МБОУ СОШ № 48, г. Воронеж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опян М. 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Л ВУВК им.А.П.Киселева г. Воронеж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тодические основы изучения оптимизации ландшафтов Хлевенского района (особенности школьной подготовки). 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даева М.Л. Старо-Дубовский филиал МБОУ лицей с. Хлевное Липецкая об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ектно-исследовательской деятель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ина Е.А. МКОУ Бродовская СОШ Аннинский р-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4. Проектная деятельность на уроках географии как метод взаимодействия с социальными партне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Ковалева Г.В. </w:t>
      </w:r>
      <w:r>
        <w:rPr>
          <w:rFonts w:cs="Times New Roman" w:ascii="Times New Roman" w:hAnsi="Times New Roman"/>
          <w:sz w:val="28"/>
          <w:szCs w:val="28"/>
        </w:rPr>
        <w:t>МКОУ Нововоронежская СОШ № 4 г.Нововоронеж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Организация научно-исследовательской работы по хим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В., МКОУ Бобровская СОШ №1, г.Бобро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взаимодействия «Школа-вуз» в системе непрерывного образ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ева И.И., МКОУ Бобровская СОШ №1, г.Боб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1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БЩАЯ  ГЕОГРАФИЯ» </w:t>
      </w:r>
      <w:r>
        <w:rPr>
          <w:rFonts w:cs="Times New Roman" w:ascii="Times New Roman" w:hAnsi="Times New Roman"/>
          <w:b/>
          <w:bCs/>
          <w:sz w:val="28"/>
          <w:szCs w:val="28"/>
        </w:rPr>
        <w:t>(ауд. 302)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– к.г.н., доц. Межова Лидия Александровна</w:t>
      </w:r>
    </w:p>
    <w:p>
      <w:pPr>
        <w:pStyle w:val="Style15"/>
        <w:widowControl w:val="false"/>
        <w:suppressAutoHyphens w:val="true"/>
        <w:ind w:left="0" w:hanging="0"/>
        <w:rPr/>
      </w:pPr>
      <w:r>
        <w:rPr>
          <w:sz w:val="28"/>
          <w:szCs w:val="28"/>
        </w:rPr>
        <w:t>1. География российских городов на денежных купю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а Анна 8 кл, МКОУ Дракинская СОШ Лиск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Ефимова Л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стения и животные в государственной симво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матова Жасмина,  8 кл, МБОУ СОШ №68 г Ворон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Саввина Е.И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ерые оттенки "Жемчужины" Сибири - озера Байкал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ина Анастасия, Толстова Алина, 5 кл. МБОУ СОШ № 47 г.Воронеж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Ивань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родные уникумы Урала. Ильменский запов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лина 8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поведных уголках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Дмитрий, 7 кл, МКОУ Подгоренский лицей им Н.А.Белозорова Россошанского р-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Калюжная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ография России, начало 20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Илья Архипов Филипп, 7 кл, МКОУ СОШ №10 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Корецкая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мчатская Долина гейз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иктория, 8 кл.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Особенности Кавказских 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а Елена, 8 кл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ождение за три моря. Путешествие Афанасия 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 Андрей 5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Черемисина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кровищница Де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Максим, Маслов Матвей, Коротчина Юлия 6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а Юлия, 7 кл. МБОУ гимназия УВК №1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Пономаре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Китайская Вене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ых Павел, Аржаных Мария, 8 кл МБОУ СОШ № 4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Кожевникова Е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Пустыни Австра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Юрий, 8кл МБОУ СОШ №5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Минакова Г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Вулкан Инд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а Е., 6 кл, МБОУ Лицей МОК №2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- учитель Федоринина Л.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Национальные парки Северной Амер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зова Светлана, 9кл, МБОУ СОШ №54 г. Вороне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Зеленина В.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6. Амазон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Пожилых Е., 9 кл, МБОУ гимназия № 9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тов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нтарктида – страна жестокого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ева Дарья, Маслова Анастасия 7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Республика Ко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кова Анастасия, 8 кл.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2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БЩИЙ  ГЕОГРАФИЧЕСКИЙ КРУГОЗОР» </w:t>
      </w:r>
      <w:r>
        <w:rPr>
          <w:rFonts w:cs="Times New Roman" w:ascii="Times New Roman" w:hAnsi="Times New Roman"/>
          <w:b/>
          <w:bCs/>
          <w:sz w:val="28"/>
          <w:szCs w:val="28"/>
        </w:rPr>
        <w:t>(ауд. 301)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– преп. Калюжная Людмила Алексеевна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. Наше место в этом мир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иселева Екатерина, Коняхина Алина, 7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Ros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чёва Валерия, 6 кл. МБОУ СОШ № 16 г.Ворон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Милованова С.Н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3. Звездные раны Земл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аруликов Василий, 7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ть ли жизнь на Ма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а Ирина 5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Полянская Е.К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Тайны внутреннего  лика Зем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Михаил, 5 кл, МБОУ СОШ №55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- учитель Щербинина Г.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Уникальные географические объекты на карте ми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Татьяна, 9кл, МБОУ СОШ №54 г. Вороне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Зеленина В.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емь чудес с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 Валерия,  9 кл, МБОУ Лицей №9 г. Вороне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учитель Чурляев Ю. 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Загадки острова Пас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арь Алина, 7 кл МБОУ гимназия УВК №1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Пономарева Н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крытие загадок острова Пасх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утова Ксения, Тетюхина Юлия 8 кл МБОУ Лицей №9 г. Воронеж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Чурляев Ю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ста рекордсмены  - Марианская впадина – история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ой Николай, 7 кл МБОУ СОШ №1 с УИОП г.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Товкес А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Герои и тайны 7 горы (Кавк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якова Кристина, Парамзина Маргарита 8 кл </w:t>
      </w:r>
      <w:r>
        <w:rPr>
          <w:rFonts w:cs="Times New Roman" w:ascii="Times New Roman" w:hAnsi="Times New Roman"/>
          <w:sz w:val="28"/>
          <w:szCs w:val="28"/>
        </w:rPr>
        <w:t>МБОУ СОШ № 83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Цу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ев Максим, 8 кл </w:t>
      </w:r>
      <w:r>
        <w:rPr>
          <w:rFonts w:cs="Times New Roman" w:ascii="Times New Roman" w:hAnsi="Times New Roman"/>
          <w:sz w:val="28"/>
          <w:szCs w:val="28"/>
        </w:rPr>
        <w:t>МБОУ СОШ №5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Минакова Г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страницам книги «Дети капитана Гран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ников Константин, 8 кл  МБОУ Павловская СОШ с УИОП г Павлов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икон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верный морской путь: история освоения, перспектив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южная Олеся 7 кл. МБОУ СОШ №28 г.Вороне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Толстых 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5. Путешествия по Амазонии с Альфредом Шкляр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мова А. 8 кл, Андросова Е. 9 кл, МБОУ гимназия им. И.А. Бунина, г. Вороне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sz w:val="28"/>
          <w:szCs w:val="28"/>
        </w:rPr>
        <w:t>учитель Деминтиевская И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Русское Географическое Общество – прошлое и настоя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лыкина Мария, 7 кл, МБОУ СОШ с УИОП №8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Колос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шаков Г.А. – исследователь Ар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юлев Артем, 9 кл МБОУ СОШ № 83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Буракова Е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Капитан и льд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инцева Валерия, 8 кл. </w:t>
      </w:r>
      <w:r>
        <w:rPr>
          <w:rFonts w:cs="Times New Roman" w:ascii="Times New Roman" w:hAnsi="Times New Roman"/>
          <w:sz w:val="28"/>
          <w:szCs w:val="28"/>
        </w:rPr>
        <w:t>МБОУ СОШ № 83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Красная 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Дарья, 8 кл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3 -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 ЛАНДШАФТОВЕ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ОПТИМИЗАЦИЯ ЛАНДШАФТА» </w:t>
      </w:r>
      <w:r>
        <w:rPr>
          <w:rFonts w:cs="Times New Roman" w:ascii="Times New Roman" w:hAnsi="Times New Roman"/>
          <w:b/>
          <w:bCs/>
          <w:sz w:val="28"/>
          <w:szCs w:val="28"/>
        </w:rPr>
        <w:t>(ауд. 30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– к.г.н. доц. Быковская Ольга Пет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г. Хаустов Александр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кроландшафтные композиции усадьбы дома Павлов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 Вячеслав, 6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.д.о. Иванова Ю.Е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2. Ландшафтный дизайн школьного двор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руглова Анастасия, 8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Ландшафтный дизайн школьного двора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Елизавета, 6 кл Старо-Дубовский филиал МБОУ Лицей с. Хлевное Липецкая обл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ожидаева М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ельский парк – продолжение школьного двора - здоровая среда об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илина Мария, 10 кл, МКОУ Подколодновская СОШ Богучарс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Данцева Т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амятник природы - Донская Сах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никова Арина, 10 кл, МКОУ Калачеевская  СОШ №1, г.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Петрова В.И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озрождение леса в рамках деятельности школьного лесни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уравлева Марина, 10 к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Калачеевская СОШ №1, г.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и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биологии Петрова В.И., учитель географии Тарасенко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Имидж поселка Пригород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оровцова Анна, Покусаева Я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л, МКОУ Заводская СОШ, пос. Пригородный Калачее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Богачева Н.И., Подгайная М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равнительная оценка урочищ   Калач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Ксения, 7 кл, МКОУ Заводская СОШ, пос. Пригородный Калачее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Богачева Н.И., Безкоровайная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Лесные экосистемы родн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Екатерина, 11 кл, МКОУ Заводская СОШ, пос. Пригородный Калачее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Богачева Н.И., Безкоровайная Е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лесных ландшафтов для целей рекреации в городе Ворон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ютин Александр, Труфанова Анастасия, 11 кл МБОУ СОШ №1 с УИОП г.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Жигулина Е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Особо охраняемые территории г. Вороне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чёв Вадим, 2 кл, МБОУ СОШ №16 г. Вороне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Митрофанова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2. Факторы естественного облесения приовражных скло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уник Роман, 9 кл, </w:t>
      </w:r>
      <w:r>
        <w:rPr>
          <w:rFonts w:cs="Times New Roman" w:ascii="Times New Roman" w:hAnsi="Times New Roman"/>
          <w:bCs/>
          <w:sz w:val="28"/>
          <w:szCs w:val="28"/>
        </w:rPr>
        <w:t>МКОУ Гремяченская ООШ, село Гремячье Хохол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Барышников А. 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следование природы Воронежского государственного заповедни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Марина, 10 кл, МБОУ Лицей №9 г. Вороне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учитель Чурляев Ю. 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сская равнина – источник вдохновения в творчестве исполинов отечествен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явина Дарья, 8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очвенный покров Бобровского района как составляющая природ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улин Александр, 8 кл,  МБОУЛ  ВУВК им. А.П. Киселева, 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 Акопян М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Геоморфологические исследования территории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Валерия, 10 кл,   МБОУЛ  ВУВК им. А.П. Киселева,  г.  Ворон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  Акопян М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Ландшафтное разнообразие урочища «Кунье» села Глазово Нижнедев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Валерия 7 кл МКОУ «Нороворотаевская ООШ» Нижнедевиц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Лопатин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Современное экологическое состояние склоновых агроландшафтов на примере СХП «Нижнедевицк-3» ООО «Авангард – Агро – Воронеж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Евгений 8 кл МКОУ «Нороворотаевская ООШ» Нижнедевиц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Лопатин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Экологический каркас города Липец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Валерия, 10 кл, МБОУ гимназия №12, г. Лип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Чернышев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Ландшафтные особенности Донского Белого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Юлия, 9 кл МКОУ Лебединская СОШ Богучар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Касаткин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Теллермановская дубрава: вчера, сегодня, зав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изова Юлия, 8 кл, МБОУ СОШ № 3, г. Борисоглеб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са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секция 4 - </w:t>
      </w:r>
      <w:r>
        <w:rPr>
          <w:rFonts w:cs="Times New Roman" w:ascii="Times New Roman" w:hAnsi="Times New Roman"/>
          <w:b/>
          <w:i/>
          <w:sz w:val="28"/>
          <w:szCs w:val="28"/>
        </w:rPr>
        <w:t>«ГЕОГРАФИЧЕСКОЕ КРАЕВЕД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(ауд.308)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и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.г.н., преп. Жигулина Евгения Викторовна,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г. Шаповалова Анастасия Александров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следование природы Воронеж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фимов Евгений, 10 кл МБОУ Лицей №9 г. Вороне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учитель Чурляев Ю. 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следование Воронежского государственного заповедни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 Антон, 10 кл МБОУ Лицей №9 г. Вороне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учитель Чурляев Ю. 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овые объекты Всемирного природного и культурного наследия на карте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Артем, Ханюков Вячеслав, 10 кл, МКОУ Богучарская СОШ № 1, г. Богу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Резникова А.И., Караповская О.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ультурные и  экологические памятники Воронеж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кина Александра, 9 кл, МБОУ Лицей №9 г. Вороне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учитель Чурляев Ю. 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Жемчужины Воронеж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нцева Анастасия, 9 кл </w:t>
      </w:r>
      <w:r>
        <w:rPr>
          <w:rFonts w:cs="Times New Roman" w:ascii="Times New Roman" w:hAnsi="Times New Roman"/>
          <w:sz w:val="28"/>
          <w:szCs w:val="28"/>
        </w:rPr>
        <w:t>МКОУ Лебединская СОШ Богучар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Касаткин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иняная игрушк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фелов Юрий, 4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.д.о. Кунце Е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оронежская глиняная игр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ьева Ксения, 9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п.д.о. Кунце Е.И., Владимирова С.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Геологические факты о Дивногорь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ыгин Фёдор, 6 кл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МБОУ гимназия им. академика Н.Г.Басова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Стефаненк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Возрождение ремесла лозоплетения в Нижнедевицком 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Анна 7 кл МКОУ «Нороворотаевская ООШ» Нижнедевиц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Лопатин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лубые глины Россош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ёв Юрий 9 кл, МКОУ СОШ №10 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Корецкая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опонимическое исследование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кова Светлана, 10 кл, МКОУ Лизиновская СОШ Россошанс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Тростянский С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Хоперский запов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Ксения, 5 кл МБОУ гимназия УВК №1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Пономаре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оронежский государственный запов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урнова Яна, 5 кл МБОУ гимназия УВК №1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Пономарева Н.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Минеральные ресурсы Воронежской области и перспективы их исполь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ская К., Стоволосова Н., 9 кл, МБОУ Лицей МОК №2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- учитель Федоринина Л.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Зарождение геологии на Хохольской зем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щерякова Валерия, Коротких Никита, 8 кл, МКОУ Хохольский лицей, р.п. Хохо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– учитель Латынина Т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С фотоаппаратом по малой р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тина Софья, 6 кл, Пшеничкина Елизавета, 8 к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ОУ Новонадеждинская СОШ Аннинского р-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стин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обенности природопользования в Петровский период в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це Елена 10 кл МБОУ СОШ №4,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Ситник Е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8. Растения,  нехарактерные для Воронеж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В., МБОУ Лицей МОК №2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- учитель Мамедова Л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ес и человек: друзья или вра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ченко Ксения, 11 кл, МКОУ СОШ № 3 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учителя Виткалова Н.Н., Кунахова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секция 5 -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КО-ГЕОГРАФИЧЕСКОЕ КРАЕВЕД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овый зал)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еп. Колонистова Анна Николаевна,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. Лиховидова Оксана Евген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еков связующая 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рин Владислав, 8 кл, МКОУ Устьевская СОШ, с. Устье Хохоль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Рязанцева М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ликие географы Воронежской области: Н.А. Северц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юхина Виктория 10 кл МБОУ СОШ №4,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Шевченко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Топонимика земли Высок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Мария, 11 кл, МКОУ Высокинская СОШ, село Высокое Лиск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Федоркова С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Святыни Воронеж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а Людмила, 8  кл, МБОУ Лицей№3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Окунев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вятыни Богучарского края: прошлое и настоя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Мария, 11 кл, МКОУ Богучарская СОШ № 1, г. Богучар, Резникова Кристина, 10 кл, МКОУ Монастырщинская СОШ, с. Монастырщина Богуч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Резникова А.И., Караповская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славие Россоши и Россош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Татьяна, 10 кл, Колесникова Надежда, 8 кл, МКОУ Копёнкинская СОШ Россошанс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Овчаренко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славные святыни города Россошь и Россош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Анастасия, 8 кл, СОШ № 39 ОАО «РЖД» г.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Варава Т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авославный ландшафт: утраченный и заново обретенный Вознесенский храм села Нижнедевиц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ышева Екатерина 7 кл МКОУ Нороворотаевская ООШ Нижнедев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Лопатина Л.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Прошлое и настоящее Донского Предтечева монастыр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в Богучарском район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сачкин Артем, 7 кл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МБОУ гимназия им. академика Н.Г.Басова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Стефаненк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Т.В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Наш обер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ашова Диана 9 кл, МКОУ Дракинская СОШ Лиск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Ефимова Л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Моя родослов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о Полина, 2 кл, МБОУ СОШ №16 г. Вороне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Митрофанова В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Историко - культурное наследие русской изб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ына Дарья, 8 кл, МБОУ Лицей №3,г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Окунев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Рушник – это символ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ёрова Анастасия 7 кл МБОУ Лицей №5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Зенцова Л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Утерянные деревни Нижнедевиц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куряков Владислав 7 кл МКОУ «Нороворотаевская ООШ» Нижнедевицкого р-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Лопатин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От соломенных крыш деревни до современного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кова Ксения, Черноусова Вера 8 кл, МКОУ Нововоронежская СОШ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валева Г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Первая частушечница Воронежской об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рова Екатерина, 4 кл., МБОУ СОШ №16 г. Вороне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Тепцова Л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Село Суд – Николаевка в истории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София, 8 кл, МКОУ Подгоренская СОШ № 1, пгт. Подгоре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Сидоренко С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>18. Память о трудовом подвиге воронежцев в годы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Чеглова Татьяна, 11 кл, </w:t>
      </w:r>
      <w:r>
        <w:rPr>
          <w:rFonts w:cs="Times New Roman" w:ascii="Times New Roman" w:hAnsi="Times New Roman"/>
          <w:sz w:val="28"/>
          <w:szCs w:val="28"/>
        </w:rPr>
        <w:t>МКОУ Нововоронежская СОШ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валева Г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Жизнь, ставшая судь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рекова Варвара, 4 кл, МБУДО БЦВР БГО Учебно-исследовательский экологический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 д о Кунце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Учителями славится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 Дарья, 11 кл МКОУ Каменская 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ь Мищенко С.И., п д о Заборина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6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Рекреационная география, тур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уд.102)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– преп. Рудницких Ирина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Особенности  развития   туризма в Воронежской области на современном эт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ва Ирина, 9 кл, МБОУ СОШ № 48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Макаренко А. А., Мелентьева Т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екреационные возможности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Игорь, 8 кл МБОУ СОШ № 4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Кожевникова Е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ставление туристических маршрутов по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Наталия 10 кл, Хорохорин Егор 10 кл, Данилов Лев 11 кл МБОУ СОШ №68 г. Вороне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Белков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реационный потенциал Калачеев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бушева Юлия, 9 кл, МКОУ Заводская СОШ, пос. Пригородный Калачее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Богачева Н.И., Подгайная М. В.</w:t>
      </w:r>
    </w:p>
    <w:p>
      <w:pPr>
        <w:pStyle w:val="Style15"/>
        <w:widowControl w:val="false"/>
        <w:suppressAutoHyphens w:val="true"/>
        <w:ind w:left="0" w:hanging="0"/>
        <w:rPr/>
      </w:pPr>
      <w:r>
        <w:rPr>
          <w:sz w:val="28"/>
          <w:szCs w:val="28"/>
        </w:rPr>
        <w:t>5. Оценка  видов транспорта Лискинского района для туристически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Никита, 9 кл, МКОУ Дракинская СОШ Лискинс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Ефимова Л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туристического кластера «Центральный» на территории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евой Евгений, 8 кл МБОУ СОШ №1 с УИОП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Жигулин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аторий имени Максима Горького как объект лечебно-оздоровительного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а Анастасия, 11 кл МБОУ СОШ №1 с УИОП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Жигулин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стопримечательности  города Семилуки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ых  Игорь, 11 кл, МБОУ Семилукская СОШ №1с УИ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Жигулин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уристический маршрут по Дону от Лисок до Павл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 Денис, 10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Химин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уристический маршрут по рекам Битюг и Д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Алексей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Химин А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Школьный водный эколого-туристический маршрут по реке Хо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даева Наталья, 9 кл, МКУ ДО СЮН г. Новохопе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 методист Родионова Н. А., п д о Двуреченский А. И., п д о Авраменко Ю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уристический маршрут «Святыни Павловской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ина Юлия, 11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Черешнева О. Е., Химин А.Н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3. Туристический путеводитель «Путешествие по старому Воронеж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ьева Дарья, 9  кл, МБОУ Лицей№3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Окунева Л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Экологическая тропа «Теллермановский лес полон чуд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дух Иван, 5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и – п д о Святодух Н.Ю., Владимиров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«Варваринскими тропами» - образовательная экологическая тр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винцева Дарья, 10 кл, МКУ ДО СЮН г.Новохопе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методист, к.б.н. Родионова Н.А. п д о Боловинце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Проект  экологического  путешествия «И нет Земли,  похожей на нее!» </w:t>
      </w:r>
      <w:r>
        <w:rPr>
          <w:rFonts w:cs="Times New Roman" w:ascii="Times New Roman" w:hAnsi="Times New Roman"/>
          <w:bCs/>
          <w:iCs/>
          <w:sz w:val="28"/>
          <w:szCs w:val="28"/>
        </w:rPr>
        <w:t>(по природным достопримечательностям поселка Макло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шина Анастасия, Савельева Анастасия, 8 кл, МБОУ Новоусманский лицей, с. Новая Усмань, Новоусманс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 Шульгина Г.Г., Тарарыкова В.Ф., Серповская И.С., Палагутин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Разработка экскурсионного маршрута в Дивног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тина Ольга, 9 кл МБОУ СОШ № 4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Кожевникова Е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Эколого-краеведческий маршрут по Воронежской области «Живая вода родников г. Борисоглеб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София, 8 кл, МБОУ СОШ №3, г. Борисоглеб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ова И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Эколого-краеведческий маршрут по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краю дубрав и золотистых ни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Мария, 8 кл, МБОУ СОШ №3, г. Борисоглеб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ова И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уристский маршрут по Воронежской области: село Горож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ий Антон, 10 кл. КОУ ВО Горожанский казачий кадетский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Маркин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7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РеГИОНАЛЬНЫЙ тур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уд.102-А)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– с.нс. Назаров Игорь Серге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агматика названий турагентств в г.Ворон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шина Алина, 11 кл МБОУ СОШ № 47 г.Ворон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– учитель Иваньшин А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История создания гостиниц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а Ворон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а Варвара, 9 кл МБОУ СОШ № 54,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Митренко Т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Что бы я рассказал иностранцу о своем родно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Анастасия, Плындина Дарья, 11 кл, МКОУ Богучарская СОШ №1, г. Богу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Резникова А.И., Караповская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Туристический маршрут «Воронежские колокола – это голос моей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Кристина,  Панферова Татьяна, 11 кл. МБОУЛ «ВУВК им. А.П. Киселева г.Ворон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и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Пономарева Е.В. Звонарева Н.В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Экскурсионный маршрут по селу Конь-Колодезь. 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 Дмитрий 9 кл Старо-Дубовский филиал МБОУ Лицей с. Хлевное Липецкая обл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ожидаева М.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обычное путешествие по достопримечательностям  Санкт-Петербург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Маргарита, 9 кл, МБОУ Лицей №9 г. Вороне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учитель Чурляев Ю.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уристический отдых в рамках Российской Федерации (Кавк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имханова Сария, 9 кл МБОУ СОШ №1 с УИОП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Товкес А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Жемчужина у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Елена, 8 кл, МБОУ СОШ №68 г Ворон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 д о Плешков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Девственные леса Коми как один из новых туристических маршрут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а Дарья 8 кл МБОУ Лицей №5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Зенцова Л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Храмовое искусство Русского Севера на примере Каргопо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днева Мария, 5 кл МБОУ гимназия им. А.П.Плат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олуднева Л.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Сказочное кольцо Росс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а П., Попова Д., Немцова Д., Ярцева А. 5 кл, МБОУ Лицей МОК №2, г. Воронеж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- учитель Мамедова Л.Б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Туристический маршрут по Ярослав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а С., 8 кл, МБОУ Лицей МОК №2, г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- учитель Мамедова Л.Б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3. Туристический маршрут по Рязан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Р., 8 кл, МБОУ Лицей МОК №2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- учитель Мамедова Л.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Мы сами этот мир откроем, и побывает там, где захо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>Казьмина Татьяна, Пышнограева Галина 8 кл, МКОУ Нововоронежская СОШ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валев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аломничество и ту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Дарья, 8 кл., Попова Ксения, 6 кл МКОУ Новонадеждинская СОШ Аннинского р-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стин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Я приглашаю вас в Австрал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чикова Екатерина, 7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утешествие в Егип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Артемий 4 кл лицей №6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мки стран Бенилю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а Т. 9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Черемисина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Виртуальная экскурсия по местам Шерлока Холмса в Лонд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ва А., 11 кл, МБОУ Лицей №8,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Белозерц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8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СОЦИАЛЬНая и политическая Географ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(ауд. 225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оводитель –  к.г.н., доц. Комов Игорь Владимирович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г. Кулаковский Евгений Серг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шняя политическая деятельность России в условиях санкций: выход из криз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Елена, 11 кл, МБОУ лицей №2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Чекрыгина Т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 Качество жизни в современно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 Елисей, 8 кл,  МБОУЛ  ВУВК им. А.П. Киселева,  г. Вороне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– учитель  Акопян М. 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География моногородов Росс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Дуболазов Д., 9 кл, МБОУ гимназия № 9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това Т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Города - призраки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анова Анастасия, 7 кл, МБОУ СОШ № 36, г. Вороне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Наседкин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алые народы Се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авченко Юлия, 8 кл МБОУ СОШ №5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Минакова Г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ренные народы Арктики и условия их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ова Анастасия, 10 кл МБОУ СОШ №75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ерова Н.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Молодежная безработица - одна из социальных проблем молодеж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нева Екатерина, 10 кл, МБОУ СОШ №55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 - учителя Щербинина Г.А., Ивашкин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Реализация народных традиций при проведении Фестиваля хле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нецова Виктория, 10 к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Калачеевская СОШ №1, г.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и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биологии Петрова В.И., учитель географии Тарасенко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Демографические предпосылки формирования структуры сельских  населенных пунктов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орин Роман, 10 кл,   МБОУЛ  ВУВК им. А.П. Киселева,  г.  Ворон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 Акопян М. В., Лаврова Т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ынок труда и безработица: причины и последствия в Воронежской области и Каменском муниципальном рай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кова Елизавета, 10 кл, МКОУ Каменская 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Богданов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Влияние демографической политики на рождаемость в Верхнемамо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Мария, 9 кл, МКОУ лицей села Верхний Мамон, с. Верхний Мам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Глотова Н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Демографические процессы  на территории родн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А., 9 кл, МБОУ СОШ № 95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учител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дых Ю.Г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Демографическая обстановка Хлевенского района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а Анна 8 кл Старо-Дубовский филиал МБОУ Лицей с. Хлевное Липецкая обл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ожидаева М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влечение инвесторов в развитие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аргарита, 10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Черешнева О. 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Национальный портрет моей 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ина Ангелина 9 кл МБОУ СОШ №75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ерова Н.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Демографический паспорт школы –  МОУ Новохоперская гимназия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зикова Валерия, 10 кл, МКОУ Новохоперская гимназия № 1 г Новохопе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Греченева З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Демографическая ситуация в параллели пятых классов лицей №5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Варвара, 5 кл, МБОУ лицей №5,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аршина О.П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8. Демографический портрет МБОУ лицей №3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катерина, 9  кл, МБОУ Лицей№3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Окунева Л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емографическая карта МБОУ СОШ №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ович Анастасия, 8 кл, МБОУ СОШ № 55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Гладских Л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Климат – как социологический ф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сов Никита, Воронёнков Андрей, 7 кл, МБОУ лицей №5,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аршин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9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Экономическ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Географ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уд.305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– к.г.н., доц Рогозина Римма Евгеньев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сп. Дробышев Евгений Александрович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Спорные территории РФ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А., 9 кл, МБОУ Лицей МОК №2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- учитель Федоринина Л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блемы НАТО на Востоке: за и про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рылова Анастасия 10 кл МБОУ СОШ №4,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Шевченко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блема Мира и разоружения, предотвращение ядер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Александр 10 кл МБОУ гимназия им.А.В.Кольцова,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Украинце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вольственная пробл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ткова Екатерина 10 кл МБОУ гимназия им.А.В.Кольцова,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Украинце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блемы мирного освоения косм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ева Ксения 10 кл. МБОУ гимназия им.А.В.Кольцова,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Украинце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льское хозяйство США 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цян Лусинэ, 11 кл, МБОУ СОШ № 10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Любимова И.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7. Возрождение Северного Морского пут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Макарова А., 9 кл, МБОУ гимназия № 9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тов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чение золотого запаса для России и стран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ева Елена, 11 кл, МБОУ Лицей №2 г. 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Чекрыгина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учение особенностей нефти из различных месторождени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а Е, Глушкова С., 9 кл, МБОУ гимназия им. И.А. Бунина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– учитель Деминтиевская И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Шухов В.Г. - основоположник нефтеперерабатывающей промышленности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никова Ксения, , 8 кл  МБОУ Павловская СОШ с УИОП г Павлов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иконова Е.В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1. Металлургический комплекс России: взгляд в будуще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мынин Иван, 8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12. Развитие АПК Воронежской области как основа реализации политики  импортозамещения в РФ (на примере свеклосахарного производства муниципальных образований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ова К., Мокшин Д., Сёмка Б. 11 кл, МБОУ СОШ №98 г. Воронеж, Руководитель – учитель Матвеев Е. 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13. Нужен ли стране воронежский никел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Глазнев Андрей, 8 кл, ЧОУ Воронежская православная гимназия во имя святителя Митрофана Воронежского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Винюков В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Хоперский никель и его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янова Наталья, 9 кл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Нетрадиционные источники энергии и возможность использования на территории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нов Валерий, 8 кл  МБОУ Павловская СОШ с УИОП г Павлов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иконова Е.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>16. История энергетики Воронеж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Захаров Степан, Дремин Михаил, 11 кл,  МБОУ гимназия им. академика Н.Г.Басова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Стефаненк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Воронежская АСТ, что было, что буд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менко Александр,  10 кл, МБОУ СОШ № 92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 учитель  Кондаур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инамика развития машиностроительного комплекса г. Воронеж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Дарья, 9 кл МБОУ гимназия им.А.В.Кольцова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Бортникова Г.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9. Общественный или личный транспорт – сложный выбор современного россиянина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Соболева Анна, 11 кл, МБОУ Аннинская СОШ с УИОП, п.г.т. Анн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Безуглова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Экономическое развитие с. Горожанка Рамо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Владимир, 10 кл. КОУ ВО Горожанский казачий кадетский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Маркин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10 –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ЕОЭКОЛОГИЯ И МЕДИЦИНСКАЯ ГЕОГРАФ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уд.3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– д.г.н., профессор  Куролап Семен Александр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г. Якунин Александр Иванович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1. Современные способы диагностирования и лечения наследственных заболеваний челове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Кошелев В.,9 кл МБОУ гимназия №1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Бондарева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. Определение  степени развития утомляемости от длительного пребывания в закрытом помещении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чкина Дарина,  Шевырева Анастасия, 9 кл, МКОУ Калачеевская СОШ №1, г Кал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Лопатина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лияние природных условий на здоровье челове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цев Алексей, 8 кл  МБОУ Павловская СОШ с УИОП г Павлов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иконова Е.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>4. Акклиматизация и здоровье челове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Цуркан Александр, 7 кл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МБОУ гимназия им. академика Н.Г.Басова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Стефаненк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Т.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Изучение фитонцидной активности растений и их влияния на здоровье школьнико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унина Ангел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юпкина Александра, 9 кл. МБОУЛ ВУВК им. А.П. Киселева г.Воронеж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- уч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омарева Е.В., Карпова Л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лияние стресса на здоровь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а Ксения,  7 кл,  МБОУЛ  ВУВК им. А.П. Киселева,  г. Ворон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 Акопян М. В.,  Сухан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Изменение концентрации углекислого газа во время занятий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Екатерина, 10 кл,   МБОУЛ  ВУВК им. А.П. Киселева,  г.  Ворон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  Акопян М. В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8. Аллергия 21 века. Болезнь современной циви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а Екатерина, 9 кл МКОУ Углянская СОШ</w:t>
        <w:tab/>
        <w:t xml:space="preserve">Верхнехавского р-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Лаврентьева Л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состояния опорно-двигательной систем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сова Мария, Похващева Варвара, 5 кл, МКУ ДО СЮН г. Новохопе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 д о Авраменко Ю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ониторинг состояния сердечно-сосудистой системы группы учащихся Новохоперской школы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сивцева Ирина, 6 кл, МКУ ДО СЮН г. Новохопе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– п д о Авраменко Ю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для глаза хорошо, а что пло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Лилия, 9 кл, СОШ № 39 ОАО «РЖД» г. Россо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Варава Т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енности памяти старших школьников при подготовке к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Игорь, 10 кл, МКОУ СОШ № 1 г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Крутько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натомия, патология сердца и методы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Полина, 8 кл, МБОУ  МОК Лицей №2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учителя Пятакова Н.С., Гордеев А.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Исследование состояния школьного кабинета МБОУ гимназии №9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икова Алена, 8 кл, ГБУДОВО Воронежская областная станция юных натуралистов, МБОУ гимназия №9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 д о Толубаева Н.А., учитель Золотарева С.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пределение относительной запыленности воздуха в школьных помещениях МБОУ гимназии № 9 города Ворон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а Екатерина, 8 кл, ГБУДОВО Воронежская областная станция юных натуралистов, МБОУ гимназия №9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 д о Толубаева Н.А., учитель Золотарева С.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География наиболее распространенных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нова Анастас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кл </w:t>
      </w:r>
      <w:r>
        <w:rPr>
          <w:rFonts w:cs="Times New Roman" w:ascii="Times New Roman" w:hAnsi="Times New Roman"/>
          <w:sz w:val="28"/>
          <w:szCs w:val="28"/>
        </w:rPr>
        <w:t>МБОУ СОШ № 83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оя апте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акушина Мария 8 кл, МКУ ДО СЮН г. Новохопе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 д о Хлипитько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секция 11 –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ГЕОЭКОЛОГИЯ И ЗДОРОВЫЙ ОБРАЗ ЖИЗН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ауд.200-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оводители – асп. Маслова Марина Олеговна, асп. Нефедова Евг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ртошка фри: за и про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Виктория, 10 кл, МКОУ Каменская 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Богдано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начение хлебобулочной промышленности для отдельно взятой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ко Валерия, 5 кл  МБОУ Павловская СОШ с УИОП г Павлов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икон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льмовое масло, польза и вр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Руслан, 8 кл  МБОУ Павловская СОШ с УИОП г Павлов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икон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пределение содержания нитратов в некоторых продуктах питания. Влияние нитратов на организм челове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Елена, МБОУ СОШ № 1 с УИОП  г.Ворон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Чаплынская  Т.В., Смирнова И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ред и польза Кока-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К., 4 кл, МБУДО БЦВР БГО  Учебно-исследовательский экологический центр им. Е. Н. 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 д о Коняхина Т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пальмового масла в пищевой промышленности, влияние его компонентов на организм челове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янов  Денис МБОУ СОШ № 1 с УИОП  г.Ворон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Чаплынская  Т.В., Левшина Т.А. Научный консультант Богданова Е.В. к.т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учше полезные продукты – сегодня, чем хорошие лекарства – зав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расенко Влада, 11 кл, МКОУ Калачеевская СОШ  № 1,  г. Ка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- учителя  Шевцова С. Т., Шевырева О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8. Человек – то, что он ест. Оценка качества наиболее часто употребляемых продуктов в домашних условиях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бандян Артур, Булискерия Софико, МБОУ СОШ № 73, 11 кл, МБУДО «Детский эколого-биологический центр «Росток»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п д о Некрасова  Г.И., учитель Прудникова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Минеральные воды и их влияние на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Вероника, Климова Виктория,7 кл, МКОУ Эртильская СОШ с УИОП г.Эр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Бартенева Е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ищевые добавки и их влияние на организм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ина Екатерина, 8 кл, МБУДО Детский эколого-биологический центр «Рос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 п д о Волкова Н.Н., учитель Колчина Е.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учение качественного состав чипсов и их влияние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ва Ирина, Асатурян Диана, 9 кл, МБУДО Детский эколого-биологический центр «Рос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 п д о Волкова Н.Н., учитель Колчина Е.Э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Исследование качественного состава чипсов и их влияния на орг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менко Дарья, 8 кл, ГБУДОВО Воронежская областная станция юных натуралистов, МБОУ гимназия №9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 д о Толубаева Н.А., учитель Золотарева С.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Качество мёда и его целебные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рян София, Коняхина Дарья, 7 кл МБУДО Детский эколого-биологический центр «Рос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 п д о Волкова Н.Н., учитель Колчина Е.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йте дети молоко – будете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рко Виктория, Лихобабина Мария, 6 кл, МКОУ Архиповская СОШ Россошанс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учителя Донская Т.А., Грине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Молоко – эликсир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циевич Владислав, 8 кл,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Калачеевская  СОШ № 1 г.Кал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-</w:t>
      </w:r>
      <w:r>
        <w:rPr>
          <w:rFonts w:cs="Times New Roman" w:ascii="Times New Roman" w:hAnsi="Times New Roman"/>
          <w:sz w:val="28"/>
          <w:szCs w:val="28"/>
        </w:rPr>
        <w:t xml:space="preserve"> учителя Шевырева О.Д., Шевцова С.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акую воду мы пьё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рамченков Сергей, Корабельников Кирилл, 8 кл,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Калачеевская  СОШ № 1 г.Кал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-</w:t>
      </w:r>
      <w:r>
        <w:rPr>
          <w:rFonts w:cs="Times New Roman" w:ascii="Times New Roman" w:hAnsi="Times New Roman"/>
          <w:sz w:val="28"/>
          <w:szCs w:val="28"/>
        </w:rPr>
        <w:t xml:space="preserve"> учителя Шевырева О.Д., Шевцова С.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Вода – источник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Ольга, 7 кл, МБОУ СОШ №68 г Ворон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Саввин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Живая вода свят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базян Алина, 10 кл, МКОУ Почепская СОШ Лиск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Епишева Л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19. Сколько в апельсине витамина С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ян Николай, 9 кл МБОУ СОШ № 73, Мовчан Александр, 8 кл. КОУ ВО Школа-интернат № 6, Чеботарев Максим, 8 кл. КОУ ВО Школа-интернат № 6, МБУДО ДЭБЦ «Росток»г. Воронеж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п д о Некрасова  Г.И., учителя Прудникова Н.Р., Изве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12 –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ЕОЭКОЛОГИЯ И ЗДОРОВЬ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уд.201)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– асп. Середа Людмила Олеговна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г. Штогрина Виолетта Олего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лияние школьного портфеля  на здоровье школьников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яная Ирина,  6 кл,  МКОУ Калачеевская СОШ  № 1,  г. Ка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- учителя  Шевцова С. Т., Шевырева О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оздух, которым мы дыши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ин Вячеслав, 7 кл, МКОУ Калачеевская СОШ  №1, г. Ка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- учителя  Шевцова С. Т., Шевырева О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FD7" w:val="clear"/>
        </w:rPr>
        <w:t>3. Фитотерапия при простудных заболеваниях и гри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FD7" w:val="clear"/>
        </w:rPr>
        <w:t>Хорошилова Анастасия , 10 кл, МБОУ СОШ №1 с УИОП г.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  <w:shd w:fill="F4FFD7" w:val="clear"/>
        </w:rPr>
        <w:t>Бочарни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н и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ова Василина,  9 кл МБОУ СОШ №1 с УИОП г.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Петренко Е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Хлеб - всему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ин Николай, 6 кл, МБОУ СОШ №68 г Ворон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Саввин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 Оценка влияния окружающей среды школы на здоровь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росян Анита, 8 кл,  МБОУЛ  ВУВК им. А.П. Киселева,  г. Вороне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– учитель  Акопян М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Негативное влияние батареек на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устова Екатерина, 8 кл,  МБОУЛ  ВУВК им. А.П. Киселева,  г. Вороне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– учитель  Акопян М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 Влияние шторм-гласа на самочувствие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уднова Юлия, 8 кл,  МБОУЛ ВУВК им. А.П. Киселева,  г. Вороне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– учителя  Акопян М. В., Кашкина Л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чение витаминов для здоровь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щиков Дмитрий, 8 кл, МБОУ  МОК Лицей №2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Пятакова Н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лияние вредных привычек на организм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ых Александр, 8 кл, МБОУ  МОК Лицей №2,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учителя Пятакова Н.С., Горде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Электромагнитные поля и их влияние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цких Михаил, 10 кл, МБОУ СОШ № 40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Шацких М.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Оценка воздействия магнитного излучения мобильного телеф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отова Анастасия, 7  кл,  МКОУ Калачеевская СОШ  №1, г. Ка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- учителя  Шевцова С. Т., Шевырева О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Шум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адникова Виктория, 7 кл, МКОУ Калачеевская СОШ  №1, г. Ка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- учителя  Шевцова С. Т., Шевырева О. 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Исследование влияния «Кока-Колы» на организм человека  как пищевого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хин Евгений, 8 кл, ГБУДОВО Воронежская областная станция юных натуралистов, МБОУ гимназия №9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 д о Толубаева Н.А., учитель Золотарева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«Грязные» день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цких Мария, Мурадьян Александр, 11 кл, МБОУ СОШ с УИОП №8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Антипкина Н. П., Рудь Н. А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Определение содержания диоксида серы (Е 220) в сухофруктах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ышева Валерия, МБОУ СОШ № 1 с УИОП  г.Воронеж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Смирнова Л.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Изучение химического состава питьевой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дубцев Кирилл, 8 кл, ГБУДОВО Воронежская областная станция юных натуралистов, МБОУ гимназия №9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п д о Толубаев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Зеленая апт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бенко Валерия, 8 кл, МБОУ СОШ № 3, г. Борисоглеб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сакова Е.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Вода для здоровья. Удивительные свойства талой воды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ьцева Арина, 9 кл, Метелёва Ксения, 10 кл МБОУ Лицей № 5, МБУДО Детский эколого-биологический центр «Росток» г. Воронеж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п д о Некрасова  Г.И., учителя Азарова О.Н., Павленко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секция 13 –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ПРИКЛАДНАЯ ГЕОЭКОЛОГИЯ И БИОГЕОГРАФИЯ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ауд.303)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– д.г.н., профессор Григорьевская Анна Яковлевна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.г.н. Зелепукин Денис Серге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пробация методов картирования древесно-кустарникового яруса и возобно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Quer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b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Сергей, 8 кл, МКУ ДО СЮН г. Новохопе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методист Родионова Н. А., п д о Двуреченская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еоботаническое картирование псаммофитно - степного ландшафта Прихопе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шина Анастасия, 6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п.д.о. Владимирова С.И., Кунце Е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томорфологический мониторинг Ульяновского оз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й Алина, 8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.д.о. Владимиров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тний учет Сальвинии плавающей (</w:t>
      </w:r>
      <w:r>
        <w:rPr>
          <w:rFonts w:cs="Times New Roman" w:ascii="Times New Roman" w:hAnsi="Times New Roman"/>
          <w:i/>
          <w:sz w:val="28"/>
          <w:szCs w:val="28"/>
        </w:rPr>
        <w:t>Salvinia nata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на Малом Голом оз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мцева Анастасия, 7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.д.о. Владимирова С.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Саморазвитие экосистемы в пределах соснового б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рожский Иван, 8 кл, МКОУ Калачеевская СОШ  №1, г. Ка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- учителя  Шевцова С. Т., Шевырева О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Изучение факторов, определяющих особенности листоп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ская Оксана, 11 кл, МКОУ Калачеевская СОШ №1, г.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Петрова В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оронежский государственный природный биосферный заповедник: история и фл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ков Владислав, 8 кл МБОУ СОШ № 4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Ивань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ликтовые растения пос. Курб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Мария, 2 кл, Катасонова Виктория 8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лен американский в пойме реки Дон у города Павл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ыгин Максим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Химин А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Особенности зарастания псаммофитной степи, граничащей с Хоперским заповед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тина Анастасия, 8 кл, МКУ ДО СЮН г. Новохоперск, Воронежская об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методист Родионова Н. А., ст. н..с. Нескрябина Е.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ояние популяции водяного ореха в некоторых озерах Хоперского запов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ева Надежда, 9 кл МКУ ДО СЮН г. Новохопе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– п д о Авраменко Ю. А., Хлипитько Н.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ономерности распределения высшей водной растительности в озере Большое Го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реченский Иван, 8 кл, МКУ ДО СЮН г. Новохопе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методист Родионова Н.А., пдо Фролова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инамика травянистой растительности вытаптываемых участков окрестностей поселка Варвар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Дарья, 7 кл, МКУ ДО СЮН г. Новохопе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– п д о Авраменко Ю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 Устойчивость основных лесообразующих пород в условиях поймы реки Хо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 Григорий, 11 кл, МКУ ДО СЮН г. Новохопе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методист Родионова Н. А., п д о Пиркина А. 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Изучение структуры древостоя по напряженности роста урочищ Кругляк и О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арченко Сергей, 9 кл, МКОУ Устьевская СОШ, с. Устье, Хохольский р-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Чеботарёва А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Растительный покров оз. Ульяновского в засушливом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сивцева Полина, 9 кл, МКУ ДО СЮН г. Новохопе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методист Родионова Н. А., ст. н. с Печенюк Е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ониторинг растительных ассоциаций на водоемах Хоперского запов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никова Валерия, Федотова Светлана, 11 кл, МБУДО БЦВР БГО Учебно-исследовательский экологический центр им. Е.Н.Павловского, г. Борисоглеб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 д о Владимиров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обенности растительных ресурсов посёлка Угля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даева Дарья, 7 кл. МКОУ Углянская СОШ Верхнехавского р-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Лаврентьева Л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Магнитный сценарий развития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я Анна, 10 кл. МКОУ Каменская СОШ №2 пос. Кам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Роговая В.А.,  Дубенко Н.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Исследование влияния электромагнитного излучения на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рыкина Анна, 8 кл, ГБУДОВО Воронежская областная станция юных натуралистов, МБОУ гимназия №9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 д о Толубаева Н.А., учитель Золотарева С.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сследование влияния музыки на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 Дина, 8 кл, ГБУДОВО Воронежская областная станция юных натуралистов, МБОУ гимназия №9 г.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 д о Толубаева Н.А., учитель Золотар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секция 14 –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ПРИКЛАДНАЯ ГЕОЭКОЛОГИЯ И ЗООГЕОГРАФИЯ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ауд.3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оводители – асп. Сарычев Дмитрий Владимирович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сп. Акимов Евгений Леонид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робьинообразные Каменной Степи: прошлое и настоя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нтов Василий, 11 кл МКОУ Каменнностепная СОШ им. А.М. Ива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ий р-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-</w:t>
      </w:r>
      <w:r>
        <w:rPr>
          <w:rFonts w:cs="Times New Roman" w:ascii="Times New Roman" w:hAnsi="Times New Roman"/>
          <w:sz w:val="28"/>
          <w:szCs w:val="28"/>
        </w:rPr>
        <w:t xml:space="preserve"> учителя Юршина И.Я., Нацент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ы птиц на пойменных лугах Павловского Придо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 Семен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Химин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ты птиц в сосновых насаждениях  Павловского Придонья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 Александр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Химин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блюдения позвоночных животных в летней экологической экспедиции «Битюг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 Артем, 8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Химин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имующие птицы наше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ова Елизавета 6 кл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Сафонова Е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намика птиц в городе Воронеже  с 2013 по 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х Максим, 8 кл МБОУ СОШ №1 с УИОП г.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Жигулина Е.В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ормление птиц зимо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ин Никита, МБОУ СОШ № 1 с УИОП  г.Воронеж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Смирнова Л.В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8. Исчезающие виды животных в Росси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ежерицкая Яна, 8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способляемость животных к условиям пустыни Сах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Андрей, 5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челы и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  Илья,  6 кл, МБОУ СОШ с УИОП №8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 учителя Антипкина Н. П., Рудь Н.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лияние стимулирующих подкормок на развитие пчелины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ова Анна, 11 кл, МКОУ Устьевская СОШ, с. Устье Хохольский р-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Чеботарёва А.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>12. Влияние экструдированных кормов на продукцию перепелов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Прокопенко Ксения, 9 кл,</w:t>
      </w:r>
      <w:r>
        <w:rPr>
          <w:rFonts w:cs="Times New Roman" w:ascii="Times New Roman" w:hAnsi="Times New Roman"/>
          <w:sz w:val="28"/>
          <w:szCs w:val="28"/>
        </w:rPr>
        <w:t xml:space="preserve"> МБУДО Детский Эколого-биологический центр «Росток»,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пдо Зелина Ю.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Изменение окраса раковины ахатины гигантской за счет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маева София, 8 кл, ГБУДОВО Воронежская областная станция юных натуралистов, МБОУ гимназия №9 г.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п д о Толубае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Моё хобби – разведение баб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Арина, 5 кл, МБОУ СОШ с УИОП №8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 учителя Антипкина Н.П., Рудь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Влияние фитонцидов на рост и развитие плесени на хлебобулочных издел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Даниил, Скабелкина Екатерина, Соломаха Дарья,  6 кл, МБОУ СОШ с УИОП №8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учителя Антипкина Н. П., Рудь Н. 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облема бездомных собак и кошек на ул. Остужева Железнодорожного района г.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гова Мария, 8 кл, ГБУДОВО Воронежская областная станция юных натуралистов, МБОУ гимназия №9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 д о Толубаева Н.А., учитель Золотарева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Животные Красной книги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ских Валерия, Казаданова Юлия, 8 кл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ертикальная структура водных беспозвоночных в Большом Голом оз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ков Дмитрий, 8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п д о </w:t>
      </w:r>
      <w:r>
        <w:rPr>
          <w:rFonts w:cs="Times New Roman" w:ascii="Times New Roman" w:hAnsi="Times New Roman"/>
          <w:sz w:val="28"/>
          <w:szCs w:val="28"/>
        </w:rPr>
        <w:t>Владимиров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заимоотношение трутовых грибов на березе бородавча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Дарья, 5 кл, МБУДО БЦВР БГО центр им. Е.Н.Павловского, г. Борисогл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.д.о. Харитонов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15 –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ГЕОЭКОЛОГИЯ 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Мониторинг окружающей сре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уд.200Б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оводители – к.г.н., доц. Епринцев Сергей Александрович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гистр Иваньшин Александр Андреевич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ологические проблемы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димова Анастасия, 8 кл. МБОУ лицей №4 г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Ярцева З.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ношение людей к проблеме загрязнения окружающей среды в Воронежской обла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хова Ольга, 11 кл, МКОУ Хохольский лицей, р.п. Хохо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– учитель Толсторожих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блемы утилизации твердых бытовых отходов в городе Борисоглеб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инова Диана 6 кл МБОУ Борисоглебская гимназия №1 г Борисоглеб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Громова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Экологическое состояние парка ВА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Валерия, Краева Ксения, Иминова Рената 10 кл МБОУ гимназия №5.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Селиверст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Автотранспортное загрязнение Ворон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юк Алексей, 7 кл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лияние выхлопных газов на экологическое состояние села 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кова Виктория, 6 кл Старо-Дубовский филиал МБОУ Лицей с. Хлевное Липецкая обл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Пожидаева М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Черные дыры Липецка или реконструкция промышленны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Валерия, 10 кл, МБОУ гимназия №12, г. Лип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Чернышев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Оценка шумового загрязнения улицы Ленинской г.Кал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гачев Владислав, 10 кл, Волкова Валерия, 9 к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Калачеевская СОШ №1, г.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Петрова В.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9. Изменение климата в пгт. Подгоренск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ащенко Ирина, 8 кл, МКОУ Подгоренская СОШ № 1, пгт. Подгоренск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Сидоренко С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намика зимних температур в городе Воронеже за период 2013 по 2016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езов Никита, 8 к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1 с УИОП г.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Жигулин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менение температур в городе Воронеже с 2014 по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 Стефан, 8 кл МБОУ СОШ №1 с УИОП г.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Жигулин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Мониторинг состояния  сосновых насаждений с. Заброды и с. Приши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Ксения, 10 кл, МКОУ Калачеевская  СОШ №1, г.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Петрова В.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Биоиндикация воздуха по состоянию морфологических признаков ели обыкно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ов Михаил, 8 кл, ГБУДОВО Воронежская областная станция юных натуралистов, МБОУ гимназия №9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 д о Толубаева Н.А., учитель Золотарева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сна обыкновенная – индикатор состояния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ылева Яна, 8 кл МКОУ Новохоперская гимназия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реченева З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Растения в городе. Пылевое загряз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 Анна, 6 кл МБОУЛ ВУВК им. А.П. Киселева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Пономарева Е.В., Звонаре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Влияние бытовых отходов на жизнь людей в условиях сельской местности (на примере пос. Новонадеждинс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торина Елена, Черникова Виолетта, 8 кл.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овонадеждинская СОШ Аннинского р-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и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я Костина Н.А., Буторина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Эколого-экономическая эффективность раздельного сбора отходов (на примере крупного гипермарк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Александра, 9 кл., МБУДО ДТДиМ, МБОУ Лицей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Павленко Е.В., Ткаченко Г.Е.</w:t>
      </w:r>
    </w:p>
    <w:p>
      <w:pPr>
        <w:pStyle w:val="Header"/>
        <w:jc w:val="both"/>
        <w:rPr/>
      </w:pPr>
      <w:r>
        <w:rPr>
          <w:sz w:val="28"/>
          <w:szCs w:val="28"/>
        </w:rPr>
        <w:t>18. Проблемы утилизации бытов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идонова Надежда, 9 кл, МКОУ Углянская СОШ Верхнехавского р-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Лаврентьева Л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Проблема бытовых отходов в городе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нева Ольга, 6 кл МБОУЛ ВУВК им. А.П. Киселева г Ворон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Пономаре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Изучение состава и очистки сточных вод города Борисоглеб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алерия 6 кл МБОУ Борисоглебская гимназия №1 г Борисоглеб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Громова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16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РЕГИОНАЛЬНАЯ ГЕОЭКОЛОГИЯ И природопольз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ауд.112)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оводитель – преп. Виноградов Павел Михайлович,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сс. Рудницких Алина Амер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обальные проблемы изменения клим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ыкина Алина 10 кл МБОУ СОШ №4,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Шевченко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«Предсказание погоды по народным приме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Анастасия, Селезнёва Валерия 5 кл. МКОУ Курбатовская СОШ Нижнедевиц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Нестерова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ление прогноза по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ов Глеб 6 кл  МБОУ Павловская СОШ с УИОП г Павлов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икон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быча газа и его подготовка к транспортировке. Экологическая безопасность газоконденсатного промысла и  реализация мероприятий для снижения техногенной нагрузки на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Денис, 9 кл, МБОУ лицей № 2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Чекрыгина Т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 Влияние автотранспорта на экологию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яева Елена, 8 кл,  МБОУЛ  ВУВК им. А.П. Киселева,  г. Вороне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– учитель  Акопян М. 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Загрязнение атмосферного воздуха автотран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шин Егор, Переславцева Татьяна, Иванова Полина, Корепанов Михаил, 7 кл, МБОУЛ ВУВК им. А.П. Киселева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Звонарева Н.В., Пономаре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лияние атомной энергетики на биосф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днев Максим, 10 кл МБОУ гимназия им. А.П.Плат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Беленова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30 лет спустя. Чернобыль и его траге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Анастасия, 8 кл. МБОУ лицей №4 г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Ярцева З.И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9. Очистка газовых выбросов от оксидов азота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ндовицкая Ульяна, 10 кл, МБОУ Гимназия им. И.С. Никитина, г.Воронеж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</w:rPr>
        <w:t>уководители - учитель Купрюхина Н.Н., доц., к.т.н., ФГБОУ ВО ВГУИТ Енютина М.В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0. Световое загрязнение атмосферы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алабаева Валерия, Кострикина Дарья, 8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1. Экологические проблемы тундры в Росси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митриенко Елена, 8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Экономия энергии – это сохранение окружающей сре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илин Александр, Романов Артем, 9 кл, Бородкин Вячеслав, 11 кл, МБУДО ЦДО «Созвездие», МБОУ СОШ №48, гВороне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пдо Бражникова М.Ф., учитель Шепс Г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Исследование возможных путей экономии электрической энергии в условиях городской кварт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ева Александра, 6 кл, МБУДО Детский эколого-биологический центр «Росток»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методист Аминева Н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Влияние окружающей среды на здоровье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нко Варвара, 5 кл,  МБОУЛ  ВУВК им. А.П. Киселева, 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учителя  Акопян М. В.,  Боенко Е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ГРИНПИС и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Владлена, 5 кл МБОУ гимназия УВК №1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Пономарева Н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Экологический паспорт кабинета начальных клас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илин Никита, 4 кл., МБОУ СОШ №16 г. Вороне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Тепцов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Автомобильный транспорт и атмосферный воз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ина Анастасия, 8 кл МБОУ СОШ № 4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Кожевникова Е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Проблема загрязнения Мирового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това Екатерина, 5 кл МБОУ СОШ № 47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Иваньшин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>19. Электромобили – за ними будущее или это очередной концеп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Колесников Кирилл, 10 кл, </w:t>
      </w:r>
      <w:r>
        <w:rPr>
          <w:rFonts w:cs="Times New Roman" w:ascii="Times New Roman" w:hAnsi="Times New Roman"/>
          <w:sz w:val="28"/>
          <w:szCs w:val="28"/>
        </w:rPr>
        <w:t>МКОУ Нововоронежская СОШ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Ковале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17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ДОПОЛЬЗОВА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уд.113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– преп. Русова Надежда Иванов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сс. Скосарь Анастасия Евгеньевна, маг. </w:t>
      </w:r>
      <w:r>
        <w:rPr>
          <w:rFonts w:cs="Times New Roman" w:ascii="Times New Roman" w:hAnsi="Times New Roman"/>
          <w:b/>
          <w:i/>
          <w:sz w:val="28"/>
          <w:szCs w:val="28"/>
        </w:rPr>
        <w:t>Мязин Артём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а – священная тайн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ова Мария 6 кл, МКОУ Копёнкинская СОШ Россошанс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Овчаренко В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блемы обеспеченности Воронежской области запасами пресн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ышева Анастасия, 8 кл МБОУ СОШ №1 с УИОП г.Ворон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Жигулин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Сравнительный анализ двух малых рек Хоперского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ов Владимир, 10 кл, МКУ ДО СЮН г.Новохопер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методист Родионова Н. А., ст. н с Печенюк Е. В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4. Проблемы пресных вод в Воронеж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ова Екатерина, 8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Исследование экологического риска водных ресурсов притоков Дона (на примере рек Подгорная и  Толучеев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нченко Алла, 11 к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Калачеевская СОШ №1, г.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и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биологии Петрова В.И., учитель географии Тарасенко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авнение родников поймы реки Толучее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цева Арина, 7 кл, МКОУ Заводская СОШ, пос. Пригородный Калачее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Богачева Н.И., Безкоровайная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Экологическая оценка воды  реки </w:t>
      </w:r>
      <w:r>
        <w:rPr>
          <w:rFonts w:cs="Times New Roman" w:ascii="Times New Roman" w:hAnsi="Times New Roman"/>
          <w:sz w:val="28"/>
          <w:szCs w:val="28"/>
        </w:rPr>
        <w:t xml:space="preserve">Толучеев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ина Валерия, 11 кл, МКОУ Заводская СОШ пос. Пригородный Калачее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Богачева Н.И., Безкоровайная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иторинг реки Подгорн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яная Марина, 8 кл,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Калачеевская  СОШ № 1 г.Кал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-</w:t>
      </w:r>
      <w:r>
        <w:rPr>
          <w:rFonts w:cs="Times New Roman" w:ascii="Times New Roman" w:hAnsi="Times New Roman"/>
          <w:sz w:val="28"/>
          <w:szCs w:val="28"/>
        </w:rPr>
        <w:t xml:space="preserve"> учителя Шевырева О.Д., Шевцова С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качества воды в реке Битюг методом биоинд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Владислав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Химин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идрологические особенности нижнего течения реки Бит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ов Максим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Химин А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Экологическое состояние реки Битю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марова Екатерина 10 кл МКОУ Бобровская СОШ №2 г.Боб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Минаков Р.Н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 Родники Воронежского края и возможности их хозяйственного использова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Подольский Андрей, 9 кл, Подольский Никита, 7 кл,  МБОУ гимназия им. академика Н.Г.Басова,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Стефаненк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одник села Нико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кина Алина, 7 кл МКОУ Углянская СОШ Верхнехавского р-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Лаврентьева Л.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Изучение экологического состояния родников в городе Воронеж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 Валерий, 6 кл.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Л ВУВК им. А.П. Киселева г.Воронеж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– учителя Пономарева Е.В., Звонаре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Водные объекты  г. Эртиль и их экологическое со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а Марина, 8 кл, МКОУ Эртильская СОШ с УИОП г.Эр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Бартенева Е.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Исследование экологического состояния ро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Татьяна, Пасечников Даниил, 5 кл,  МБОУЛ  ВУВК им. А.П. Киселева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 Акопян М. В.,  Бугаева И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Экологические проблемы реки Черная Калитва и пути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цкая Дарья, 6 кл, МКОУ Архиповская СОШ Россошанского р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учителя Донская Т.А., Грин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кологическая проблема малых 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нь Юлия, Вафина Анастасия 10 кл, МКОУ СОШ №9 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Юрченко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Гидрологические исследования реки Хопер (от истока до уст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сивцев Кирилл, 9 кл, МКУ ДО СЮН г. Новохопе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п д о Двуреченский А. И., п д о Авраменко Ю. А., методист Родионова Н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. Комплексные исследования реки Хопер (от истока до ус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япкин Александр, 11 кл, МКУ ДО СЮН г. Новохопе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и –  методист Родионова Н.А., п д о Двуреченский А.И., п д о Авраменко Ю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Оценка экологического состояния озер - стариц реки Вороны разной морфологии по водным беспозвоночным и гидрофизическому анализу воды на территории пригородной зоны и г. Борисоглеб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далова Карина, 10 кл, МБОУ СОШ №3, г. Борисоглеб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ова И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18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ПРИКЛАДНое природопольз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ауд.1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– д.г.н., проф. Анциферова Галина Аркад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сп. Беспалова Елена Владимиров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следование почв Воронеж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ков Артур,  9 кл, МБОУ Лицей №9 г. Вороне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учитель Чурляев Ю. 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следование качества поч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енко Татьяна, 8 кл  МБОУ Павловская СОШ с УИОП г Павлов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икон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ращивание гидропонной земли и применение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улова Дарья, 10 кл, МБОУ лицей №1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Ковальчук Г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 Биологически активные соединения – природные кума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шлебина Софья, 9 кл, Кастрикина Яна, 11 кл, МКОУ Калачеевская СОШ №1, г Кал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Лопатина С.А.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Изучение содержания крахмала в картофеле разных сорт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 Александра, МБОУ СОШ № 1 с УИОП  г.Воронеж</w:t>
      </w:r>
    </w:p>
    <w:p>
      <w:pPr>
        <w:pStyle w:val="Normal"/>
        <w:tabs>
          <w:tab w:val="clear" w:pos="708"/>
          <w:tab w:val="left" w:pos="586" w:leader="none"/>
          <w:tab w:val="left" w:pos="4091" w:leader="none"/>
          <w:tab w:val="left" w:pos="6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Смирнова Л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лияние биологически активной воды на рост раст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чечиладзе София, 7  кл, МКОУ Калачеевская СОШ  №1,  г. Ка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- учителя  Шевцова С. Т., Шевырева О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Действие медицинских препаратов на прорастание семян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нко Юлия, 7 кл, МКОУ Калачеевская СОШ  №1, г. Ка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- учителя  Шевцова С. Т., Шевырева О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лияние аномального потепления в декабре 2015 года на растения и урожай озимой пше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люева Ольга, 9 кл, МКОУ Бродовская СОШ, с. Бродовое, Аннинский р-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Ухин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Можно ли спасти комнатное растение при сильном поражении трипс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Анна, Яровой Данила,  6 кл, МБОУ СОШ с УИОП №8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 учителя Антипкина Н. П., Рудь Н. 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6"/>
          <w:rFonts w:cs="Times New Roman" w:ascii="Times New Roman" w:hAnsi="Times New Roman"/>
          <w:sz w:val="28"/>
          <w:szCs w:val="28"/>
        </w:rPr>
        <w:t>10. Исследование содержания нитратов в овощах и фру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таев Александр, 8 кл, ГБУДОВО Воронежская областная станция юных натуралистов, МБОУ гимназия №9 г.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п д о Толубае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1. Нет весенним пал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а Наталья, 8 кл,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Калачеевская  СОШ № 1 г.Кал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-</w:t>
      </w:r>
      <w:r>
        <w:rPr>
          <w:rFonts w:cs="Times New Roman" w:ascii="Times New Roman" w:hAnsi="Times New Roman"/>
          <w:sz w:val="28"/>
          <w:szCs w:val="28"/>
        </w:rPr>
        <w:t xml:space="preserve"> учителя Шевырева О.Д., Шевцова С.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Размножение винограда одревесневшими черенками в домашни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в Максим, 6 кл МКОУ Старотишанская ООШ Таловс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учитель Кутяков 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Особенности орхидей и их выращ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як Анна, 8 кл,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Методы поиска полезных ископаем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айцева Валерия, 11 кл, МКОУ Хохольский лицей, р.п. Хохо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– учитель Латынина Т.Н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5. История жизни одного кристалл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лобуева Яна, 7 кл, МБОУ СОШ №95, г.Воронеж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Агошк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Тайны мине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а Анастасия, Шур Ксения, 7 кл МБОУ СОШ №99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Губина Л.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7. Драгоценные кам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ш Д., 11 кл, МБОУ Лицей МОК №2, г. Воронеж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- учитель Федоринина Л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Эк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лянко Мария, 8 кл, МБОУ  МОК Лицей №2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- учителя Пятакова Н.С., Гордеев А.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19. Экодом – подход с ум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Стогниева Татьяна, 9 кл, МКОУ Богучарский лицей, г. Богучар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Айметова Т.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20. Биоупаковки в современной жиз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Бондарева И., Сотникова Ю., 9 кл МБОУ гимназия №1 г. Воронеж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учитель Бондарева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Бумага и е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Марина, 5 кл МКОУ Подгоренский лицей им. Н.А.Белозорова Россоша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Жемчужни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ПОД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авловская СОШ №2 г. Павл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– учитель географии Химин А.Н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блюдение птиц в летней экологической экспедиции «Дон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ых Александр, 10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загрязненности воды в реке Осе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 Андрей, 10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зитический гриб Taphrina padi в Павловском Придо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кова Анастасия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шки города Павл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узова Юлия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ологическая экспедиция в Воронежскую губернию в 1919-1922 г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на Елена, 9 кл, МБОУ Павловская СОШ №2, г. Павловс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ление Павловского Придонь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минцева Алина, 9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учителя Черешнева О.Е., Химин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дкие растения пойменных лугов нижнего течения реки Бит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Денис, 8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уристический маршрут в окрестностях города Павл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Виктор, Нетесов Максим, 7 кл, МБОУ Павловская СОШ №2, г. Павл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одники Павловского Придо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в Дмитрий, 6 кл, МБОУ Павловская СОШ №2, г. Павловск</w:t>
      </w:r>
    </w:p>
    <w:p>
      <w:pPr>
        <w:sectPr>
          <w:type w:val="continuous"/>
          <w:pgSz w:w="11906" w:h="16838"/>
          <w:pgMar w:left="1418" w:right="567" w:gutter="0" w:header="0" w:top="851" w:footer="709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Казинская ООШ Семилук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– учитель географии Канае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обальная и региональная география</w:t>
      </w:r>
    </w:p>
    <w:p>
      <w:pPr>
        <w:sectPr>
          <w:type w:val="continuous"/>
          <w:pgSz w:w="11906" w:h="16838"/>
          <w:pgMar w:left="1418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еографическое 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Софья, 5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опографическое 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якова Елизавета, 5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Эратосф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ова Елизавета, 5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Мериди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Нелли, 6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Лото «География» и его использование на уроках в малокомплект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Софья, 7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ека 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Софья, 7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зеро Тангань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Алина, 7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риродные условия и ресурсы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цких Дарья, 6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Животный мир Южн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Софья, 7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Географическая викторина, ее составление и использование при проверке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нко Александр, 9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Географическая викт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нко Александр, Садчиков Павел, Баранова Наталья, 9 кл</w:t>
      </w:r>
    </w:p>
    <w:p>
      <w:pPr>
        <w:sectPr>
          <w:type w:val="continuous"/>
          <w:pgSz w:w="11906" w:h="16838"/>
          <w:pgMar w:left="1418" w:right="567" w:gutter="0" w:header="0" w:top="851" w:footer="709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ое краеведение</w:t>
      </w:r>
    </w:p>
    <w:p>
      <w:pPr>
        <w:sectPr>
          <w:type w:val="continuous"/>
          <w:pgSz w:w="11906" w:h="16838"/>
          <w:pgMar w:left="1418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раеведческое 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цких Дарья, 6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Лото по краеведению и его использование на уроках в малокомплект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Нелли, 6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азработка игры «Административные районы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Софья, 7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тражение географических особенностей в гербах на примере наше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Софья, 7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Экскурсия «По следам бо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Руслан, 8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Экскурсия «По следам су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Максим, Граченко Илья, 8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Фотография как метод географического исследования сурка байбака в Сухом логу Семилу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Софья, 7 кл</w:t>
      </w:r>
    </w:p>
    <w:p>
      <w:pPr>
        <w:sectPr>
          <w:type w:val="continuous"/>
          <w:pgSz w:w="11906" w:h="16838"/>
          <w:pgMar w:left="1418" w:right="567" w:gutter="0" w:header="0" w:top="851" w:footer="709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№8 г.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– учитель географии Белозерцева Т.В.</w:t>
      </w:r>
    </w:p>
    <w:p>
      <w:pPr>
        <w:sectPr>
          <w:type w:val="continuous"/>
          <w:pgSz w:w="11906" w:h="16838"/>
          <w:pgMar w:left="1418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ографические аспекты творчества А.С.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 Д., 8 к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пись населения МБОУ Лицея №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Л., 8кл </w:t>
      </w:r>
    </w:p>
    <w:p>
      <w:pPr>
        <w:sectPr>
          <w:type w:val="continuous"/>
          <w:pgSz w:w="11906" w:h="16838"/>
          <w:pgMar w:left="1418" w:right="567" w:gutter="0" w:header="0" w:top="851" w:footer="709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В.В.</w:t>
      </w:r>
    </w:p>
    <w:sectPr>
      <w:type w:val="continuous"/>
      <w:pgSz w:w="11906" w:h="16838"/>
      <w:pgMar w:left="1418" w:right="567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6">
    <w:name w:val="c56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00:00Z</dcterms:created>
  <dc:creator>ВАДИМ</dc:creator>
  <dc:description/>
  <cp:keywords/>
  <dc:language>en-US</dc:language>
  <cp:lastModifiedBy>Деканат</cp:lastModifiedBy>
  <dcterms:modified xsi:type="dcterms:W3CDTF">2016-03-28T10:44:00Z</dcterms:modified>
  <cp:revision>8</cp:revision>
  <dc:subject/>
  <dc:title> </dc:title>
</cp:coreProperties>
</file>