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и ХХХ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конференции научного общества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"/>
        <w:gridCol w:w="2555"/>
        <w:gridCol w:w="2892"/>
        <w:gridCol w:w="2148"/>
        <w:gridCol w:w="540"/>
        <w:gridCol w:w="54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, клас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дее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бровская СОШ №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Бобров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Минаков Р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деева Ма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БЦВР БГО центр им. Е.Н.Пав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Качество озеленения школьного каби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п д о Коняхин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аменко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, ГБУДОВО Воронежская областная станция юных натуралистов, МБОУ гимназия №9 г. Воронеж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 Исследование качественного состава чипсов и их влияния на организ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– п д о Толубаева Н.А., учитель Золотарев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амян Анна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СОШ №99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собенности орхидей и их выращи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сютин Александ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 МБОУ СОШ №1 с УИОП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лесных ландшафтов для целей рекреации в городе Воронеж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гулин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абушева Юл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КОУ Заводская СОШ, пос. Пригородный Калачеев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креационный потенциал Калачеевского район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Богачева Н.И., Подгайная М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фёрова Анастас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БОУ Лицей №5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ушник – это символ семь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Зенцова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инева Александра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БУДО Детский эколого-биологический центр «Росток»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сследование возможных путей экономии электрической энергии в условиях городской квартир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методист Аминева Н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а Варва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МБОУ лицей №5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емографическая ситуация в параллели пятых классов лицей №5 г.Вороне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Паршина О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иянов  Денис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с УИОП 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пользование пальмового масла в пищевой промышленности, влияние его компонентов на организм человека.</w:t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плынская  Т.В., Левшина Т.А. Научный консультант Богданова Е.В. к.т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иянова Натал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МБОУ СОШ №99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Хоперский никель и его проблем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дросова Е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, МБОУ гимназия им. И.А. Бунина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Путешествия по Амазонии с Альфредом Шклярски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Деминтиевская И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осова Екатер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МБОУ Гимназия им. И.А. Бунина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тые русские слова в топонимах Воронеж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жаных М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 47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итайская Вене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Кожевникова Е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наутова Кс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Лицей №9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скрытие загадок острова Пасх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Чурляев Ю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амонова Ан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БОУ СОШ с УИОП №8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жно ли спасти комнатное растение при сильном поражении трипсами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 учителя Антипкина Н. П., Рудь Н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емюк Алекс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БОУ СОШ №99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втотранспортное загрязнение Воронеж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хипов Иль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КОУ СОШ №10 г. Россош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еография России, начало 20 ве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Корецкая Н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пов Филип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КОУ СОШ №10 г. Россош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еография России, начало 20 ве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Корецкая Н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пова Кс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МБОУ гимназия УВК №1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Хоперский заповедн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Пономар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атурян Диа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УДО Детский эколого-биологический центр «Росто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зучение качественного состав чипсов и их влияние на организ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 п д о Волкова Н.Н., учитель Колчина Е.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енко Соф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КОУ Подгоренская СОШ № 1, пгт. Подгоренск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ело Суд – Николаевка в истории стран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Сидоренко С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баева Валер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8 кл, МБОУ СОШ №95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. Световое загрязнение атмосфе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– учитель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анова Валер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КОУ «Нороворотаевская ООШ»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Ландшафтное разнообразие урочища «Кунье» села Глазово Нижнедевиц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Лопат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башин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Новоусманский лицей, с. Новая Усмань, Новоусма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Проект  экологического  путешествия «И нет Земли,  похожей на нее!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природным достопримечательностям поселка Маклок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 Шульгина Г.Г., Тарарыкова В.Ф., Серповская И.С., Палагутина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усова Викт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Каменская СОШ №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ртошка фри: за и против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Богдан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яева Еле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,  МБОУЛ  ВУВК им. А.П. Киселева,  г. Воронеж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лияние автотранспорта на экологию город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– учитель  Акопян М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жнов Максим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МКОУ Старотишанская ООШ Талов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множение винограда одревесневшими черенками в домашних услови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Кутяков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рюлев Арте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МБОУ СОШ № 83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шаков Г.А. – исследователь Аркт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Буракова Е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тюкова Елизаве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Каменская СОШ №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ынок труда и безработица: причины и последствия в Воронежской области и Каменском муниципальном район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Богдан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жченко Кс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КОУ СОШ № 3 г. Россош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Лес и человек: друзья или враги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учителя Виткалова Н.Н., Кунахова С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ачев Владисла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Калачеевская СОШ №1,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шумового загрязнения улицы Ленинской г.Кала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Петрова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ова И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УДО Детский эколого-биологический центр «Росто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зучение качественного состав чипсов и их влияние на организ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 п д о Волкова Н.Н., учитель Колчина Е.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енко Варвар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 МБОУЛ  ВУВК им. А.П. Киселева, 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лияние окружающей среды на здоровье школьник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учителя  Акопян М. В.,  Боенко Е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йко Викт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МБОУ СОШ №99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мчатская Долина гейзе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йматова Жасм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СОШ №68 г Воронеж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ения и животные в государственной символи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Саввин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лгова М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, ГБУДОВО Воронежская областная станция юных натуралистов, МБОУ гимназия №9 г. Воронеж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Проблема бездомных собак и кошек на ул. Остужева Железнодорожного района г.Вороне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– п д о Толубаева Н.А., учитель Золотарев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овинцева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У ДО СЮН г.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Варваринскими тропами» - образовательная экологическая троп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методист, к.б.н. Родионова Н.А. п д о Боловинцева Т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ндаре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КОУ Богучарская СОШ №1, г. Богуча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бы я рассказал иностранцу о своем родном город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Резникова А.И., Караповская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Бондарева Ири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9 кл МБОУ гимназия №1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20. Биоупаковки в современной жизн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Бондарев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кин Вячеслав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 кл, МБУДО ЦДО «Созвездие», МБОУ СОШ №48, г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Экономия энергии – это сохранение окружающей сре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до Бражникова М.Ф., учитель Шепс Г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тникова Мари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КОУ Эртильская СОШ с УИОП г.Эрти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одные объекты  г. Эртиль и их экологическое состоя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Бартенева Е.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сова Владле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МБОУ гимназия УВК №1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ГРИНПИС и Байк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Пономар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чаров Валери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Л ВУВК им. А.П. Киселева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Изучение экологического состояния родников в городе Воронеж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– учителя Пономарева Е.В., Звонаре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чарова А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МБОУ СОШ с УИОП №8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оё хобби – разведение бабоч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 учителя Антипкина Н.П., Рудь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жников Александ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ОУ Павловская СОШ №2, г.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ты птиц в сосновых насаждениях  Павловского Придонья в 2015 году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тчикова Екате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Я приглашаю вас в Австрал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гаева Екате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КОУ Заводская СОШ, пос. Пригородный Калачеев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Лесные экосистемы родного края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Богачева Н.И., Безкоровайная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дашова Диа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КОУ Дракинская СОШ Лискинского райо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ш обере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Ефимова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гаков Андр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способляемость животных к условиям пустыни Саха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гакова М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,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ликтовые растения пос. Курбато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искерия Софик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, 11 кл, МБУДО «Детский эколого-биологический центр «Росток»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8. Человек – то, что он ест. Оценка качества наиболее часто употребляемых продуктов в домашних услови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 д о Некрасова  Г.И., учитель Прудникова Н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лакова Екате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МКОУ Углянская СОШ Верхнехав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ллергия 21 века. Болезнь современной цивилиз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Лаврентьева Л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ов Владими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У ДО СЮН г.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равнительный анализ двух малых рек Хоперского заповед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методист Родионова Н. А., ст. н с Печенюк Е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сов Ники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БОУ лицей №5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Климат – как социологический фактор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Паршина О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торина Еле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надеждинская СОШ Анни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лияние бытовых отходов на жизнь людей в условиях сельской местности (на примере пос.Новонадеждинск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я Костина Н.А., Буторин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вальцева А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ОУ Лицей № 5, МБУДО Детский эколого-биологический центр «Росток»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ода для здоровья. Удивительные свойства талой в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 д о Некрасова  Г.И., учителя Азарова О.Н., Павленко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кова Оль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БОУ СОШ №68 г Воронеж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ода – источник жиз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Саввин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Кс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КОУ Заводская СОШ, пос. Пригородный Калачеев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авнительная оценка урочищ   Калачеев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Богачева Н.И., Безкоровайная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фина Анастасия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СОШ №9 г. Россош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Экологическая проблема малых р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Юрченко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шин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БУДО БЦВР БГО центр им. Е.Н.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еоботаническое картирование псаммофитно - степного ландшафта Прихоперь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.д.о. Владимирова С.И., Кунце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лянко Мар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 МОК Лицей №2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Экод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учителя Пятакова Н.С., Гордее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ко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СОШ № 39 ОАО «РЖД» г.Россош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вославные святыни города Россошь и Россоша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Варава Т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кова Вале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Калачеевская СОШ №1,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шумового загрязнения улицы Ленинской г.Кала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Петрова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буева Я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БОУ СОШ №95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. История жизни одного кристал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– учитель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ева Анастас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МБОУ лицей №4 г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30 лет спустя. Чернобыль и его траге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цева З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ёнков Андр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БОУ лицей №5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Климат – как социологический фактор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Паршина О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ова Ан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КОУ «Нороворотаевская ООШ»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озрождение ремесла лозоплетения в Нижнедевицком  район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Лопат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а Екатери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СОШ №95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. Проблемы пресных вод в Воронеж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– учитель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кина Мари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МКОУ Подгоренский лицей им. Н.А.Белозорова Россошан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Бумага и ее сво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Жемчужник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кина Пол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МБОУ Борисоглебская гимназия №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им здоровье вмест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ькавченко Юл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57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лые народы Севе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Минакова Г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спарян Соф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БУДО Детский эколого-биологический центр «Росто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Качество мёда и его целебные сво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 п д о Волкова Н.Н., учитель Колчина Е.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ачечиладзе Соф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 кл, МКОУ Калачеевская СОШ  №1, 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Влияние биологически активной воды на рост раст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- учителя  Шевцова С. Т., Шевырева О.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воздевская Окса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КОУ Калачеевская СОШ №1,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учение факторов, определяющих особенности листопад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Петрова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нзбург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МБОУ гимназия им.А.В.Кольцова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инамика развития машиностроительного комплекса г. Воронеж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Бортникова Г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Глазнев Андр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kern w:val="2"/>
                <w:lang w:eastAsia="ja-JP" w:bidi="fa-IR"/>
              </w:rPr>
            </w:pPr>
            <w:r>
              <w:rPr>
                <w:bCs/>
                <w:kern w:val="2"/>
                <w:lang w:eastAsia="ja-JP" w:bidi="fa-IR"/>
              </w:rPr>
              <w:t>8 кл, ЧОУ Воронежская православная гимназия во имя святителя Митрофана Воронежского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13. Нужен ли стране воронежский ник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Винюков В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ото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БОУ СОШ №75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енные народы Арктики и условия их жиз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Пер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ото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 кл,  МКОУ Калачеевская СОШ  №1,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. Оценка воздействия магнитного излучения мобильного телефон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- учителя  Шевцова С. Т., Шевырева О.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ушкова Соф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, МБОУ гимназия им. И.А. Бунина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ение особенностей нефти из различных месторождений Росс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– учитель Деминтиевская И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оевой Евг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1 с УИОП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туристического кластера «Центральный» на территории Воронеж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Жигулин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воров Максим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ОУ Павловская СОШ №2, г.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идрологические особенности нижнего течения реки Битю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мозова Светла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, МБОУ СОШ №54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ациональные парки Северной Амер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Зеленина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нчаренко Арс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ОУ СОШ № 95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емографические процессы  на территории родного кр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– учител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едых Ю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нчарова Александ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, МБУДО ДТДиМ, МБОУ Лицей №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Эколого-экономическая эффективность раздельного сбора отходов (на примере крупного гипермаркет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Павленко Е.В., Ткаченко Г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бань Юл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СОШ №9 г. Россош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Экологическая проблема малых р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Юрченко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ченко Александр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МКОУ Казинская ООШ Семилук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викторина, ее составление и использование при проверке зн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Канае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банева Надеж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МКУ ДО СЮН г. 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стояние популяции водяного ореха в некоторых озерах Хоперского заповедник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 д о Авраменко Ю. А., Хлипитько Н.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банов Дмитр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Старо-Дубовский филиал МБОУ Лицей с. Хлевное Липецкая об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кскурсионный маршрут по селу Конь-Колодезь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Пожидаева М.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игорова Ан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, МКОУ Устьевская СОШ, с. Устье Хохоль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Влияние стимулирующих подкормок на развитие пчелиных сем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Чеботарёва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игорьев Александр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  МКОУ Хохольский лиц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Байка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Латынина Т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а М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СОШ №3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Эколого-краеведческий маршрут по Воронеж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 краю дубрав и золотистых нив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гулецкий Алексе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 г.Россош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 Леонт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това Ю.М. Сидоренко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цуник Ром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Гремяченская ООШ, село Гремячье Хохольского райо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Факторы естественного облесения приовражных скл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А.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ошева Виктор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натные растения, очищающие возду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нина Валер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КОУ Заводская СОШ пос. Пригородный Калачеев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Экологическая оценка воды  ре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учеевк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Богачева Н.И., Безкоровайная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нилов Ле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 МБОУ СОШ №68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туристических маршрутов по Воронеж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о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лова Ма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БОУ Лицей №9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Исследование природы Воронежского государственного заповедни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- учитель Чурляев Ю. А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рекова Варва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, МБУДО БЦВР БГО Учебно-исследовательский экологический центр им. Е.Н.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Жизнь, ставшая судьб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п д о Кунце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реченский Ив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КУ ДО СЮН г. 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кономерности распределения высшей водной растительности в озере Большое Гол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методист Родионова Н.А., пдо Фролов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енкова Викт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Старо-Дубовский филиал МБОУ Лицей с. Хлевное Липецкая об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лияние выхлопных газов на экологическое состояние сел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Пожидаева М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щиков Дмитр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 МОК Лицей №2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начение витаминов для здоровья челове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Пятакова Н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енко Екатер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надеждинская СОШ Анни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 фотоаппаратом по малой родин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Кост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енко Татья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 МБОУ Павловская СОШ с УИОП г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следование качества почв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ева Маргари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ОУ Лицей №9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еобычное путешествие по достопримечательностям  Санкт-Петербург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- учитель Чурляев Ю. 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нко Еле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СОШ №95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. Экологические проблемы тундры в Ро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– учитель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билин Никит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, МБОУ СОШ №16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Экологический паспорт кабинета начальных классов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Тепцо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хин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МБОУ СОШ № 47 г.Воронеж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рые оттенки "Жемчужины" Сибири - озера Байк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Иваньш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хина Юл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БОУ Павловская СОШ №2, г.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уристический маршрут «Святыни Павловской земли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Черешнева О. Е.,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хов Макси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кровищница Демет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Дремин Михаи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11 кл,  МБОУ гимназия им. академика Н.Г.Басова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стория энергетики Воронеж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фаненк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бышева Анастас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1 с УИОП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ы обеспеченности Воронежской области запасами пресной вод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гулин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бышева Вале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с УИОП 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пределение содержания диоксида серы (Е 220) в сухофруктах.</w:t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я  Смирнова И.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обышева Екатер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КОУ Нороворотаевская ООШ Нижнедевицкого райо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авославный ландшафт: утраченный и заново обретенный Вознесенский храм села Нижнедевицк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Лопат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нова 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БОУ Лицей МОК №2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улкан Индж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- учитель Федоринина Л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юкова Пол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 МОК Лицей №2 г. Воронеж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альмовое масло и его значение для челове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учителя Пятакова Н.С., Гордее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инцева Ари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 кл, МКОУ Заводская СОШ, пос. Пригородный Калачеев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авнение родников поймы реки Толучеевки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Богачева Н.И., Безкоровайная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Дуболазов Дмитр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9 кл, МБОУ гимназия № 9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ография моногородов Ро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Кото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нилин Александр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 кл МБУДО ЦДО «Созвездие», МБОУ СОШ №48, г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Экономия энергии – это сохранение окружающей сре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до Бражникова М.Ф., учитель Шепс Г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вдакушина Мар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КУ ДО СЮН г. 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Моя аптечк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п д о Хлипитько Н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фимов Евг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БОУ Лицей №9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следование природы Воронежского кр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- учитель Чурляев Ю. А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Ендовицкая Улья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кл, МБОУ Гимназия им. И.С. Никитина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 Очистка газовых выбросов от оксидов аз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Р</w:t>
            </w:r>
            <w:r>
              <w:rPr>
                <w:color w:val="000000"/>
              </w:rPr>
              <w:t>уководители - учитель Купрюхина Н.Н., доц., к.т.н., ФГБОУ ВО ВГУИТ Енютина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макова М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КОУ Высокинская СОШ, с. Высокое Лискинского райо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понимика земли Высокинск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Федорков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аулова Дарь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БОУ лицей №1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ращивание гидропонной земли и применение в производств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Ковальчук Г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дамарова Екатерина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КОУ Бобровская СОШ №2 г.Бобр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Экологическое состояние реки Битю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Минаков Р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гулин Александ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 МБОУЛ  ВУВК им. А.П. Киселева, 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чвенный покров Бобровского района как составляющая природного комплекс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 Акопян М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якова Елизавет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МКОУ Казинская ООШ Семилук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ое ло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Канае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тенева Оль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 МБОУЛ ВУВК им. А.П. Киселева г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облема бытовых отходов в городе Вороне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а Татья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 МБОУЛ  ВУВК им. А.П. Киселева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сследование экологического состояния родник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 Акопян М. В.,  Бугаева И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лева Ма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Калачеевская СОШ №1,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зрождение леса в рамках деятельности школьного лесничеств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биологии Петрова В.И., учитель географии Тарасенко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алишин Его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БОУЛ ВУВК им. А.П. Киселева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грязнение атмосферного воздуха автотранспорт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Звонарева Н.В., Пономаре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арзин Дании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УДО БЦВР БГО центр им. Е.Н.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томорфологический мониторинг Ульяновского озе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п.д.о. 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порожский Ив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кл, МКОУ Калачеевская СОШ  №1,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Саморазвитие экосистемы в пределах соснового бор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- учителя  Шевцова С. Т., Шевырева О.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ицкая Дарь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КОУ Архиповская СОШ Россоша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Экологические проблемы реки Черная Калитва и пути их реш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учителя Донская Т.А., Грин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ина Анастас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БОУ СОШ №99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айны минерал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Захаров Степ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11 кл,  МБОУ гимназия им. академика Н.Г.Басова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стория энергетики Воронеж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фаненк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цепина Анастас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«Предсказание погоды по народным приметам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ягинцева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КУ ДО СЮН г. 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инамика травянистой растительности вытаптываемых участков окрестностей поселка Варварино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п д о Авраменко Ю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цова Ан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Заводская СОШ, пос. Пригородный Калачеев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Имидж поселка Пригородны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Богачева Н.И., Подгайная М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ов Дени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БОУ Павловская СОШ №2, г.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уристический маршрут по Дону от Лисок до Павловск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арева Ал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КОУ Казинская ООШ Семилук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 Танганьи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Канае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арева Соф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КОУ Казинская ООШ Семилук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как метод географического исследования сурка байбака в Сухом логу Семилук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Канае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Поли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БОУЛ ВУВК им. А.П. Киселева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грязнение атмосферного воздуха автотранспорт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Звонарева Н.В., Пономаре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ина Еле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КОУ Костенская СОШ Хохоль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береговой линии излучины р.Дон и биологические способы защиты от размы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кин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ш Д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БОУ Лицей МОК №2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рагоценные камн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- учитель Федоринина Л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инова Ренат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БОУ гимназия №5.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логическое состояние парка ВАС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Селиверсто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ицян Лусин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БОУ СОШ № 10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ельское хозяйство США и Ро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Любимо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ачкин Арте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МБОУ гимназия им. академика Н.Г.Басова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шлое и настоящее Донского Предтечева монастыр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 в Богучарском район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фаненк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кова Кс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КОУ Нововоронежская СОШ № 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т соломенных крыш деревни до современного гор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Ковале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данова Юл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МБОУ СОШ №99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спублика Коре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данова Юл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99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Животные Красной книги Воронеж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закова Кристина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МБОУЛ «ВУВК им. А.П. Киселева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уристический маршрут «Воронежские колокола – это голос моей Росси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.В. Звонаре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заковская Екатер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ОУ Лицей МОК №2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инеральные ресурсы Воронежской области и перспективы их использова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- учитель Федоринина Л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ьмина Татья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КОУ Нововоронежская СОШ №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ы сами этот мир откроем, и побывает там, где захоти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Ковале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южная Олес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МБОУ СОШ №28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еверный морской путь: история освоения, перспективы разви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Толстых 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ынин Ив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СОШ №95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. Металлургический комплекс России: взгляд в будуще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– учитель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устина Юл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МБОУ гимназия УВК №1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ит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Пономар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раулова Натал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, МБОУ СОШ № 3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Зеленая апте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сакова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рпов Михаи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, ГБУДОВО Воронежская областная станция юных натуралистов, МБОУ гимназия №9 г. Воронеж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Биоиндикация воздуха по состоянию морфологических признаков ели обыкновенн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– п д о Толубаева Н.А., учитель Золотарев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явина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усская равнина – источник вдохновения в творчестве исполинов отечественной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стрикина Я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, МКОУ Калачеевская СОШ №1, г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 Биологически активные соединения – природные кумарин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Лопатин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асонова Виктор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ликтовые растения пос. Курбато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ириченко Юл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Каменская СОШ №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 и вода – лучшие друзь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- учитель Роговая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ева Екате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 кл, МБОУ СОШ №95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 Наше место в этом мир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– учитель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итаев Александр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, ГБУДОВО Воронежская областная станция юных натуралистов, МБОУ гимназия№9 г.Воронеж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6"/>
                <w:rFonts w:cs="Times New Roman" w:ascii="Times New Roman" w:hAnsi="Times New Roman"/>
                <w:sz w:val="24"/>
                <w:szCs w:val="24"/>
              </w:rPr>
              <w:t>10. Исследование содержания нитратов в овощах и фрукт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п д о Толуба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ова Викт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КОУ Эртильская СОШ с УИОП г.Эрти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инеральные воды и их влияние на здоровье человек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Бартенева Е.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оков Арс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КОУ ВО Горожанский казачий кадетский корпу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оциально-экономическое развитие с. Горожанка Рамо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Маркин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бзарь Ал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БОУ гимназия УВК №1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гадки острова Пасх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Пономар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енце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к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Лебединская СОШ Богучар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Жемчужины Воронежского кр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Касаткина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жевникова Виктор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 МБОУ СОШ № 75, МБУДО Детский эколого-биологический центр «Росток»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зучение качества бутилированной минеральной и питьевой в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 д о Волкова Н.Н., учитель Колчина Е.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ик Юр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 МБОУ СОШ №57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устыни Австрал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Минакова Г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Колесников Кирил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10 к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Нововоронежская СОШ № 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Электромобили – за ними будущее или это очередной концепт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Ковале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икова 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ОУ Лицей МОК №2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ные территории Р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- учитель Федоринина Л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икова Надежд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КОУ Копёнкинская СОШ Россоша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славие Россоши и Россоша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Овчаренко В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икова Татья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 МКОУ Копёнкинская СОШ Россоша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славие Россоши и Россоша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Овчаренко В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лодезная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ОУ Калачеевская СОШ №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 Открываем Крым з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Машталер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чина Екате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УДО Детский эколого-биологический центр «Росто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ищевые добавки и их влияние на организм челове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 п д о Волкова Н.Н., учитель Колчина Е.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ьцо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 МБОУ СОШ №1 с УИОП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наторий имени Максима Горького как объект лечебно-оздоровительного туриз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Жигулин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овалова Наталь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Калачеевская  СОШ № 1 г.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Нет весенним палам!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Шевырева О.Д.,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орин Ром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  МБОУЛ  ВУВК им. А.П. Киселева,  г.  Воронеж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мографические предпосылки формирования структуры сельских  населенных пунктов Воронеж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 Акопян М. В., Лаврова Т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ова Кс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 75, МБУДО Детский эколого-биологический центр «Росток»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зучение качества бутилированной минеральной и питьевой в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 д о Волкова Н.Н., учитель Колчина Е.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яева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нтарктида – страна жестокого солн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яхина Ал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 кл, МБОУ СОШ №95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 Наше место в этом мир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– учитель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яхина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БОУ СОШ № 75, МБУДО Детский эколого-биологический центр «Росто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Качество мёда и его целебные сво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 п д о Волкова Н.Н., учитель Колчина Е.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ытин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КУ ДО СЮН г. Новохоперск, Воронежская об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собенности зарастания псаммофитной степи, граничащей с Хоперским заповедник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методист Родионова Н. А., ст. н..с. Нескрябина Е.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абельников Кирил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Калачеевская  СОШ № 1 г.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кую воду мы пьём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Шевырева О.Д.,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епанов Михаи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БОУЛ ВУВК им. А.П. Киселева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грязнение атмосферного воздуха автотранспорт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Звонарева Н.В., Пономаре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нева М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КОУ лицей села Верхний Мамон, с. Верхний Мам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 Влияние демографической политики на рождаемость в Верхнемамон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това Н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неева 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МОК №2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стения,  нехарактерные для Воронеж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- учитель Мамедова Л.Б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нилова Ки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, МБУДО БЦВР БГО  Учебно-исследовательский экологический центр им. Е. Н. 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ред и польза Кока-кол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п д о Коняхина Т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стылева Я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КОУ Новохоперская гимназия №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осна обыкновенная – индикатор состояния окружающей сре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реченева З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тких Ники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, МКОУ Хохольский лицей, р.п. Хохольск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 Зарождение геологии на Хохольской земле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– учитель Латынина Т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отчина Юл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кровищница Демет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синова Диа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МБОУ Борисоглебская гимназия №1 г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блемы утилизации твердых бытовых отходов в городе Борисоглеб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Громова Т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ина Соф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надеждинская СОШ Анни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 фотоаппаратом по малой родин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Кост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рикина Дарь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8 кл, МБОУ СОШ №95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. Световое загрязнение атмосфе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– учитель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ых Макси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1 с УИОП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намика птиц в городе Воронеже  с 2013 по 2016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гулин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тляров Глеб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 МБОУ Павловская СОШ с УИОП г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ление прогноза погод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Кошелев Владими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9 кл МБОУ гимназия №1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1. Современные способы диагностирования и лечения наследственных заболеваний человек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Бондарев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а Кс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БОУ гимназия №5.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логическое состояние парка ВАС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Селиверсто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това Екатери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МБОУ СОШ № 47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облема загрязнения Мирового океа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Иваньш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енко Пол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, МБОУ СОШ №16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я родословна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Митрофанова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шеева Варва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МБОУ СОШ № 54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История создания гости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а Воронеж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Митренко Т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СОШ №95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 Ландшафтный дизайн школьного дв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– учитель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кова Ан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МБОУЛ ВУВК им. А.П. Киселева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стения в городе. Пылевое загрязн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Пономарева Е.В., Звонаре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дрин Владисла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, МКОУ Устьевская СОШ, с. Устье Хохоль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ков связующая ни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Рязанцева М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знецов Елис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,  МБОУЛ  ВУВК им. А.П. Киселева,  г. Воронеж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ачество жизни в современной Росс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– учитель  Акопян М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а Викт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Калачеевская СОШ №1,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ализация народных традиций при проведении Фестиваля хлеб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биологии Петрова В.И., учитель географии Тарасенко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знецова Екате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, МБОУ гимназия им. И.А. Бунина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ение особенностей нефти из различных месторождений Росс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– учитель Деминтиевская И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ков Алекс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ОУ Павловская СОШ №2, г.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уристический маршрут по рекам Битюг и До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ицына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Лицей №3,г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сторико - культурное наследие русской изб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Окуне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баков Арту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ОУ Лицей №9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следование почв Воронежской област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- учитель Чурляев Ю. А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Курганский Дмитр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9 кл, МКОУ Богучарский лицей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21. География исчезнувших сел Богучарского района Воронеж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Погорелова Г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Курдюк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кл МКОУ Калачеевская СОШ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 Влияние климата на выбор сельскохозяйственных культур (на примере Калачеевск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Машталер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очкина Да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, МКОУ Калачеевская СОШ №1, г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2. Определение  степени развития утомляемости от длительного пребывания в закрытом помещении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Лопатин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чминская Мар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БЦВР БГО  Учебно-исследовательский экологический центр им. Е. Н. 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а в долине реки Хопер и удивительный мир прибрежно-водной расти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врентьева Вале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БОУ гимназия №12, г. Липец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Экологический каркас города Липецк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Чернышева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врентьева Вале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БОУ гимназия №12, г. Липец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ерные дыры Липецка или реконструкция промышленных зо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Чернышева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азарченко Серг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, МКОУ Устьевская СОШ, с. Устье, Хохоль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зучение структуры древостоя по напряженности роста урочищ Кругляк и Око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Чеботарёва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ько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МБОУ СОШ №99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спублика Коре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верко Викт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КОУ Архиповская СОШ Россоша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ейте дети молоко – будете здоровы!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учителя Донская Т.А., Грин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никова А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Калачеевская  СОШ №1,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мятник природы - Донская Сахар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Петрова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хобабина М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КОУ Архиповская СОШ Россоша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ейте дети молоко – будете здоровы!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учителя Донская Т.А., Грин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омова А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,  МБОУ гимназия им. И.А. Бунина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Путешествия по Амазонии с Альфредом Шклярски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Деминтиевская И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патина Ал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родные уникумы Урала. Ильменский заповедн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ьянов Арте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Павловская СОШ №2, г.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людения позвоночных животных в летней экологической экспедиции «Битюг 2015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ников Констант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 МБОУ Павловская СОШ с УИОП г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о страницам книги «Дети капитана Гранта»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никова Кс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 МБОУ Павловская СОШ с УИОП г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Шухов В.Г. - основоположник нефтеперерабатывающей промышленности России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лина Анастас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 47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втомобильный транспорт и атмосферный возду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Кожевникова Е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шко Вале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 МБОУ Павловская СОШ с УИОП г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начение хлебобулочной промышленности для отдельно взятой семьи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Макарова Александ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9 кл, МБОУ гимназия № 9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озрождение Северного Морского пут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Кото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ова Натал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МБОУ СОШ № 47 г.Воронеж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рые оттенки "Жемчужины" Сибири - озера Байк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Иваньш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нтрова Екате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, МБОУ СОШ №16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ервая частушечница Воронежской области,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Тепцо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ленникова Дарь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Лицей №5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вственные леса Коми как один из новых туристических маршрутов Ро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Зенцова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ов Матв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кровищница Демет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лова Анастас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нтарктида – страна жестокого солн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циевич Владисла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Калачеевская  СОШ № 1 г.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Молоко – эликсир жизн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Шевырева О.Д.,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цнева Екате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БОУ СОШ №55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лодежная безработица - одна из социальных проблем молодеж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- учителя Щербинина Г.А., Ивашкин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ведев Дмитр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КОУ Подгоренский лицей им Н.А.Белозорова Россоша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заповедных уголках Ро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Калюжная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ведева Валер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МБОУ Борисоглебская гимназия №1 г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Изучение состава и очистки сточных вод города Борисоглеб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Громова Т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ерицкая Я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СОШ №95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. Исчезающие виды животных в Ро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– учитель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елёва Кс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БОУ Лицей № 5, МБУДО Детский эколого-биологический центр «Росток»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ода для здоровья. Удивительные свойства талой в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 д о Некрасова  Г.И., учителя Азарова О.Н., Павленко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щерякова Вале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, МКОУ Хохольский лицей, р.п. Хохольск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 Зарождение геологии на Хохольской земле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– учитель Латынина Т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отина Оль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МБОУ СОШ № 47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зработка экскурсионного маршрута в Дивногорь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Кожевникова Е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ловано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БОУ СОШ № 36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ода - призраки Росс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Наседкин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тин Михаи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 кл, МБОУ СОШ №55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йны внутреннего  лика Земл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- учитель Щербинина Г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трохин Евг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, ГБУДОВО Воронежская областная станция юных натуралистов, МБОУ гимназия №9 г. Воронеж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Исследование влияния «Кока-Колы» на организм человека  как пищевого проду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– п д о Толубаева Н.А., учитель Золотарев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вчан Александ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КОУ ВО Школа-интернат № 6, МБУДО ДЭБЦ «Росток»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19. Сколько в апельсине витамина 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 д о Некрасова  Г.И., учителя Прудникова Н.Р., Извек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сеенко Владислав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ОУ Павловская СОШ №2, г.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ценка качества воды в реке Битюг методом биоиндика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кшин Дени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БОУ СОШ №98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 Развитие АПК Воронежской области как основа реализации политики  импортозамещения в РФ (на примере свеклосахарного производства муниципальных образований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Матвеев Е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чанова Лил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, СОШ № 39 ОАО «РЖД» г. Россошь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то для глаза хорошо, а что плох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Варава Т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чёв Вади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, МБОУ СОШ №16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обо охраняемые территории г. Воронеж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Митрофанова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чёва Вале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 кл. МБОУ СОШ № 16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Roset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С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розова Екате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, ГБУДОВО Воронежская областная станция юных натуралистов, МБОУ гимназия №9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Определение относительной запыленности воздуха в школьных помещениях МБОУ гимназии № 9 города Воронеж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– п д о Толубаева Н.А., учитель Золотарев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хова Оль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, МКОУ Хохольский лицей, р.п. Хохольск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тношение людей к проблеме загрязнения окружающей среды в Воронежской области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– учитель Толсторожих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жикова Мария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КОУ Копёнкинская СОШ Россоша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да – священная тайна прир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Овчаренко В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дьян Александ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БОУ СОШ с УИОП №8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Грязные» деньг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Антипкина Н. П., Рудь Н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закова Светла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Лизиновская СОШ Россоша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опонимическое исследование родного кр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Тростянский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айцева Валер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, МКОУ Хохольский лицей, р.п. Хохольск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 Методы поиска полезных ископаемых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– учитель Латынина Т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гин Вячесла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кл, МКОУ Калачеевская СОШ  №1,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Воздух, которым мы дышим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- учителя  Шевцова С. Т., Шевырева О.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арьева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, МБОУ Лицей№3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уристический путеводитель «Путешествие по старому Воронежу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Окуне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бандян Арту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БОУ СОШ № 73, МБУДО «Детский эколого-биологический центр «Росток»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8. Человек – то, что он ест. Оценка качества наиболее часто употребляемых продуктов в домашних услови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 д о Некрасова  Г.И., учитель Прудникова Н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вкина Александ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ОУ Лицей №9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ультурные и  экологические памятники Воронежской област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- учитель Чурляев Ю. А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ентов Васил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 МКОУ Каменнностепная СОШ им. А.М. Иванова, Талов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робьинообразные Каменной Степи: прошлое и настояще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Юршина И.Я., Нацент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крылова Анастас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БОУ СОШ №4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ы НАТО на Востоке: за и проти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Шевченко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цова 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МБОУ Лицей МОК №2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казочное кольцо Росс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- учитель Мамедова Л.Б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плюева Ольг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, МКОУ Бродовская СОШ, с. Бродовое, Аннин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лияние аномального потепления в декабре 2015 года на растения и урожай озимой пшениц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Ухина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уцких М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БОУ СОШ с УИОП №8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Грязные» деньг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Антипкина Н. П., Рудь Н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есова М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МКУ ДО СЮН г. 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ценка состояния опорно-двигательной системы учащихс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п д о Авраменко Ю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едова Еле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99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обенности Кавказских г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адимо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МБОУ лицей №4 г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логические проблемы Воронеж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цева З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енко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 МКОУ Каменская  СОШ №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чителями славится 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ь Мищенко С.И., п д о Заборина И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но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к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3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География наиболее распространенных заболев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сянников  Ил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БОУ СОШ с УИОП №8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челы и люд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 учителя Антипкина Н. П., Рудь Н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сянникова Нелл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МКОУ Казинская ООШ Семилук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идиан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Канае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чинникова Юл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МКОУ Лебединская СОШ Богучар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Ландшафтные особенности Донского Белогорь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Касаткина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именко Александ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БОУ СОШ № 92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оронежская АСТ, что было, что будет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 учитель  Кондаур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кин Вячесла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БУДО БЦВР БГО центр им. Е.Н.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икроландшафтные композиции усадьбы дома Павловских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п.д.о. Иванова Ю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кина Соф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Лицей МОК №2, г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уристический маршрут по Ярослав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- учитель Мамедова Л.Б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нина Александр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. Мегаполисы ми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к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, Клоков Арсений, 9 кл. КОУ ВО Горожанский казачий кадетский корпу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оциально-экономическое развитие с. Горожанка Рамо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Маркин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ферова Татья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МБОУЛ «ВУВК им. А.П. Киселева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уристический маршрут «Воронежские колокола – это голос моей Росси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.В. Звонаре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ченко Алл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Калачеевская СОШ №1,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следование экологического риска водных ресурсов притоков Дона (на примере рек Подгорная и  Толучеевка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биологии Петрова В.И., учитель географии Тарасенко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рамзина Маргарит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к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3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Герои и тайны 7 горы (Кавказ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уликов Васил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 кл, МБОУ СОШ №95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3. Звездные раны Земл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– учитель Агош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ечников Дании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 МБОУЛ  ВУВК им. А.П. Киселева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сследование экологического состояния родник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 Акопян М. В.,  Бугаева И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тухова Людми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кл, МБОУ Лицей№3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ятыни Воронежского кра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Окуне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щенко И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КОУ Подгоренская СОШ № 1, пгт. Подгоренск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Изменение климата в пгт. Подгоренск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Сидоренко С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ыгин Фёдо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МБОУ гимназия им. академика Н.Г.Басова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еологические факты о Дивногорь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фаненк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славцева Татья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БОУЛ ВУВК им. А.П. Киселева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грязнение атмосферного воздуха автотранспорт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Звонарева Н.В., Пономаре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фильева Кс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УДО БЦВР БГО центр им. Е.Н.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оронежская глиняная игруш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.д.о. Кунце Е.И., 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цева И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СОШ № 48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 Особенности  развития   туризма в Воронежской области на современном этап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Макаренко А. А., Мелентьева Т.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ище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БОУ Лицей №8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иртуальная экскурсия по местам Шерлока Холмса в Лондон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Белозерц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тросян Ани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,  МБОУЛ  ВУВК им. А.П. Киселева,  г. Воронеж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ценка влияния окружающей среды школы на здоровье дет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– учитель  Акопян М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воваров Григор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КУ ДО СЮН г. 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Устойчивость основных лесообразующих пород в условиях поймы реки Хопе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методист Родионова Н. А., п д о Пиркина А.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 Ангел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МКОУ Поддубенская ООШ Россошан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я гора: ландшафтно-краеведческое исслед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ик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еликие географические открытия. Открытие Южного полю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онов Дании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БОУ СОШ с УИОП №8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лияние фитонцидов на рост и развитие плесени на хлебобулочных издели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учителя Антипкина Н. П., Рудь Н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ындина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КОУ Богучарская СОШ №1, г. Богуча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бы я рассказал иностранцу о своем родном город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Резникова А.И., Караповская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лесных Паве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 47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итайская Вене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Кожевникова Е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Подольский Андре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9 кл, МБОУ гимназия им. академика Н.Г.Басова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одники Воронежского края и возможности их хозяйственного использова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фаненк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Подольский Никит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7 кл,  МБОУ гимназия им. академика Н.Г.Басова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одники Воронежского края и возможности их хозяйственного использова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фаненк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езов Ники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 УИОП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инамика зимних температур в городе Воронеже за период 2013 по 2016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гулин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идаева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МКОУ Углянская СОШ Верхнехав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собенности растительных ресурсов посёлка Углян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Лаврентьева Л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 xml:space="preserve">Пожилых Елизавет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9 кл, МБОУ гимназия № 9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мазон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Кото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дняков Андре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ождение за три моря. Путешествие Афанасия Никит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Черемисина Т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някова Вале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БОУ гимназия №5.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логическое состояние парка ВАС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Селиверсто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някова Татья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кл, МБОУ СОШ №54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никальные географические объекты на карте ми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Зеленина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йманов Валер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 МБОУ Павловская СОШ с УИОП г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традиционные источники энергии и возможность использования на территории Воронеж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саева Я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Заводская СОШ, пос. Пригородный Калачеев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Имидж поселка Пригородны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Богачева Н.И., Подгайная М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днев Максим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БОУ гимназия им. А.П.Платоно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лияние атомной энергетики на биосфер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Белено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днева М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МБОУ гимназия им. А.П.Платоно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рамовое искусство Русского Севера на примере Каргополь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Полудн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 Дени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ОУ лицей № 2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быча газа и его подготовка к транспортировке. Экологическая безопасность газоконденсатного промысла и  реализация мероприятий для снижения техногенной нагрузки на окружающую среду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Чекрыгина Т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пов Евген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КОУ Нороворотаевская О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Современное экологическое состояние склоновых агроландшафтов на примере СХП «Нижнедевицк-3» ООО «Авангард – Агро – Воронеж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Лопат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 Ники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КОУ Дракинская СОШ Лиски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ind w:left="0" w:hanging="0"/>
              <w:rPr/>
            </w:pPr>
            <w:r>
              <w:rPr/>
              <w:t>5. Оценка  видов транспорта Лискинского района для туристических цел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Ефимова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а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МБОУ Лицей МОК №2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казочное кольцо Росс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- учитель Мамедова Л.Б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а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, МКОУ Новонадеждинская СОШ Анни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аломничество и туриз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Кост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а Екате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, МБОУ Лицей№3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емографический портрет МБОУ лицей №3 г. Вороне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Окуне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пова Елизаве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Каменская СОШ №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 и вода – лучшие друзь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- учитель Роговая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а Кс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МКОУ Новонадеждинская СОШ Анни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аломничество и туриз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Кост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ецких Дарь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МКОУ Казинская ООШ Семилук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ое лот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Канае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откова Екатер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БОУ гимназия им.А.В.Кольцова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вольственная пробле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Украинцева Н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ртяная И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кл,  МКОУ Калачеевская СОШ  № 1, 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Влияние школьного портфеля  на здоровье школьников.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- учителя  Шевцова С. Т., Шевырева О.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ртяная И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ОУ Калачеевская СОШ №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 Открываем Крым з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Машталер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апова Вале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  МБОУЛ  ВУВК им. А.П. Киселева,  г.  Воронеж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еоморфологические исследования территории Воронеж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  Акопян М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тюпкина Александр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. МБОУЛ ВУВК им. А.П. Киселева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зучение фитонцидной активности растений и их влияния на здоровье школьни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- 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омарева Е.В., Карпова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хващева Варва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МКУ ДО СЮН г. 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ценка состояния опорно-двигательной системы учащихс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п д о Авраменко Ю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Прокопенко Кс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9 к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ДО Детский Эколого-биологический центр «Росток»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лияние экструдированных кормов на продукцию перепел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пдо Зелина Ю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ветова Елизавет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имующие птицы нашего кр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Сафонов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куряков Владисла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КОУ Нороворотаевская О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Утерянные деревни Нижнедевицкого район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Лопат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хожева Ксен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МБОУ гимназия им.А.В.Кольцова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блемы мирного освоения космо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Украинцева Н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занова Елизавет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МКОУ Казинская ООШ Семилук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атосфе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Канае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рзикова Вале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Новохоперская гимназия № 1 г 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емографический паспорт школы –  МОУ Новохоперская гимназия №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Греченева З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тилина Ангел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МБОУ СОШ №75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ациональный портрет моей  шко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Пер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илина Соф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МБОУ лицей №5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емографическая ситуация в параллели пятых классов лицей №5 г.Вороне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Паршина О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утинцева Вале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3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Капитан и льдин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шеничкина Елизаве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КОУ Новонадеждинская СОШ Анни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 фотоаппаратом по малой родин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Кост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ышнограева Гал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КОУ Нововоронежская СОШ №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ы сами этот мир откроем, и побывает там, где захоти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Ковале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гимханова С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БОУ СОШ №1 с УИОП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уристический отдых в рамках Российской Федерации (Кавказ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Товкес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адникова Викт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кл, МКОУ Калачеевская СОШ  №1,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Шум и здоровь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- учителя  Шевцова С. Т., Шевырева О.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никова Крист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Монастырщинская СОШ, с. Монастырщина Богучарского райо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ятыни Богучарского края: прошлое и настояще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Резникова А.И., Караповская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мизова Юл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, МБОУ СОШ № 3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Теллермановская дубрава: вчера, сегодня, завтр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сакова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говая Ан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МКОУ Каменская СОШ №2 пос. Камен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Магнитный сценарий развития растени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Роговая В.А.,  Дубенко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енко Иго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СОШ № 1 г Россош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обенности памяти старших школьников при подготовке к итоговой аттест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Крутько Н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ов Артем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 кл, МБУДО ЦДО «Созвездие», МБОУ СОШ №48, г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Экономия энергии – это сохранение окружающей сре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до Бражникова М.Ф., учитель Шепс Г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о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 МБУДО БЦВР БГО Учебно-исследовательский экологический центр им. Е.Н.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олока на детский организ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п д о Коняхина Т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занцева Рен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Лицей МОК №2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уристический маршрут по Рязан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- учитель Мамедова Л.Б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вин Александр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БОУ гимназия им.А.В.Кольцова,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блема Мира и разоружения, предотвращение ядерной вой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Украинцева Н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ельев Дени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 МОК Лицей №2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начение витаминов для здоровья челове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Пятакова Н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елье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Новоусманский лицей, с. Новая Усмань, Новоусма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Проект  экологического  путешествия «И нет Земли,  похожей на нее!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природным достопримечательностям поселка Маклок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 Шульгина Г.Г., Тарарыкова В.Ф., Серповская И.С., Палагутина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кович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СОШ № 55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емографическая карта МБОУ СОШ №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Гладских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ищева Любов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еликие географические открытия. Открытие Южного полю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прыкина Алина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БОУ СОШ №4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лобальные проблемы изменения климат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Шевченко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прыкина Ан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, ГБУДОВО Воронежская областная станция юных натуралистов, МБОУ гимназия №9 г. Воронеж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Исследование влияния электромагнитного излучения на раст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– п д о Толубаева Н.А., учитель Золотарев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боев Макси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к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7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н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Минакова Г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одух Ив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МБУДО БЦВР БГО центр им. Е.Н.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Экологическая тропа «Теллермановский лес полон чудес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водители – п д о Святодух Н.Ю., 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 Д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, ГБУДОВО Воронежская областная станция юных натуралистов, МБОУ гимназия №9 г.Воронеж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Исследование влияния музыки на раст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– п д о Толубаева Н.А., учитель Золотарев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езнёва Валерия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«Предсказание погоды по народным приметам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ёнова Ан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ind w:left="0" w:hanging="0"/>
              <w:rPr/>
            </w:pPr>
            <w:r>
              <w:rPr/>
              <w:t>8 кл, МКОУ Дракинская СОШ Лискинского райо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ind w:left="0" w:hanging="0"/>
              <w:rPr/>
            </w:pPr>
            <w:r>
              <w:rPr/>
              <w:t>1. География российских городов на денежных купюра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Ефимова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нова Еле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БОУ лицей №2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нешняя политическая деятельность России в условиях санкций: выход из криз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Чекрыгина Т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ёмка Богд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БОУ СОШ №98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 Развитие АПК Воронежской области как основа реализации политики  импортозамещения в РФ (на примере свеклосахарного производства муниципальных образований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Матвеев Е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рдюкова Мил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БЦВР БГО центр им. Е.Н.Пав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Качество озеленения школьного каби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п д о Коняхин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ченых Александ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 МОК Лицей №2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лияние вредных привычек на организм челове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учителя Пятакова Н.С., Гордее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волгина М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 47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итайская Вене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Кожевникова Е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ева Еле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БОУ Лицей №2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начение золотого запаса для России и стран ми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рыгина Т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белкина Екате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БОУ СОШ с УИОП №8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лияние фитонцидов на рост и развитие плесени на хлебобулочных издели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учителя Антипкина Н. П., Рудь Н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корикова Але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, ГБУДОВО Воронежская областная станция юных натуралистов, МБОУ гимназия №9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Исследование состояния школьного кабинета МБОУ гимназии №9 г.Вороне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– п д о Толубаева Н.А., учитель Золотарев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орых Анастас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Воронежского биосферного заповедника и ее динам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Подгорная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рябина Ан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Старо-Дубовский филиал МБОУ Лицей с. Хлевное Липецкая об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емографическая обстановка Хлеве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Пожидаева М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ирнова Натал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БОУ СОШ №68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туристических маршрутов по Воронеж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о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ирнова Софь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МКОУ Казинская ООШ Семилук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ло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Канае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Соболева Ан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11 кл, МБОУ Аннинская СОШ с УИОП, п.г.т. Ан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бщественный или личный транспорт – сложный выбор современного россиянина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Безуглов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омце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БУДО БЦВР БГО центр им. Е.Н.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тний учет Сальвинии плавающ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lvinia nat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на Малом Голом озер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п.д.о. 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датова Еле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с УИОП 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содержания нитратов в некоторых продуктах питания. Влияние нитратов на организм человека.</w:t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плынская  Т.В., Смирнова И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вьева Кс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Калачеевская  СОШ №1,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Мониторинг состояния  сосновых насаждений с.Заброды и с.Пришиб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Петрова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дилина М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Подколодновская СОШ Богучар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ельский парк – продолжение школьного двора - здоровая среда обита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Данцева Т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одовникова Ал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МКОУ Заводская СОШ Калачеев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и перспективы трудоустройства современной молодеж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Богачева Н.И., Подгайная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маха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БОУ СОШ с УИОП №8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лияние фитонцидов на рост и развитие плесени на хлебобулочных издели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учителя Антипкина Н. П., Рудь Н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яная Мари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Калачеевская  СОШ № 1 г.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ниторинг реки Подгор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Шевырева О.Д.,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тникова Валерия,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БУДО БЦВР БГО Учебно-исследовательский экологический центр им. Е.Н.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ониторинг растительных ассоциаций на водоемах Хоперского заповед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п д о 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Сотникова Юл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9 кл МБОУ гимназия №1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20. Биоупаковки в современной жизн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Бондарев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сивцев Кирил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КУ ДО СЮН г. 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Гидрологические исследования реки Хопер (от истока до усть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 д о Двуреченский А. И., п д о Авраменко Ю. А., методист Родионова Н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сивцева И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КУ ДО СЮН г. 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иторинг состояния сердечно-сосудистой системы группы учащихся Новохоперской школы № 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п д о Авраменко Ю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сивцева Пол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КУ ДО СЮН г. 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стительный покров оз. Ульяновского в засушливом 2015 го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методист Родионова Н. А., ст. н. с Печенюк Е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вак Александр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МБОУ СОШ № 1 с УИОП 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содержания крахмала в картофеле разных сортов.</w:t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идонова Надеж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, МКОУ Углянская СОШ Верхнехав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Проблемы утилизации бытовых отход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Лаврентьева Л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никова Васил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МБОУ СОШ №1 с УИОП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н и здоровь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родубцев Кирил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, ГБУДОВО Воронежская областная станция юных натуралистов, МБОУ гимназия №9 г. Воронеж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Изучение химического состава питьевой в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п д о Толуба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анов Русл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 МБОУ Павловская СОШ с УИОП г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альмовое масло, польза и вред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волосова 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ОУ Лицей МОК №2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инеральные ресурсы Воронежской области и перспективы их использова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- учитель Федоринина Л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Стогниева Татья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9 кл, МКОУ Богучарский лицей, г. Богуча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19. Экодом – подход с умо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Айметов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окатова Екате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, МКОУ Манинская СОШ, Калачеевский рай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в геральдике Воронеж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Яковлев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далова Кари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БОУ СОШ №3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 Оценка экологического состояния озер - стариц реки Вороны разной морфологии по водным беспозвоночным и гидрофизическому анализу воды на территории пригородной зоны и г. Борисоглеб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анова Кс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 МБОУЛ  ВУВК им. А.П. Киселева,  г. Воронеж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лияние стресса на здоровье дет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 Акопян М. В.,  Сухан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ин Артё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МБУДО СЮН Новооскольского р-на Белгородской обл, объединение "Искатель"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о-оползневые комплексы Новооскольского района на примере ключевых участ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пдо Поп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чева Вале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 кл, МБОУ Лицей №9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емь чудес свет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- учитель Чурляев Ю. А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зова Ир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ть ли жизнь на Марс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Полянская Е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нцей Екате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БОУ СОШ №4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обенности природопользования в Петровский период в Воронеж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Ситник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арасенко Вла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кл, МКОУ Калачеевская СОШ  № 1, 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Лучше полезные продукты – сегодня, чем хорошие лекарства – завтр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- учителя  Шевцова С. Т., Шевырева О.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ехов Семе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ОУ Павловская СОШ №2, г.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ы птиц на пойменных лугах Павловского Придонь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тюхина Юл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Лицей №9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скрытие загадок острова Пасх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Чурляев Ю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офеева 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МБОУ Лицей МОК №2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казочное кольцо Росс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- учитель Мамедова Л.Б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ошенко Никола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КОУ Костенская СОШ Хохоль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Костенки: история и динамика численности населе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Сыркин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чев Арте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Богучарская СОШ № 1, г. Богуча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ые объекты Всемирного природного и культурного наследия на карте родного кра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Резникова А.И., Караповская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чева М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КОУ Богучарская СОШ № 1, г. Богучар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ятыни Богучарского края: прошлое и настояще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Резникова А.И., Караповская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ебухов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, МКОУ Манинская СОШ, Калачеевский рай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Человек слова и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Яков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шин Ники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с УИОП 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мление птиц зимой.</w:t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фано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 МБОУ СОШ №1 с УИОП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лесных ландшафтов для целей рекреации в городе Воронеж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гулин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Тряпкин Александ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 кл, МКУ ДО СЮН г. 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. Комплексные исследования реки Хопер (от истока до усть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ководители –  методист Родионова Н.А., п д о Двуреченский А.И., п д о Авраменко Ю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цев Алекс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 МБОУ Павловская СОШ с УИОП г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лияние природных условий на здоровье человека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шаков Дмит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. МКОУ СОШ №6 г.Россош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Воронцова Мария Константиновна – Герой Социалистическ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Плоских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нко Юл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кл, МКОУ Калачеевская СОШ  №1, г.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Действие медицинских препаратов на прорастание семян.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- учителя  Шевцова С. Т., Шевырева О.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това Светла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БУДО БЦВР БГО Учебно-исследовательский экологический центр им. Е.Н.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ониторинг растительных ассоциаций на водоемах Хоперского заповед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п д о 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фелов Юр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, МБУДО БЦВР БГО центр им. Е.Н.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линяная игрушка Воронежской област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п.д.о. Кунце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атова Еле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СОШ №68 г Воронеж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Жемчужина у мор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п д о Плешко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нов Анто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БОУ Лицей №9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следование Воронежского государственного заповедни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- учитель Чурляев Ю. А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кина Алин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КОУ Углянская СОШ Верхнехав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одник села Никоно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Лаврентьева Л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лова Верон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КОУ Эртильская СОШ с УИОП г.Эрти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инеральные воды и их влияние на здоровье человек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Бартенева Е.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юков Вячесла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Богучарская СОШ № 1, г. Богуча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ые объекты Всемирного природного и культурного наследия на карте родного кра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учителя Резникова А.И., Караповская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итонов Артем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 МБОУ Лицей №6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утешествие в Егип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Нестер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ворых  Иго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БОУ Семилукская СОШ №1с УИО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стопримечательности  города Семилуки Воронеж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Жигулин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Холстинин Артем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 МБОУ СОШ №16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я опорно-двигательного аппарата и школьный портф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Богданова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рохорин Егор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БОУ СОШ №68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туристических маршрутов по Воронеж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о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ило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FD7" w:val="clear"/>
              </w:rPr>
              <w:t>10 кл, МБОУ СОШ №1 с УИОП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FD7" w:val="clear"/>
              </w:rPr>
              <w:t>3. Фитотерапия при простудных заболеваниях и грипп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24"/>
                <w:szCs w:val="24"/>
                <w:shd w:fill="F4FFD7" w:val="clear"/>
              </w:rPr>
              <w:t>Бочарнико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мченков Серг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Калачеевская  СОШ № 1 г.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кую воду мы пьём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Шевырева О.Д., Шевцова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якова Крист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к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3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Герои и тайны 7 горы (Кавказ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ибенко Вале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, МБОУ СОШ № 3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Зеленая апте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сакова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уркан Александ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МБОУ гимназия им. академика Н.Г.Басова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климатизация и здоровье челове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фаненк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плыгин Макси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БОУ Павловская СОШ №2, г.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лен американский в пойме реки Дон у города Павловск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Хим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ботарев Макси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КОУ ВО Школа-интернат № 6, МБУДО ДЭБЦ «Росток»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19. Сколько в апельсине витамина 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 д о Некрасова  Г.И., учителя Прудникова Н.Р., Извек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Чеглова Татья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11 к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Нововоронежская СОШ №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амять о трудовом подвиге воронежцев в годы вой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Ковале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пурнова Я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МБОУ гимназия УВК №1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оронежский государственный заповедн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Пономар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емисина Юл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МКОУ Курбатовская СОШ Нижнедевиц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амки стран Бенилюк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Черемисина Т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касов Серг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КУ ДО СЮН г. 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пробация методов картирования древесно-кустарникового яруса и возоб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r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методист Родионова Н. А., п д о Двуреченская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еркасова Крист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, МБОУ СОШ №98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 Развитие АПК Воронежской области как основа реализации политики  импортозамещения в РФ (на примере свеклосахарного производства муниципальных образований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Матвеев Е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икова Виолет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надеждинская СОШ Аннинского р-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лияние бытовых отходов на жизнь людей в условиях сельской местности (на примере пос.Новонадеждинск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и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я Костина Н.А., Буторин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икова Екате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  МБОУЛ  ВУВК им. А.П. Киселева,  г.  Воронеж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Изменение концентрации углекислого газа во время занятий в класс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  Акопян М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оусова Вер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КОУ Нововоронежская СОШ № 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т соломенных крыш деревни до современного гор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учитель Ковале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х Елизаве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Старо-Дубовский филиал МБОУ Лицей с. Хлевное Липецкая об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андшафтный дизайн школьного дв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091" w:leader="none"/>
                <w:tab w:val="left" w:pos="6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Пожидаева М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ышова Виктор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БЦВР БГО центр им. Е.Н.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Коняхин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уднова Юл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,  МБОУЛ ВУВК им. А.П. Киселева,  г. Воронеж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Влияние шторм-гласа на самочувствие люд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– учителя  Акопян М. В., Кашкина Л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маков Никол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лицей №5, МБУДО ДЭБЦ «Росток»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19. Сколько в апельсине витамина 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п д о Некрасова  Г.И., учителя Прудникова Н.Р., Извек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риков Владисла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 47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ронежский государственный природный биосферный заповедник: история и фл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Иваньшин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бадаева Натал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КУ ДО СЮН г. Новохопер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Школьный водный эколого-туристический маршрут по реке Хопе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 методист Родионова Н. А., п д о Двуреченский А. И., п д о Авраменко Ю.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амаева Соф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, ГБУДОВО Воронежская областная станция юных натуралистов, МБОУ гимназия №9 г.Воронеж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Изменение окраса раковины ахатины гигантской за счет пит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п д о Толуба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хбазян Ал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Почепская СОШ Лискинский рай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Живая вода святых источников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Епишева Л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цких Михаи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БОУ СОШ № 40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Электромагнитные поля и их влияние на челове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Шацких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велюхина Виктор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МБОУ СОШ №4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ликие географы Воронежской области: Н.А. Северцов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Шевченко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ченко Маргари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БОУ Павловская СОШ №2, г. Павлов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влечение инвесторов в развитие сельских поселен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Черешнева О.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евыре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, МКОУ Калачеевская СОШ №1, г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2. Определение  степени развития утомляемости от длительного пребывания в закрытом помещении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Лопатин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ловских Вале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99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Животные Красной книги Воронеж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инкарёв Юр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КОУ СОШ №10 г. Россош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олубые глины Россоша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 Корецкая Н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пилов Стеф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1 с УИОП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зменение температур в городе Воронеже с 2014 по 2016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гулин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шкина Да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МБУДО БЦВР БГО центр им. Е.Н.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Взаимоотношение трутовых грибов на березе бородавчато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п.д.о. Харитонов Н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шкина Соф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ОУ СОШ №3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Эколого-краеведческий маршрут по Воронежской области «Живая вода родников г. Борисоглебс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маков Руслан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КОУ Казинская ООШ Семилукский р-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ледам боб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Канае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нина Ангел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. МБОУЛ ВУВК им. А.П. Киселева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зучение фитонцидной активности растений и их влияния на здоровье школьни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- 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омарева Е.В., Карпова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р Ксен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БОУ СОШ №99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айны минерал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устова Екатер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,  МБОУЛ  ВУВК им. А.П. Киселева,  г. Воронеж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Негативное влияние батареек на здоровье человек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– учитель  Акопян М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ушлебина Софь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, МКОУ Калачеевская СОШ №1, г Кал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 Биологически активные соединения – природные кумарин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Лопатин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блыкина М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, МБОУ СОШ с УИОП №8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усское Географическое Общество – прошлое и настояще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Колосова В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локов Дмитр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МБУДО БЦВР БГО центр им. Е.Н.Павловского, г. Борисоглебс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Вертикальная структура водных беспозвоночных в Большом Голом озер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итель – п д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акова Д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99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расная кни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учитель Губ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ин Никол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БОУ СОШ №68 г Воронеж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леб - всему гол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Саввин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шина Ал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 МБОУ СОШ № 47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гматика названий турагентств в г.Воронеж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Иваньшин А.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лев Иго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МБОУ СОШ № 47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реационные возможности Воронеж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Кожевникова Е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ковлева Пол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БОУ Лицей МОК №2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 Предестина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учитель Федоринина Л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вой Данил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БОУ СОШ с УИОП №8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жно ли спасти комнатное растение при сильном поражении трипсами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 учителя Антипкина Н. П., Рудь Н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вой Никол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БОУ СОШ №1 с УИОП г.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ста рекордсмены  - Марианская впадина – история исслед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–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кес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рцева А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МБОУ Лицей МОК №2, г. Вороне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казочное кольцо Росс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- учитель Мамедова Л.Б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6">
    <w:name w:val="c56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44:00Z</dcterms:created>
  <dc:creator>ВАДИМ</dc:creator>
  <dc:description/>
  <cp:keywords/>
  <dc:language>en-US</dc:language>
  <cp:lastModifiedBy>ВАДИМ</cp:lastModifiedBy>
  <cp:lastPrinted>2016-04-01T20:18:00Z</cp:lastPrinted>
  <dcterms:modified xsi:type="dcterms:W3CDTF">2016-04-16T19:38:00Z</dcterms:modified>
  <cp:revision>6</cp:revision>
  <dc:subject/>
  <dc:title> </dc:title>
</cp:coreProperties>
</file>