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зультаты </w:t>
      </w: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 Всероссийской студенческой  олимпиады по экологии и природопользова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. Воронеж, ВГУ, факультет географии, геоэкологии и туризма, 21-22.04.201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378"/>
        <w:gridCol w:w="2307"/>
        <w:gridCol w:w="1004"/>
        <w:gridCol w:w="1380"/>
        <w:gridCol w:w="940"/>
        <w:gridCol w:w="1317"/>
      </w:tblGrid>
      <w:tr>
        <w:trPr>
          <w:trHeight w:val="193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бал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390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</w:tc>
      </w:tr>
      <w:tr>
        <w:trPr>
          <w:trHeight w:val="31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ева Залия Аскато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ашкирский государственный педагогический университет им. М.Акмуллы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Белянина Славяна Евгеньевн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trHeight w:val="30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Тверякова Ирина Игоревн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Болгов Иван Александрович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университет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Школьных Дмитрий Александрович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Надеина Любовь Алексее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государственный университет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24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Глобина Галина Олеговн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Миронова Ксения Викторо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университет «Дубна»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. Дубна Московской обл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8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Байбакова Светлана Леонидовн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Бобков Даниил Андреевич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осковский государственный институт международных отношений МИД РФ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Непутяхин Алексей  Дмитриевич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Астахова Дарья Николае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оссийский государственный социальный университе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Ермилов Егор Владимирович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Жукова Анастасия Владимиро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университет дружбы народов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Ермилова Ева Андреевн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Добрынина Марина Сергее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циональный исследовательский Томский государственный университет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trHeight w:val="28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Михневич Елена Леонидовн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Дериглазова Мария Александров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политехнический университе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Орлова Надежда Юрье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рловский государственный университет имени И.С. Тургенева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ё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Демидова Ольга Вячеславовн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Бурдакова Елена Юрье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волжский государственный технологический университет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-Ол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trHeight w:val="27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Матвеева Ольга Леонидовн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Ярослав Александрович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анкт-Петербургский государственный лесотехнический университет им. С.М. Кирова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Шадрова Александра Александровн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Бабушкин Константин Анатольевич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анкт-Петербургский государственный университе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Кузнецова Оксана Андреевн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Щеховский Егор Александрович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Горбунова Евгения Александро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анкт-Петербургский государственный университет промышленных технологий и дизайна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Костерина Ольга Сергеевн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Викторманова Юлия Александро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оссийский государственный гидрометеорологический университе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Светачева Анна Александровн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Коноводнова Татьяна Василье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ордовский государственный университет им. Н. П. Огарёва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Преснякова Светлана Сергеевн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Айрапетян Антон Артурович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государственный университет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Бусько Роман Александрович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Алтабаева Юлия Викторо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амбовский государственный университет имени Г.Р. Державина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Кузьмин Кирилл Алексеевич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Ильин Владислав Игоревич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ий государственный университет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 xml:space="preserve">Шарипов Линар Рафаилович 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Сергеев Станислав Иванович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 xml:space="preserve">Артюков Егор Владимирович 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Южно-Уральский государственный университет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Билалова Алина Сибагатовн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Вершинина Милана Олего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й федеральный университет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а-До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Тарадайко Марина Николаевн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Быкова Дарья Степано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оронежский государственный университет, факультет географии, геоэкологии и туризма, 3 курс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Касилова Оксана Вячеславовн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Гусаков Дмитрий Александрович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оронежский государственный университет, факультет географии, геоэкологии и туризма, 4 курс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Коваленко Ксения Михайловн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Аносова Оксана Александро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оронежский государственный университет ,  биолого-почвенный факульте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Обельчук Алена Александровн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Гаршина Виктория Александро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ий государственный архитектурно-строительный университе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Махматкулов Илёс Бахтыярович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Кульбачный Алексей Николаевич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оронежский государственный университет инженерных технологий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Осипов Илья Михайлович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Головина Виктория Сергеевн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оронежский государственный педагогический университе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Сапьян Евгений Александрович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Председатель жюри олимпиады, д.г.н., профессор</w:t>
        <w:tab/>
        <w:tab/>
        <w:tab/>
        <w:tab/>
        <w:tab/>
        <w:t xml:space="preserve">                                        С.А. Куролап</w:t>
      </w:r>
    </w:p>
    <w:sectPr>
      <w:footerReference w:type="default" r:id="rId2"/>
      <w:type w:val="nextPage"/>
      <w:pgSz w:orient="landscape" w:w="16838" w:h="11906"/>
      <w:pgMar w:left="397" w:right="397" w:gutter="0" w:header="0" w:top="284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4:00Z</dcterms:created>
  <dc:creator>Куролап</dc:creator>
  <dc:description/>
  <cp:keywords/>
  <dc:language>en-US</dc:language>
  <cp:lastModifiedBy>eco_311</cp:lastModifiedBy>
  <cp:lastPrinted>2016-04-22T15:26:00Z</cp:lastPrinted>
  <dcterms:modified xsi:type="dcterms:W3CDTF">2016-04-22T13:35:00Z</dcterms:modified>
  <cp:revision>4</cp:revision>
  <dc:subject/>
  <dc:title>Списки участников Всероссийской олимпиады по геоэкологии и природопользованию (24 -25</dc:title>
</cp:coreProperties>
</file>