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ru-RU"/>
        </w:rPr>
        <w:t>В сиреневом раю Рахманинова</w:t>
      </w:r>
    </w:p>
    <w:p>
      <w:pPr>
        <w:pStyle w:val="Normal"/>
        <w:spacing w:lineRule="auto" w:line="240"/>
        <w:ind w:left="567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рень! Ты - счастье для меня САМА!</w:t>
        <w:br/>
        <w:t>Твоё цветение возносит в одночасье</w:t>
        <w:br/>
        <w:t>К вершинам творческого колдовства,</w:t>
        <w:br/>
        <w:t>Туда, где оглушив сиреневую поросль,</w:t>
        <w:br/>
        <w:t>Зовёт Рахманинова сладостный аккорд,</w:t>
        <w:br/>
        <w:t>И где Нагибина пронзительная повесть</w:t>
        <w:br/>
        <w:t>В сиреневом раю звучит из года в год...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Е.П. Семенов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14 мая состоялась незабываемая поездка сотрудников ВГУ, среди которых были преподаватели факультета географии, геоэкологии и туризма, в музей-усадьбу «Ивановка» С.В. Рахманинова, который расположен в Тамбовской области. Это один из лучших музыкальных музеев России. Музей-усадьба "Ивановка" уже стал крупнейшим мировым центром сохранения и трансляции российского культурного наследия, связанного с жизнью и творчеством композитора, пианиста и дирижера Сергея Рахманинова. В бывшем имении композитора под Тамбовом восстановлены городской дом, флигель, садовый домик, дворовая изба, беседки в парке, открыта сцена Зеленого театра. Проходят концерты оперной, симфонической и камерной музыки, причем все музыканты, включая самых знаменитых, выступают бесплатно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вановка - очаровательный сиреневый рай. На обширной территории усадьбы разбит великолепный парк – настоящий зеленый оазис, гордостью которого стали посадки свыше 500 кустов сортовой сирени. Буйным цветом и дурманящим ароматом цветет сейчас в усадьбе 57 сортов сирени. Войдя на территорию усадьбы, забываешь обо всем. Запах сирени, цветущее буйство зелени, все это погружает в томление и негу. Звучащая музыка Рахманинова волнует и радует, она увлекает силой и искренностью выраженных в ней чувств, красотой и подлинно русской широтой мелодий. Когда звучит музыка Рахманинова, кажется, будто слышишь страстную, образную, убеждающую речь. Композитор передаёт упоение жизнью – и музыка льётся бесконечной, широкой рекой. Порой же она бурлит словно стремительный вешний поток и навевает глубокие мысл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В начале аллеи идет бойкая торговля сувенирами. Чуть дальше выставлены акварельные работы и располагается выставка живописных картин, написанных под впечатлением природы Ивановки и творчества С. Рахманинова. Было довольно интересно видеть картины в окружении кустов цветущей сирени, и сравнить представленные сюжеты на холстах и реальные уголки усадьбы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ое внимание гостей Ивановки привлекает мостик через пруд. Здесь очень многие делают фото на памя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Исключительная естественность и простота, замечательное слияние лирического чувства и образа природы, манящий и дурманящий запах сирени и все это под звуки тонкой, живописной, берущей за душу музыки С. Рахманинова – вот ради этих моментов стоит побывать здесь, в Иванов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Чудесен был и обед, которым нас угостили в Грибановке в кафе «Провинция». По-настоящему домашняя и вкусная еда, прекрасное обслуживание и доброжелательный персонал, радушная хозяйка заведения. А какой вид вокруг! Дикий лес и обихоженный участок - неизгладимое впечатление. И даже небольшой дождь нисколько не испортил нашего настроения, просто омыл наши души теплыми струйк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ыражаем искреннюю признательность профкому Воронежского государственного университета, и особенно Председателю </w:t>
      </w:r>
      <w:r>
        <w:rPr>
          <w:bCs/>
          <w:sz w:val="20"/>
          <w:szCs w:val="20"/>
        </w:rPr>
        <w:t>профсоюзного</w:t>
      </w:r>
      <w:r>
        <w:rPr>
          <w:sz w:val="20"/>
          <w:szCs w:val="20"/>
        </w:rPr>
        <w:t xml:space="preserve"> комитета</w:t>
      </w:r>
      <w:r>
        <w:rPr>
          <w:bCs/>
          <w:sz w:val="20"/>
          <w:szCs w:val="20"/>
        </w:rPr>
        <w:t xml:space="preserve"> Владимиров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юдмил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иколаевне, </w:t>
      </w:r>
      <w:r>
        <w:rPr>
          <w:sz w:val="20"/>
          <w:szCs w:val="20"/>
        </w:rPr>
        <w:t>за такую возможность прикоснуться к прекрасному миру природы и музыки, за отличную организацию колоссального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Не устает удивлять и поражать нас своей эрудицией и знаниями Хрипякова Валентина Яковлевна. Ей отдельное спасибо за огромный массив информации, который она подарила нам во время длительного путешествия (ехали мы без малого 5 часов и это только к Ивановке, а ведь была еще дорога назад). Спокойный тембр голоса, но какие эмоции звучали в нем, когда Валентина Яковлевна рассказывала о красотах местности, по которой мы проезжали. А сколько нового мы узнали об истории этих районов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незабываемая, чудесная поездка…. И если представится возможность, мы с большим удовольствием ее повторим. Такого великолепия не увидишь нигде, и такого благоухающего аромата сирени тоже нигде не ощутишь, тем более не услышишь чарующие звуки великой музыки Сергея Рахманинова. </w:t>
      </w:r>
    </w:p>
    <w:p>
      <w:pPr>
        <w:pStyle w:val="Style16"/>
        <w:spacing w:before="0" w:after="0"/>
        <w:ind w:left="552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и фото подготовили:</w:t>
      </w:r>
    </w:p>
    <w:p>
      <w:pPr>
        <w:pStyle w:val="Style16"/>
        <w:spacing w:before="0" w:after="0"/>
        <w:ind w:left="5529" w:hanging="0"/>
        <w:rPr/>
      </w:pPr>
      <w:r>
        <w:rPr>
          <w:i/>
          <w:sz w:val="20"/>
          <w:szCs w:val="20"/>
        </w:rPr>
        <w:t>зав.каф,соц.-эк. географии и регионоведения, проф. Яковенко Н.В., к.г.н.,доц. Комов И.В.</w:t>
      </w:r>
    </w:p>
    <w:p>
      <w:pPr>
        <w:pStyle w:val="Style16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 Полужирный" w:hAnsi="Times New Roman Полужирный" w:cs="Times New Roman Полужирный"/>
      <w:b/>
      <w:bCs/>
      <w:caps/>
      <w:kern w:val="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 Полужирный" w:hAnsi="Times New Roman Полужирный" w:cs="Times New Roman Полужирный"/>
      <w:b/>
      <w:bCs/>
      <w:caps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8"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bCs/>
      <w:caps/>
      <w:kern w:val="2"/>
      <w:szCs w:val="32"/>
    </w:rPr>
  </w:style>
  <w:style w:type="character" w:styleId="2">
    <w:name w:val="Заголовок 2 Знак"/>
    <w:qFormat/>
    <w:rPr>
      <w:rFonts w:ascii="Times New Roman Полужирный" w:hAnsi="Times New Roman Полужирный" w:cs="Times New Roman Полужирный"/>
      <w:b/>
      <w:bCs/>
      <w:cap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60"/>
      <w:ind w:hanging="0"/>
    </w:pPr>
    <w:rPr>
      <w:caps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3">
    <w:name w:val="РИСУНОК"/>
    <w:basedOn w:val="Normal"/>
    <w:qFormat/>
    <w:pPr>
      <w:ind w:hanging="0"/>
      <w:jc w:val="center"/>
    </w:pPr>
    <w:rPr>
      <w:kern w:val="2"/>
    </w:rPr>
  </w:style>
  <w:style w:type="paragraph" w:styleId="11">
    <w:name w:val="Стиль1"/>
    <w:basedOn w:val="Normal"/>
    <w:qFormat/>
    <w:pPr>
      <w:jc w:val="left"/>
    </w:pPr>
    <w:rPr>
      <w:kern w:val="2"/>
      <w:sz w:val="24"/>
      <w:szCs w:val="20"/>
    </w:rPr>
  </w:style>
  <w:style w:type="paragraph" w:styleId="Style14">
    <w:name w:val="ТАБЛИЦА"/>
    <w:basedOn w:val="Normal"/>
    <w:qFormat/>
    <w:pPr>
      <w:ind w:hanging="0"/>
      <w:jc w:val="left"/>
    </w:pPr>
    <w:rPr>
      <w:rFonts w:eastAsia="Calibri"/>
      <w:kern w:val="2"/>
      <w:sz w:val="20"/>
      <w:szCs w:val="20"/>
      <w:lang w:val="ru-RU"/>
    </w:rPr>
  </w:style>
  <w:style w:type="paragraph" w:styleId="Style15">
    <w:name w:val="СНОСКА"/>
    <w:basedOn w:val="Normal"/>
    <w:qFormat/>
    <w:pPr>
      <w:jc w:val="left"/>
    </w:pPr>
    <w:rPr>
      <w:sz w:val="20"/>
      <w:szCs w:val="24"/>
    </w:rPr>
  </w:style>
  <w:style w:type="paragraph" w:styleId="12">
    <w:name w:val="ТАБЛИЦА1"/>
    <w:basedOn w:val="Normal"/>
    <w:qFormat/>
    <w:pPr>
      <w:ind w:hanging="0"/>
      <w:jc w:val="left"/>
    </w:pPr>
    <w:rPr>
      <w:rFonts w:eastAsia="Calibri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before="180" w:after="120"/>
      <w:ind w:left="221" w:hanging="0"/>
    </w:pPr>
    <w:rPr>
      <w:rFonts w:eastAsia="Calibri" w:cs="Times New Roman"/>
      <w:caps/>
      <w:sz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04:00Z</dcterms:created>
  <dc:creator>Tata</dc:creator>
  <dc:description/>
  <dc:language>en-US</dc:language>
  <cp:lastModifiedBy>Tata</cp:lastModifiedBy>
  <dcterms:modified xsi:type="dcterms:W3CDTF">2016-05-15T20:04:00Z</dcterms:modified>
  <cp:revision>2</cp:revision>
  <dc:subject/>
  <dc:title/>
</cp:coreProperties>
</file>