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итуриенту!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ab/>
        <w:t>С 20 июня 2016 года в ФГБОУ ВО «Воронежский государственный университет» начинается прием документов на бюджетные места высшего образования  бакалавриата и магистратуры очной, очно-заочной форм обучения, а также есть уникальная возможность пройти обучение дистанционно по профилю бакалавриата «Геоэкология»!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ab/>
        <w:t>Для выпускников техников и колледжей прием осуществляется по материалам ВУЗа (собеседование: география, математика, русский язык).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8"/>
          <w:szCs w:val="28"/>
        </w:rPr>
        <w:tab/>
        <w:t>Для лиц, имеющих высшее образование (специалитет, бакалавриат), в 2016 году открывается прием в магистратуру на 3 бюджетные программы (Экологический мониторинг и аудит, Экологический мониторинг и радиационная безопасность, Управление природопользованием), а также  на новую 2-х годичную программу с преподаванием на английском языке на условиях договора «Экологический мониторинг и оценка воздействия на окружающую среду»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25:00Z</dcterms:created>
  <dc:creator>Semyon Kurolap</dc:creator>
  <dc:description/>
  <cp:keywords/>
  <dc:language>en-US</dc:language>
  <cp:lastModifiedBy>Semyon Kurolap</cp:lastModifiedBy>
  <dcterms:modified xsi:type="dcterms:W3CDTF">2016-06-09T04:27:00Z</dcterms:modified>
  <cp:revision>2</cp:revision>
  <dc:subject/>
  <dc:title>Абитуриенту</dc:title>
</cp:coreProperties>
</file>