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овые образовательные программы на факультете географии,           геоэкологии и туризма Воронежского государственного университ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143510</wp:posOffset>
            </wp:positionV>
            <wp:extent cx="990600" cy="967105"/>
            <wp:effectExtent l="0" t="0" r="0" b="0"/>
            <wp:wrapTight wrapText="bothSides">
              <wp:wrapPolygon edited="0">
                <wp:start x="-429" y="-437"/>
                <wp:lineTo x="-429" y="21818"/>
                <wp:lineTo x="22030" y="21818"/>
                <wp:lineTo x="22030" y="-437"/>
                <wp:lineTo x="-429" y="-437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7105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38750</wp:posOffset>
            </wp:positionH>
            <wp:positionV relativeFrom="paragraph">
              <wp:posOffset>143510</wp:posOffset>
            </wp:positionV>
            <wp:extent cx="1485900" cy="878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8840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Факультет географии, геоэкологии и туризма ВГУ приглашает абитуриентов 2016 года  на бюджетные места  новых образовательных программ высшего образования по направлению подготовки       «</w:t>
      </w:r>
      <w:r>
        <w:rPr>
          <w:rFonts w:cs="Arial" w:ascii="Arial" w:hAnsi="Arial"/>
          <w:b/>
          <w:bCs/>
          <w:sz w:val="26"/>
          <w:szCs w:val="26"/>
        </w:rPr>
        <w:t>Экология и природопользование</w:t>
      </w:r>
      <w:r>
        <w:rPr>
          <w:rFonts w:cs="Arial" w:ascii="Arial" w:hAnsi="Arial"/>
          <w:b/>
          <w:bCs/>
        </w:rPr>
        <w:t>»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57150</wp:posOffset>
                </wp:positionV>
                <wp:extent cx="3429000" cy="4335780"/>
                <wp:effectExtent l="5080" t="5080" r="5715" b="673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35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58080"/>
                            <a:gd name="textAreaBottom" fmla="*/ 2363400 h 2458080"/>
                          </a:gdLst>
                          <a:ahLst/>
                          <a:rect l="textAreaLeft" t="textAreaTop" r="textAreaRight" b="textAreaBottom"/>
                          <a:pathLst>
                            <a:path w="21600" h="273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711"/>
                              </a:lnTo>
                              <a:arcTo wR="3600" hR="3600" stAng="10800000" swAng="-5400000"/>
                              <a:lnTo>
                                <a:pt x="18000" y="273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филь бакалаври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«Геоэколог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/очно-заочная дистанционная форма обучения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грамма предусматривает изучение широкого спектра базовых  экологических дисциплин /геоэкология, учение об атмосфере, учение о гидросфере, экология человека, экологический мониторинг и др. / и спецкурсов в области ресурсоведения, геохимии  окружающей среды, эколого-аналитических методов контроля, промышленной санитарии, экологической токсикологии, основ аэрокосмосьемки и  геоэкологического картографирования. Предусмотрены  кратковременные очные сессии и учебные практики по геодезии, промышленной экологии, биотестированию, водно-балансовым исследованиям, геоинофрмационным технологи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1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 обучении по программе дистанционного обучения у Вас есть уникальная возможность получить   высшее образование  без отрыва от работы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pt;margin-top:4.5pt;width:269.95pt;height:3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филь бакалавриат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«Геоэкология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/очно-заочная дистанционная форма обучения/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грамма предусматривает изучение широкого спектра базовых  экологических дисциплин /геоэкология, учение об атмосфере, учение о гидросфере, экология человека, экологический мониторинг и др. / и спецкурсов в области ресурсоведения, геохимии  окружающей среды, эколого-аналитических методов контроля, промышленной санитарии, экологической токсикологии, основ аэрокосмосьемки и  геоэкологического картографирования. Предусмотрены  кратковременные очные сессии и учебные практики по геодезии, промышленной экологии, биотестированию, водно-балансовым исследованиям, геоинофрмационным технология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i/>
                          <w:szCs w:val="21"/>
                          <w:bCs/>
                          <w:i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 обучении по программе дистанционного обучения у Вас есть уникальная возможность получить   высшее образование  без отрыва от работы 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3352800" cy="42824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4282560"/>
                        </a:xfrm>
                        <a:custGeom>
                          <a:avLst/>
                          <a:gdLst>
                            <a:gd name="textAreaLeft" fmla="*/ 92520 w 1900800"/>
                            <a:gd name="textAreaRight" fmla="*/ 1808280 w 1900800"/>
                            <a:gd name="textAreaTop" fmla="*/ 92520 h 2427840"/>
                            <a:gd name="textAreaBottom" fmla="*/ 2335320 h 2427840"/>
                          </a:gdLst>
                          <a:ahLst/>
                          <a:rect l="textAreaLeft" t="textAreaTop" r="textAreaRight" b="textAreaBottom"/>
                          <a:pathLst>
                            <a:path w="21600" h="275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88"/>
                              </a:lnTo>
                              <a:arcTo wR="3600" hR="3600" stAng="10800000" swAng="-5400000"/>
                              <a:lnTo>
                                <a:pt x="18000" y="275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Новый профиль бакалавриа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«Инженерно-экологические             изыскания и проектировани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/очная форма обучения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грамма ориентирована на подготовку  эколога-проектировщика, владеющег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овременными методами экологического мониторинга, экспертизы и аудита как основных информационных механизмов управления охраной окружающей среды и природопользованием, а также методиками проектно-производственной деятельности в области лабораторно-инструментальных и инженерно-экологических изысканий. Практический блок подготовки эколога ориентирован на освоение программных средств «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Autoca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, программ серии «ЭКОЛОГ», современных геоинформационных технологий и методов дистанционного зондирования Земли. Учебные практики включают инженерно-геодезические и гидрометеорологические изыскания; эколого-геохимические, проектно-мелиоративные   и биоиндикационные исследов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8.7pt;width:263.95pt;height:33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Новый профиль бакалавриата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«Инженерно-экологические             изыскания и проектирование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/очная форма обучения/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грамма ориентирована на подготовку  эколога-проектировщика, владеющего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овременными методами экологического мониторинга, экспертизы и аудита как основных информационных механизмов управления охраной окружающей среды и природопользованием, а также методиками проектно-производственной деятельности в области лабораторно-инструментальных и инженерно-экологических изысканий. Практический блок подготовки эколога ориентирован на освоение программных средств «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Autocad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, программ серии «ЭКОЛОГ», современных геоинформационных технологий и методов дистанционного зондирования Земли. Учебные практики включают инженерно-геодезические и гидрометеорологические изыскания; эколого-геохимические, проектно-мелиоративные   и биоиндикационные исследова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Предусмотрены производственные практики </w:t>
      </w:r>
      <w:r>
        <w:rPr>
          <w:rFonts w:cs="Arial" w:ascii="Arial" w:hAnsi="Arial"/>
          <w:b/>
          <w:bCs/>
          <w:i/>
          <w:iCs/>
          <w:sz w:val="23"/>
          <w:szCs w:val="23"/>
          <w:lang w:val="en-US"/>
        </w:rPr>
        <w:t>c</w:t>
      </w: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 перспективой последующего трудоустройства в надзорных природоохранных органах, эколого-аналитических лабораториях и профильных проектно-производственных организациях города Воронежа и области, занимающихся инженерно-экологическими изысканиями, экологическим сопровождением проектов, экологической экспертизой и аудитом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0795</wp:posOffset>
                </wp:positionV>
                <wp:extent cx="6858000" cy="1143000"/>
                <wp:effectExtent l="5080" t="508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ля лиц, имеющих высшее образование / бакалавриат - специалитет - магистратура/, в 2016 году открывается прием на 2-х годичную бюджетную программу магистратуры и новую магистерскую программу  с преподаванием на английском языке «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Экологический мониторинг и оценка воздействия на окружающую среду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». Программа реализуется в очной форме на условиях договорной оплаты и ориентирована  на изучение основ прикладной экологии, международного экологического права, теории экологических рисков, основ экологического проектирования, менеджмента и ГИС-технологи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0.85pt;width:53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ля лиц, имеющих высшее образование / бакалавриат - специалитет - магистратура/, в 2016 году открывается прием на 2-х годичную бюджетную программу магистратуры и новую магистерскую программу  с преподаванием на английском языке «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Экологический мониторинг и оценка воздействия на окружающую среду</w:t>
                      </w: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». Программа реализуется в очной форме на условиях договорной оплаты и ориентирована  на изучение основ прикладной экологии, международного экологического права, теории экологических рисков, основ экологического проектирования, менеджмента и ГИС-технологий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Приемная комиссия</w:t>
      </w:r>
      <w:r>
        <w:rPr>
          <w:rFonts w:cs="Arial" w:ascii="Arial" w:hAnsi="Arial"/>
          <w:i/>
          <w:iCs/>
          <w:sz w:val="22"/>
          <w:szCs w:val="22"/>
        </w:rPr>
        <w:t xml:space="preserve"> начинает работать </w:t>
      </w:r>
      <w:r>
        <w:rPr>
          <w:rFonts w:cs="Arial" w:ascii="Arial" w:hAnsi="Arial"/>
          <w:b/>
          <w:bCs/>
          <w:i/>
          <w:iCs/>
          <w:sz w:val="22"/>
          <w:szCs w:val="22"/>
        </w:rPr>
        <w:t>с 20 июня 2016г.</w:t>
      </w:r>
      <w:r>
        <w:rPr>
          <w:rFonts w:cs="Arial" w:ascii="Arial" w:hAnsi="Arial"/>
          <w:i/>
          <w:iCs/>
          <w:sz w:val="22"/>
          <w:szCs w:val="22"/>
        </w:rPr>
        <w:t xml:space="preserve"> по адресу: г.Воронеж, Университетская пл., д.1. Для выпускников техникумов, колледжей - прием по материалам вуза /ВГУ/ (собеседование по географии, математике, русскому языку; подача документов - </w:t>
      </w:r>
      <w:r>
        <w:rPr>
          <w:rFonts w:cs="Arial" w:ascii="Arial" w:hAnsi="Arial"/>
          <w:b/>
          <w:bCs/>
          <w:i/>
          <w:iCs/>
          <w:sz w:val="22"/>
          <w:szCs w:val="22"/>
        </w:rPr>
        <w:t>до 11 июля 2016г</w:t>
      </w:r>
      <w:r>
        <w:rPr>
          <w:rFonts w:cs="Arial" w:ascii="Arial" w:hAnsi="Arial"/>
          <w:i/>
          <w:iCs/>
          <w:sz w:val="22"/>
          <w:szCs w:val="22"/>
        </w:rPr>
        <w:t>.)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Контактная информация</w:t>
      </w:r>
      <w:r>
        <w:rPr>
          <w:rFonts w:cs="Arial" w:ascii="Arial" w:hAnsi="Arial"/>
          <w:i/>
          <w:iCs/>
          <w:sz w:val="22"/>
          <w:szCs w:val="22"/>
        </w:rPr>
        <w:t>: тел. (473)266-56-54; +7(905)-653-93-43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Е-</w:t>
      </w: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>mail</w:t>
      </w:r>
      <w:r>
        <w:rPr>
          <w:rFonts w:cs="Arial" w:ascii="Arial" w:hAnsi="Arial"/>
          <w:i/>
          <w:iCs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sz w:val="22"/>
          <w:szCs w:val="22"/>
          <w:lang w:val="it-IT"/>
        </w:rPr>
        <w:t>skurolap</w:t>
      </w:r>
      <w:r>
        <w:rPr>
          <w:rFonts w:cs="Arial" w:ascii="Arial" w:hAnsi="Arial"/>
          <w:i/>
          <w:iCs/>
          <w:sz w:val="22"/>
          <w:szCs w:val="22"/>
        </w:rPr>
        <w:t>@</w:t>
      </w:r>
      <w:r>
        <w:rPr>
          <w:rFonts w:cs="Arial" w:ascii="Arial" w:hAnsi="Arial"/>
          <w:i/>
          <w:iCs/>
          <w:sz w:val="22"/>
          <w:szCs w:val="22"/>
          <w:lang w:val="it-IT"/>
        </w:rPr>
        <w:t>mail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  <w:lang w:val="it-IT"/>
        </w:rPr>
        <w:t>ru</w:t>
      </w:r>
      <w:r>
        <w:rPr>
          <w:rFonts w:cs="Arial" w:ascii="Arial" w:hAnsi="Arial"/>
          <w:i/>
          <w:iCs/>
          <w:sz w:val="22"/>
          <w:szCs w:val="22"/>
        </w:rPr>
        <w:t xml:space="preserve"> / заведующий кафедрой геоэкологии и мониторинга окружающей среды ВГУ Куролап Семен Александрович/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Web</w:t>
      </w:r>
      <w:r>
        <w:rPr>
          <w:rFonts w:cs="Arial" w:ascii="Arial" w:hAnsi="Arial"/>
          <w:b/>
          <w:bCs/>
          <w:i/>
          <w:iCs/>
          <w:sz w:val="22"/>
          <w:szCs w:val="22"/>
        </w:rPr>
        <w:t>-сайт</w:t>
      </w:r>
      <w:r>
        <w:rPr>
          <w:rFonts w:cs="Arial" w:ascii="Arial" w:hAnsi="Arial"/>
          <w:i/>
          <w:iCs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sz w:val="22"/>
          <w:szCs w:val="22"/>
          <w:lang w:val="it-IT"/>
        </w:rPr>
        <w:t>www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  <w:lang w:val="it-IT"/>
        </w:rPr>
        <w:t>geogr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  <w:lang w:val="it-IT"/>
        </w:rPr>
        <w:t>vsu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  <w:lang w:val="it-IT"/>
        </w:rPr>
        <w:t>ru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13:00Z</dcterms:created>
  <dc:creator>Semyon Kurolap</dc:creator>
  <dc:description/>
  <cp:keywords/>
  <dc:language>en-US</dc:language>
  <cp:lastModifiedBy>Деканат</cp:lastModifiedBy>
  <dcterms:modified xsi:type="dcterms:W3CDTF">2016-06-11T05:34:00Z</dcterms:modified>
  <cp:revision>4</cp:revision>
  <dc:subject/>
  <dc:title>Новые образовательные программы на факультете географии, геоэкологии и туризма Воронежского государственного университета</dc:title>
</cp:coreProperties>
</file>