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Arial" w:ascii="Arial" w:hAnsi="Arial"/>
          <w:b/>
          <w:color w:val="006699"/>
          <w:sz w:val="27"/>
          <w:szCs w:val="27"/>
          <w:shd w:fill="FFFFFF" w:val="clear"/>
        </w:rPr>
        <w:t>Факультет географии, геоэкологии и туризма /ГГиТ/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0000"/>
          <w:sz w:val="24"/>
          <w:szCs w:val="24"/>
          <w:shd w:fill="FFFFFF" w:val="clear"/>
        </w:rPr>
      </w:pPr>
      <w:r>
        <w:rPr>
          <w:rFonts w:cs="Arial" w:ascii="Georgia" w:hAnsi="Georgia"/>
          <w:color w:val="000000"/>
          <w:sz w:val="24"/>
          <w:szCs w:val="24"/>
          <w:shd w:fill="FFFFFF" w:val="clear"/>
        </w:rPr>
        <w:t>Образован в 1934 году.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color w:val="000000"/>
          <w:sz w:val="24"/>
          <w:szCs w:val="24"/>
          <w:shd w:fill="FFFFFF" w:val="clear"/>
        </w:rPr>
      </w:pPr>
      <w:r>
        <w:rPr>
          <w:rFonts w:cs="Arial" w:ascii="Georgia" w:hAnsi="Georgia"/>
          <w:color w:val="000000"/>
          <w:sz w:val="24"/>
          <w:szCs w:val="24"/>
          <w:shd w:fill="FFFFFF" w:val="clear"/>
        </w:rPr>
        <w:t>профессорско-преподавательский состав факультета включает 41 человека, из них 7 докторов наук, 24 кандидата наук, 7 ассистентов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Georgia" w:hAnsi="Georgia"/>
          <w:color w:val="000000"/>
          <w:shd w:fill="FFFFFF" w:val="clear"/>
        </w:rPr>
        <w:t xml:space="preserve">У нас есть </w:t>
      </w:r>
      <w:r>
        <w:rPr>
          <w:rFonts w:cs="Arial" w:ascii="Georgia" w:hAnsi="Georgia"/>
          <w:color w:val="000000"/>
        </w:rPr>
        <w:t>новое общежитие – девятиэтажный корпус, рассчитанный на 330 человек,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Arial" w:ascii="Georgia" w:hAnsi="Georgia"/>
          <w:color w:val="000000"/>
        </w:rPr>
        <w:br/>
        <w:t>общей площадью 9075,94 кв.м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По расположению и планировке – это общежитие квартирного типа с оборудованными кухнями и санитарными блоками. Кроме того, в корпусе находятся два спортивных зала, студенческое кафе и медпункт с изолятором.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color w:val="000000"/>
        </w:rPr>
        <w:t xml:space="preserve">Для творческих студентов у нас на факультете существует с 1975 года </w:t>
      </w:r>
      <w:r>
        <w:rPr>
          <w:rFonts w:cs="Arial" w:ascii="Georgia" w:hAnsi="Georgia"/>
          <w:bCs/>
          <w:color w:val="000000"/>
        </w:rPr>
        <w:t>ансамбль</w:t>
      </w:r>
      <w:r>
        <w:rPr>
          <w:rFonts w:cs="Arial" w:ascii="Georgia" w:hAnsi="Georgia"/>
          <w:color w:val="000000"/>
        </w:rPr>
        <w:t> народной песни </w:t>
      </w:r>
      <w:r>
        <w:rPr>
          <w:rFonts w:cs="Arial" w:ascii="Georgia" w:hAnsi="Georgia"/>
          <w:bCs/>
          <w:color w:val="000000"/>
        </w:rPr>
        <w:t>ВГУ «Лель». Нашими активистами проводятся различные фестивали и концерты!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На нашем факультете идет активная спортивная жизнь – футбольная команда, которая неоднократно становилась чемпионом университета!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Одним из главным направлением факультета является сильная фундаментальная научная база, наличие современного лабораторного оборудования, компьютерных аудиторий, гербария и проведения летних выездных практик в заповедниках «Галичья гора» и «Воронежском биосферном заповеднике», Валдайском филиале государственного гидрологического института.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  <w:t>Наши студенты имеют возможность получать не только академическую стипендию, но и  стимулирующую стипендию за достижение в творческой, спортивной или научной деятельности, а также стипендию правительства Воронежской области и другие именные стипендии.</w:t>
      </w:r>
    </w:p>
    <w:p>
      <w:pPr>
        <w:pStyle w:val="Normal"/>
        <w:spacing w:lineRule="auto" w:line="240"/>
        <w:jc w:val="center"/>
        <w:rPr/>
      </w:pPr>
      <w:r>
        <w:rPr>
          <w:rFonts w:cs="Arial" w:ascii="Georgia" w:hAnsi="Georgia"/>
          <w:color w:val="000000"/>
          <w:sz w:val="24"/>
          <w:szCs w:val="24"/>
        </w:rPr>
        <w:t>Наши выпускники работают в региональных природоохранных службах и подразделениях Министерства природных ресурсов и экологии РФ,  Гидрометцентре, в Управлении водных ресурсов, Управлениях Ростехнадзора, Росприроднадзора, Роспотребнадзора по Воронежской области, в эколого-аналитических лабораториях, в проектных организациях (ООО «Экоцентр», «Экологическое сопровождение проектов», «Экология и качество», «ГипродорНИИ» и др.), аудиторских фирмах и образовательных учреждениях.</w:t>
      </w:r>
    </w:p>
    <w:p>
      <w:pPr>
        <w:pStyle w:val="Style14"/>
        <w:shd w:fill="FFFFFF" w:val="clear"/>
        <w:spacing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У нас каждый студент найдет свою сферу деятельности!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bCs/>
          <w:color w:val="000000"/>
          <w:lang w:val="en-US" w:eastAsia="en-US"/>
        </w:rPr>
      </w:pPr>
      <w:r>
        <w:rPr>
          <w:rFonts w:cs="Arial" w:ascii="Georgia" w:hAnsi="Georgia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051685" cy="1402715"/>
                <wp:effectExtent l="96520" t="7620" r="1968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402560"/>
                        </a:xfrm>
                        <a:prstGeom prst="wedgeEllipseCallout">
                          <a:avLst>
                            <a:gd name="adj1" fmla="val -53805"/>
                            <a:gd name="adj2" fmla="val 5643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>Я выбираю ГГиТ потому, что я здесь могу реализовать свои творческие способности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61.5pt;height:11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>Я выбираю ГГиТ потому, что я здесь могу реализовать свои творческие способности!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5875</wp:posOffset>
                </wp:positionV>
                <wp:extent cx="1956435" cy="1403350"/>
                <wp:effectExtent l="7620" t="6985" r="19685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03280"/>
                        </a:xfrm>
                        <a:prstGeom prst="wedgeEllipseCallout">
                          <a:avLst>
                            <a:gd name="adj1" fmla="val 30333"/>
                            <a:gd name="adj2" fmla="val 58416"/>
                          </a:avLst>
                        </a:prstGeom>
                        <a:solidFill>
                          <a:srgbClr val="add9e5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Я выбираю ГГиТ потому, что я хочу заниматься фундамента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уко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dd9e5" stroked="t" o:allowincell="f" style="position:absolute;margin-left:-8.05pt;margin-top:1.25pt;width:154pt;height:1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Я выбираю ГГиТ потому, что я хочу заниматься фундаментальн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укой!</w:t>
                      </w:r>
                    </w:p>
                  </w:txbxContent>
                </v:textbox>
                <v:fill o:detectmouseclick="t" type="solid" color2="#52261a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3597910</wp:posOffset>
                </wp:positionV>
                <wp:extent cx="2307590" cy="1349375"/>
                <wp:effectExtent l="6985" t="800735" r="34099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349280"/>
                        </a:xfrm>
                        <a:prstGeom prst="wedgeEllipseCallout">
                          <a:avLst>
                            <a:gd name="adj1" fmla="val 62712"/>
                            <a:gd name="adj2" fmla="val -10675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выбираю ГГиТ потому, что ВГУ -  это престижно, и я смогу получить достойное образование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.65pt;margin-top:283.3pt;width:181.65pt;height:10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выбираю ГГиТ потому, что ВГУ -  это престижно, и я смогу получить достойное образование !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3597910</wp:posOffset>
                </wp:positionV>
                <wp:extent cx="2668905" cy="1223010"/>
                <wp:effectExtent l="6350" t="330835" r="1841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1222920"/>
                        </a:xfrm>
                        <a:prstGeom prst="wedgeEllipseCallout">
                          <a:avLst>
                            <a:gd name="adj1" fmla="val 13240"/>
                            <a:gd name="adj2" fmla="val -7606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Я выбираю ГГиТ потому, что я хочу стать экологом и сделать наш город чище и комфортне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4.9pt;margin-top:283.3pt;width:210.1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Я выбираю ГГиТ потому, что я хочу стать экологом и сделать наш город чище и комфортнее!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inline distT="0" distB="0" distL="0" distR="0">
            <wp:extent cx="5943600" cy="39522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lineRule="auto" w:line="240"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lineRule="auto" w:line="240" w:before="240" w:after="240"/>
      <w:ind w:firstLine="709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lineRule="auto" w:line="240" w:before="240" w:after="240"/>
      <w:ind w:firstLine="709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5:00Z</dcterms:created>
  <dc:creator>ЯКИмэн</dc:creator>
  <dc:description/>
  <cp:keywords/>
  <dc:language>en-US</dc:language>
  <cp:lastModifiedBy>Деканат</cp:lastModifiedBy>
  <cp:lastPrinted>2016-06-09T08:15:00Z</cp:lastPrinted>
  <dcterms:modified xsi:type="dcterms:W3CDTF">2016-06-09T13:02:00Z</dcterms:modified>
  <cp:revision>5</cp:revision>
  <dc:subject/>
  <dc:title/>
</cp:coreProperties>
</file>