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седание секции «</w:t>
      </w:r>
      <w:r>
        <w:rPr>
          <w:b/>
          <w:i/>
          <w:sz w:val="28"/>
          <w:szCs w:val="28"/>
        </w:rPr>
        <w:t>ГЕОГРАФ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ференции Научного общества учащихся ВГУ и Воронежского регионального отделения Русского географическ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 апреля 2017г. состоялас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ференция научного общества учащихся (НОУ) ВГУ. Наиболее многочисленной и представительной была секция «ГЕОГРАФИЯ», работающая под эгидой Воронежского отделения Русского географического общества (РГО). Работа секции была организована ее руководителем, заместителем декана факультета географии, геоэкологии и туризма В.В. Свиридовы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пленарном заседании прозвучало вступительное слово декана факультета географии, геоэкологии и туризма профессора В.И.Федотова. Особенно запомнилось участникам конференции музыкальное приветствие фольклорным ансамблем факультета «Лель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льнейшая работа была построена по подсекциям. Всего работало 17 подсекций, посвященных основным направлениям современной географической науки. Был организован методический круглый стол, представленный докладами учителей, активно сотрудничающих с Воронежским отделением РГО на протяжении многих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боту подсекции «</w:t>
      </w:r>
      <w:r>
        <w:rPr>
          <w:b/>
          <w:sz w:val="28"/>
          <w:szCs w:val="28"/>
        </w:rPr>
        <w:t>Общая география</w:t>
      </w:r>
      <w:r>
        <w:rPr>
          <w:sz w:val="28"/>
          <w:szCs w:val="28"/>
        </w:rPr>
        <w:t>» возглавила к.г.н., заместитель председателя Воронежского отделения РГО доцент естественно-географического факультета ВГПУ Л.А. Меж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секцией «</w:t>
      </w:r>
      <w:r>
        <w:rPr>
          <w:b/>
          <w:sz w:val="28"/>
          <w:szCs w:val="28"/>
        </w:rPr>
        <w:t xml:space="preserve">География вчера и сегодня» </w:t>
      </w:r>
      <w:r>
        <w:rPr>
          <w:sz w:val="28"/>
          <w:szCs w:val="28"/>
        </w:rPr>
        <w:t>руководила к.г.н. преподаватель кафедры физической географии и оптимизации ландшафта Е.В. Жигул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секция «</w:t>
      </w:r>
      <w:r>
        <w:rPr>
          <w:b/>
          <w:sz w:val="28"/>
          <w:szCs w:val="28"/>
        </w:rPr>
        <w:t>Ландшафтоведение и оптимизация ландшафта</w:t>
      </w:r>
      <w:r>
        <w:rPr>
          <w:sz w:val="28"/>
          <w:szCs w:val="28"/>
        </w:rPr>
        <w:t>» работала под руководством к.г.н. доцента кафедры физической географии и оптимизации ландшафта О.П. Быковской.</w:t>
      </w:r>
    </w:p>
    <w:p>
      <w:pPr>
        <w:pStyle w:val="Normal"/>
        <w:tabs>
          <w:tab w:val="clear" w:pos="708"/>
          <w:tab w:val="left" w:pos="408" w:leader="none"/>
        </w:tabs>
        <w:ind w:right="-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дсекцией «</w:t>
      </w:r>
      <w:r>
        <w:rPr>
          <w:b/>
          <w:sz w:val="28"/>
          <w:szCs w:val="28"/>
        </w:rPr>
        <w:t>Географическое краеведение</w:t>
      </w:r>
      <w:r>
        <w:rPr>
          <w:sz w:val="28"/>
          <w:szCs w:val="28"/>
        </w:rPr>
        <w:t>» руководили преподаватель кафедры рекреационной географии, страноведения и туриз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.В. Полунина и асс. А.Е. Скосарь.</w:t>
      </w:r>
    </w:p>
    <w:p>
      <w:pPr>
        <w:pStyle w:val="Normal"/>
        <w:tabs>
          <w:tab w:val="clear" w:pos="708"/>
          <w:tab w:val="left" w:pos="408" w:leader="none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екцию «</w:t>
      </w:r>
      <w:r>
        <w:rPr>
          <w:b/>
          <w:sz w:val="28"/>
          <w:szCs w:val="28"/>
        </w:rPr>
        <w:t>Историко-географическое краеведение</w:t>
      </w:r>
      <w:r>
        <w:rPr>
          <w:sz w:val="28"/>
          <w:szCs w:val="28"/>
        </w:rPr>
        <w:t xml:space="preserve">» возглавила методист Воронежского областного центра народного творчества и кино А.Н. Колонисто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подсекции «</w:t>
      </w:r>
      <w:r>
        <w:rPr>
          <w:b/>
          <w:sz w:val="28"/>
          <w:szCs w:val="28"/>
        </w:rPr>
        <w:t>Рекреационная география, туризм</w:t>
      </w:r>
      <w:r>
        <w:rPr>
          <w:sz w:val="28"/>
          <w:szCs w:val="28"/>
        </w:rPr>
        <w:t>» курировала к.г.н. доцент кафедры рекреационной географии, страноведения и туризма А.И. Зарытовск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боту подсекции «</w:t>
      </w:r>
      <w:r>
        <w:rPr>
          <w:b/>
          <w:sz w:val="28"/>
          <w:szCs w:val="28"/>
        </w:rPr>
        <w:t>Социально-экономическая география</w:t>
      </w:r>
      <w:r>
        <w:rPr>
          <w:sz w:val="28"/>
          <w:szCs w:val="28"/>
        </w:rPr>
        <w:t>» возглавила к.г.н., доцент кафедры социально-экономической географии и регионоведения Р.Е. Рогоз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секцию «</w:t>
      </w:r>
      <w:r>
        <w:rPr>
          <w:b/>
          <w:sz w:val="28"/>
          <w:szCs w:val="28"/>
        </w:rPr>
        <w:t>Геоэкология и медицинская география</w:t>
      </w:r>
      <w:r>
        <w:rPr>
          <w:sz w:val="28"/>
          <w:szCs w:val="28"/>
        </w:rPr>
        <w:t>» возглавили д.г.н., профессор, зав. кафедрой геоэкологии и мониторинга окружающей среды С.А. Куролап и аспирант той же кафедры Е.Л. Аки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секцию «</w:t>
      </w:r>
      <w:r>
        <w:rPr>
          <w:b/>
          <w:sz w:val="28"/>
          <w:szCs w:val="28"/>
        </w:rPr>
        <w:t>Геоэкология и здоровье</w:t>
      </w:r>
      <w:r>
        <w:rPr>
          <w:sz w:val="28"/>
          <w:szCs w:val="28"/>
        </w:rPr>
        <w:t>» возглавили преподаватель кафедры рекреационной географии, страноведения и туризма М.О. Маслова и асс. А.Г. Баскак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секцией «</w:t>
      </w:r>
      <w:r>
        <w:rPr>
          <w:b/>
          <w:sz w:val="28"/>
          <w:szCs w:val="28"/>
        </w:rPr>
        <w:t>Прикладная геоэкология и биогеография</w:t>
      </w:r>
      <w:r>
        <w:rPr>
          <w:sz w:val="28"/>
          <w:szCs w:val="28"/>
        </w:rPr>
        <w:t>» руководила д.г.н. профессор кафедры геоэкологии и мониторинга окружающей среды А.Я. Григорьевск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екцию «</w:t>
      </w:r>
      <w:r>
        <w:rPr>
          <w:b/>
          <w:sz w:val="28"/>
          <w:szCs w:val="28"/>
        </w:rPr>
        <w:t>Прикладная геоэкология и зоогеография</w:t>
      </w:r>
      <w:r>
        <w:rPr>
          <w:sz w:val="28"/>
          <w:szCs w:val="28"/>
        </w:rPr>
        <w:t xml:space="preserve">» возглавлял к.г.н. преподаватель кафедры рекреационной географии, страноведения и туризма Д.Р. Владимир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боту подсекции «</w:t>
      </w:r>
      <w:r>
        <w:rPr>
          <w:b/>
          <w:sz w:val="28"/>
          <w:szCs w:val="28"/>
        </w:rPr>
        <w:t>Геоэкология и охрана окружающей среды</w:t>
      </w:r>
      <w:r>
        <w:rPr>
          <w:sz w:val="28"/>
          <w:szCs w:val="28"/>
        </w:rPr>
        <w:t>» возглавил к.г.н. преподаватель кафедры геоэкологии и мониторинга окружающей среды П.М. Виногра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боту подсекции «</w:t>
      </w:r>
      <w:r>
        <w:rPr>
          <w:b/>
          <w:sz w:val="28"/>
          <w:szCs w:val="28"/>
        </w:rPr>
        <w:t>Геоэкология и мониторинг окружающей среды</w:t>
      </w:r>
      <w:r>
        <w:rPr>
          <w:sz w:val="28"/>
          <w:szCs w:val="28"/>
        </w:rPr>
        <w:t>» возглавил к.г.н. доцент кафедры геоэкологии и мониторинга окружающей среды М.А. Клевц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дсекцию </w:t>
      </w:r>
      <w:r>
        <w:rPr>
          <w:b/>
          <w:sz w:val="28"/>
          <w:szCs w:val="28"/>
        </w:rPr>
        <w:t>«Региональная геоэкология и природопользование</w:t>
      </w:r>
      <w:r>
        <w:rPr>
          <w:sz w:val="28"/>
          <w:szCs w:val="28"/>
        </w:rPr>
        <w:t>» возглавил к.г.н. доцент кафедры геоэкологии и мониторинга окружающей среды С.А. Еприн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секцией «</w:t>
      </w:r>
      <w:r>
        <w:rPr>
          <w:b/>
          <w:sz w:val="28"/>
          <w:szCs w:val="28"/>
        </w:rPr>
        <w:t>Водопользование и проблемы климата</w:t>
      </w:r>
      <w:r>
        <w:rPr>
          <w:sz w:val="28"/>
          <w:szCs w:val="28"/>
        </w:rPr>
        <w:t>» руководили д.г.н. доцент кафедры природопользования В.А. Дмитриева и аспирант Е.Г.Нефед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дсекцию </w:t>
      </w:r>
      <w:r>
        <w:rPr>
          <w:b/>
          <w:sz w:val="28"/>
          <w:szCs w:val="28"/>
        </w:rPr>
        <w:t>«Прикладное природопользование</w:t>
      </w:r>
      <w:r>
        <w:rPr>
          <w:sz w:val="28"/>
          <w:szCs w:val="28"/>
        </w:rPr>
        <w:t>» возглавили д.г.н. профессор кафедры природопользования Г.А. Анциферова и аспирант Е.В.Беспало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лым столом «Методическая работа»</w:t>
      </w:r>
      <w:r>
        <w:rPr>
          <w:sz w:val="28"/>
          <w:szCs w:val="28"/>
        </w:rPr>
        <w:t xml:space="preserve"> руководила к.г.н., доцент кафедры социально-экономической географии и регионоведения О.Ю.Сушкова. Стоит отметить, что в работе секции принимают активное участие не только географы, но и учителя других школьных дисциплин – биологии, химии, информатики, экономики, экологии, истории, русского языка, технологии и др., а также педагоги дополнительного образования, что свидетельствует об уникальности географической науки в плане интеграции научных и прикладных знаний. Собравшиеся учителя обсудили насущные проблемы географического и естественно-научного образования в средней школе, поделились впечатлениями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съезде учителей географии, где Воронежскую область представляла значительная делега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сего в работе секции «География» участвовали представители 104 учебных заведений Воронежской и Липецкой областей под руководством 183 учителей, методистов и преподавателей. Общее количество учащихся, принявших участие в заседании, - 466 человек, из которых 184 представляли 41 учебное заведение города Воронежа. 282 учащихся представляли 23 района Воронеж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содержательные, интересные, оригинальные и актуальные доклады на основе собственных исследований и с привлечением качественного иллюстративного материала были представлены учащимися СОШ №2 г.Павловска (руководитель - Химин А.Н.), Новохоперской СЮН (руководитель – Двуреченская О.С. при участии сотрудников ХГПЗ), Устьевской СОШ Хохольского района (руководитель - Чеботарева А.И.), Углянской СОШ Верхнехавского района (руководитель - Лаврентьева Л.Ф.), Курбатовской СОШ Нижнедевицкого района (руководитель - Нестерова Т.Д.), Калачеевской СОШ №1 (руководители – Петрова В.И., Шевцова С.Т., Лопатина С.А.), Россошанским отделением РГО (руководитель – Гринев А.М.), Богучарской СОШ №1 (руководители - А.И. Резникова), ВОСЮНиОСХ (руководитель – Лесных Л.В.), г.Борисоглебска (руководитель - Владимирова С.И.), и др. Все доклады была выполнены с использованием мультимедийных технологий. Среди особенностей представленных на прошедшей конференции работ можно отметить усилившийся интерес юных исследователей к вопросам экологии и охраны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боты секции 147 участников получили дипломы 1 степени, 155 – 2 степени, 113 – 3 степени и 51 – почетные грам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i/>
          <w:i/>
          <w:sz w:val="28"/>
        </w:rPr>
      </w:pPr>
      <w:r>
        <w:rPr>
          <w:i/>
          <w:sz w:val="28"/>
        </w:rPr>
        <w:t xml:space="preserve">Информацию подготовил </w:t>
      </w:r>
    </w:p>
    <w:p>
      <w:pPr>
        <w:pStyle w:val="Normal"/>
        <w:spacing w:lineRule="auto" w:line="264"/>
        <w:jc w:val="right"/>
        <w:rPr>
          <w:i/>
          <w:i/>
          <w:sz w:val="28"/>
        </w:rPr>
      </w:pPr>
      <w:r>
        <w:rPr>
          <w:i/>
          <w:sz w:val="28"/>
        </w:rPr>
        <w:t>зам. декана по учебной работе Свиридов В.В.</w:t>
      </w:r>
    </w:p>
    <w:p>
      <w:pPr>
        <w:pStyle w:val="Normal"/>
        <w:shd w:fill="FFFFFF" w:val="clear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22:00Z</dcterms:created>
  <dc:creator>ВАДИМ</dc:creator>
  <dc:description/>
  <cp:keywords/>
  <dc:language>en-US</dc:language>
  <cp:lastModifiedBy>Деканат</cp:lastModifiedBy>
  <dcterms:modified xsi:type="dcterms:W3CDTF">2017-04-11T09:09:00Z</dcterms:modified>
  <cp:revision>4</cp:revision>
  <dc:subject/>
  <dc:title>Заседание секции «ГЕОГРАФИЯ»</dc:title>
</cp:coreProperties>
</file>