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420"/>
        <w:gridCol w:w="3780"/>
        <w:gridCol w:w="3060"/>
      </w:tblGrid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менные дипломы СЕКЦИИ ГЕОГРАФИЯ НА ХХХ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конференции НОУ ВГ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й диплом Воронежского отделения Р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а Варвара, Колбешкина Соф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, МБОУ лицей №5 г. Вороне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игрушка как элемент восполнения дефицита духо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водитель 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 xml:space="preserve">учитель географ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нцова Л.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й диплом Воронежского отделения Р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обовенко Олес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 МБОУ лицей № 4 г.Вороне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стории географических закрыт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уководитель – учитель географии  Ярцева З.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й диплом Воронежского отделения Р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Ма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МБОУ Лицей№8, г.Вороне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Загрязнение почвенного покрова тяжелыми металлами и оценка его воздействия на окружающую сред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уководитель – учитель биологии Андронова Е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й диплом Воронежского отделения Р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анов Русла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 МКОУ Павловская СОШ с УИО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ыбных промыслов в Подонь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уководитель - учитель географии Никонова Е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имени профессора Г.Т. Гриш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ухов Александ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, МКОУ Манинская СОШ Калачеевский рай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ерба села Ман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уководитель – учитель географии, краеведения Яковлева Н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имени профессора Ю.В. Поросен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лгакова Мар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 МКОУ Курбатовская СОШ Нижнедевицкий р-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 Егип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уководитель – учитель Нестерова Т. 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имени профессора Ф.Н.Миль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мазова Екате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, МБУДО БЦВР БГО Учебно-исследовательский экологический центр им. Е.Н. Павловского, г. Борисоглеб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идового состава растительности первой надпойменной террасы реки Хопё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уководитель - педагог д/о Владимирова С.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имени доцента А.И. Несте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уреченский Ив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, МКУДО Центр дополнительного образования детей Новохопер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пру в год экологии и ООПТ в РФ (маршрут школьного водного экологического туризм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уководитель – методист Двуреченская О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имени профессора В.М. Миш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ыкина Оль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, МКУ ДО Новохоперского муниципального района Станция юных натуралистов, г. Новохопер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арастания малых водоемов разного уровня поемности  в Хоперском заповедни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ja-JP" w:bidi="fa-IR"/>
              </w:rPr>
              <w:t>Руководители – педагог д/о Родионова Н.А., методист Хлипитько Н.Л., старший научный сотрудник ФГБУ «Хоперский государственный природный заповедник» Печенюк Е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8:57:00Z</dcterms:created>
  <dc:creator>Вадим</dc:creator>
  <dc:description/>
  <cp:keywords/>
  <dc:language>en-US</dc:language>
  <cp:lastModifiedBy>Вадим</cp:lastModifiedBy>
  <dcterms:modified xsi:type="dcterms:W3CDTF">2017-04-25T06:37:00Z</dcterms:modified>
  <cp:revision>3</cp:revision>
  <dc:subject/>
  <dc:title>Андреева Варвара, Колбешкина Софья</dc:title>
</cp:coreProperties>
</file>