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ы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сероссийской студенческой  олимпиады по экологии и природопольз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. Воронеж, ВГУ, факультет географии, геоэкологии и туризма, 20-21.04.20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78"/>
        <w:gridCol w:w="1993"/>
        <w:gridCol w:w="872"/>
        <w:gridCol w:w="1186"/>
        <w:gridCol w:w="820"/>
        <w:gridCol w:w="1134"/>
      </w:tblGrid>
      <w:tr>
        <w:trPr>
          <w:trHeight w:val="294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тоговый бал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анд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андное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Сайкевичюс Алексей Олег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лтийский федеральный университет имени Иммануила Ка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Мануйлов Андрей Алексе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Белгородский государственный националь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исследовательски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Плотников Илья Викто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Болгов Иван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олгоградски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олго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Школьных Дмитрий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Кретова Евгения Викто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сударственный университет «Дуб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. Дуб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сков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Пархета Инна Иван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Глобина Галина Олег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рски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рс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Матвеенко Ирина Олег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Байгускарова Альмира Рим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осковский государственный институт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ждународных отношений МИД РФ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Непутяхин Алексей  Дмитри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Вилкова Алёна Дмитри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жегородский государственный педагогиче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ниверситет им. К. Мини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ижний Новг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Новиков Денис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Березина Екатерина Альберт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волжский государственный технологиче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Йошкар-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Леухин Илья Владими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Жукова Анастасия Владими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йский университет дружбы народ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Межнева Елена Антон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Савушкин Виталий Андре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арский государственный социально-педагогический университ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Алексеев Иван Иль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нкт-Петербургски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Родина Оксана Андр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Щеховский Егор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Бусько Роман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верско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Клюев Павел Валерь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78"/>
        <w:gridCol w:w="1993"/>
        <w:gridCol w:w="1054"/>
        <w:gridCol w:w="1258"/>
        <w:gridCol w:w="850"/>
        <w:gridCol w:w="850"/>
      </w:tblGrid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Вишнякова Елена Дмитри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амбовский государственный университ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имени Г.Р. Держави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амб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Кузьмин Кирилл Алексе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Ильин Владислав Игор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дмуртски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жев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Федорова Кристина Серг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Сергеев Станислав Иван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Мансуров Михаил Ильдус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Гермиханова Хава Руслан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ченский государствен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ро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Солтымурадов Адам Уоус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Шевцова Диана Иван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Южный федеральный университ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тов-на-Д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Решетняк Виктор Никола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Кубышкина Екатерина Владими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оронежский государственный лесотехниче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ниверситет им.Г.Ф. Морозо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Юрьева Ларис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Савушкин Денис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оронежский государственный технический университе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Гребенникова Александр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Михайличенко Валерия Андре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оронежский государственный университет, медико-биологический ф-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Обельчук Ален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Ефремов Александр Серге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оронежский государственный университ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ф-т географии, геоэкологии и туризма, 3 кур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Саломатин Юрий Юрь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Быкова Дарья Степан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оронежский государственный университ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ф-т географии, геоэкологии и туризма,  4 кур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Касилова Оксана Вячеслав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Швец Сергей Серге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оронежский государственный университет инженерных технолог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Козинова Александра Пет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/>
            </w:pPr>
            <w:r>
              <w:rPr>
                <w:sz w:val="20"/>
              </w:rPr>
              <w:t>Кружилов Алексей Виталь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оронежский институт ГПС МЧС Росси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31"/>
              <w:contextualSpacing/>
              <w:rPr>
                <w:sz w:val="20"/>
              </w:rPr>
            </w:pPr>
            <w:r>
              <w:rPr>
                <w:sz w:val="20"/>
              </w:rPr>
              <w:t>Юрин Евгений Валерь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42"/>
        <w:jc w:val="center"/>
        <w:rPr/>
      </w:pPr>
      <w:r>
        <w:rPr/>
        <w:t>Председатель жюри олимпиады, д.г.н., профессор</w:t>
        <w:tab/>
        <w:tab/>
        <w:tab/>
        <w:tab/>
        <w:tab/>
        <w:t xml:space="preserve">                                            С.А. Куролап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1:00Z</dcterms:created>
  <dc:creator>Куролап</dc:creator>
  <dc:description/>
  <cp:keywords/>
  <dc:language>en-US</dc:language>
  <cp:lastModifiedBy>Mariya</cp:lastModifiedBy>
  <cp:lastPrinted>2017-04-21T15:09:00Z</cp:lastPrinted>
  <dcterms:modified xsi:type="dcterms:W3CDTF">2017-04-21T12:10:00Z</dcterms:modified>
  <cp:revision>5</cp:revision>
  <dc:subject/>
  <dc:title>Списки участников Всероссийской олимпиады по геоэкологии и природопользованию (24 -25</dc:title>
</cp:coreProperties>
</file>