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уденты ВГУ – победители Всероссийской олимпиады по экологии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0–21 апреля 2017 года согласно  плану Министерства образования и науки РФ на факультете географии, геоэкологии и туризма состоялась </w:t>
      </w:r>
      <w:r>
        <w:rPr>
          <w:sz w:val="27"/>
          <w:szCs w:val="27"/>
          <w:lang w:val="en-US"/>
        </w:rPr>
        <w:t>XV</w:t>
      </w:r>
      <w:r>
        <w:rPr>
          <w:sz w:val="27"/>
          <w:szCs w:val="27"/>
        </w:rPr>
        <w:t xml:space="preserve"> Всероссийская студенческая олимпиада по экологии и природопользованию. Главной целью олимпиады, проводимой факультетом  ежегодно уже в течение 15 лет, является выявление одаренной студенческой молодежи, активизация познавательной и научной деятельности студентов в области фундаментальных и прикладных наук об окружающей среде, а также повышение профессиональной квалификации студентов, обучающихся по направлению  «Экология и природопользование» в области практического решения региональных природоохранных проблем, подготовки к будущей работе в экологических научных и практических организациях, комплексных и отраслевых природоохранных ведомствах, в сфере эколого-географического образования.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лимпиаде 2017 года приняли участие 47 студентов из 16 субъектов Российской Федерации, в том числе федеральных, классических и педагогических государственных университетов  таких городов как Москва /МГИМО, РУДН/, Санкт-Петербург, Калининград, Тверь, Курск, Тамбов, Волгоград, Белгород, Нижний Новгород, Ростов-на-Дону, Самара, Дубна Московской области, республик Марий Эл,  Удмуртия, Чечня и, конечно, города Воронежа, который был представлен командами воронежских университетов: инженерных технологий, технического, ВГУ (команды факультетов медико-биологического, а также географии, геоэкологии и туризма) и Воронежского института МЧС Ро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рограмма проведения олимпиады включала разнообразные теоретические и практические конкурсы по общей экологии, экологической климатологии, дистанционному зондированию и геоинформационным технологиям, экогеохимии, геоботанике и охране биоразнообразия, экологии человека, а также интеллектуальную игру «Экологический брейн-ринг». Оргкомитет возглавил декан факультета географии, геоэкологии и туризма ВГУ, председатель Воронежского областного отделения РГО, профессор </w:t>
      </w:r>
      <w:r>
        <w:rPr>
          <w:rStyle w:val="Emphasis"/>
          <w:b/>
          <w:bCs/>
          <w:sz w:val="27"/>
          <w:szCs w:val="27"/>
        </w:rPr>
        <w:t>В.И. Федотов</w:t>
      </w:r>
      <w:r>
        <w:rPr>
          <w:sz w:val="27"/>
          <w:szCs w:val="27"/>
        </w:rPr>
        <w:t xml:space="preserve">, а в жюри вошли известные ученые-экологи Воронежа: профессора </w:t>
      </w:r>
      <w:r>
        <w:rPr>
          <w:rStyle w:val="Emphasis"/>
          <w:b/>
          <w:bCs/>
          <w:sz w:val="27"/>
          <w:szCs w:val="27"/>
        </w:rPr>
        <w:t>С.А. Куролап</w:t>
      </w:r>
      <w:r>
        <w:rPr>
          <w:sz w:val="27"/>
          <w:szCs w:val="27"/>
        </w:rPr>
        <w:t xml:space="preserve">  и </w:t>
      </w:r>
      <w:r>
        <w:rPr>
          <w:b/>
          <w:bCs/>
          <w:i/>
          <w:iCs/>
          <w:sz w:val="27"/>
          <w:szCs w:val="27"/>
        </w:rPr>
        <w:t>А.Я. Григорьевская</w:t>
      </w:r>
      <w:r>
        <w:rPr>
          <w:sz w:val="27"/>
          <w:szCs w:val="27"/>
        </w:rPr>
        <w:t xml:space="preserve">; доценты </w:t>
      </w:r>
      <w:r>
        <w:rPr>
          <w:rStyle w:val="StrongEmphasis"/>
          <w:i/>
          <w:iCs/>
          <w:sz w:val="27"/>
          <w:szCs w:val="27"/>
        </w:rPr>
        <w:t>Т.И. Прожорина, М.А. Клевцова, О.В. Прохорова, С.А. Епринцев;</w:t>
      </w:r>
      <w:r>
        <w:rPr>
          <w:b/>
          <w:i/>
          <w:sz w:val="27"/>
          <w:szCs w:val="27"/>
        </w:rPr>
        <w:t xml:space="preserve"> ст. преподаватель П.М. Виноградов; преподаватели Д.Р. Владимиров, М.В. Деревягина, М.О. Маслова; магистрантки О.В. Якименко и Е.А. Мазурова.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Первое место (победитель олимпиады) заняла  наша студентка-геоэколог ВГУ </w:t>
      </w:r>
      <w:r>
        <w:rPr>
          <w:b/>
          <w:bCs/>
          <w:i/>
          <w:iCs/>
          <w:sz w:val="27"/>
          <w:szCs w:val="27"/>
        </w:rPr>
        <w:t>Быкова Дарья</w:t>
      </w:r>
      <w:r>
        <w:rPr>
          <w:sz w:val="27"/>
          <w:szCs w:val="27"/>
        </w:rPr>
        <w:t>,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втором месте – студент </w:t>
      </w:r>
      <w:r>
        <w:rPr>
          <w:b/>
          <w:bCs/>
          <w:i/>
          <w:iCs/>
          <w:sz w:val="27"/>
          <w:szCs w:val="27"/>
        </w:rPr>
        <w:t>Школьных Дмитрий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из Волгоградского госуниверситета,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 на третьем призовом месте </w:t>
      </w:r>
      <w:r>
        <w:rPr>
          <w:b/>
          <w:bCs/>
          <w:sz w:val="27"/>
          <w:szCs w:val="27"/>
        </w:rPr>
        <w:t>–</w:t>
      </w:r>
      <w:r>
        <w:rPr>
          <w:sz w:val="27"/>
          <w:szCs w:val="27"/>
        </w:rPr>
        <w:t xml:space="preserve"> студент </w:t>
      </w:r>
      <w:r>
        <w:rPr>
          <w:b/>
          <w:bCs/>
          <w:i/>
          <w:iCs/>
          <w:sz w:val="27"/>
          <w:szCs w:val="27"/>
        </w:rPr>
        <w:t>Решетняк Виктор</w:t>
      </w:r>
      <w:r>
        <w:rPr>
          <w:sz w:val="27"/>
          <w:szCs w:val="27"/>
        </w:rPr>
        <w:t xml:space="preserve"> из Южного федерального университета (г.Ростов-на-Дону). В командном зачете наши студенты ВГУ также одержали победу, а среди других вузов лидирующие позиции заняли команды Российского университета дружбы народов, Волгоградского, Санкт-Петербургского госуниверситетов, МГИМО МИД РФ. Среди непрофильных /технических/ вузов наиболее успешно выступила команда  </w:t>
      </w:r>
      <w:r>
        <w:rPr>
          <w:b/>
          <w:i/>
          <w:sz w:val="27"/>
          <w:szCs w:val="27"/>
        </w:rPr>
        <w:t>Воронежского государственного университета инженерных технологий</w:t>
      </w:r>
      <w:r>
        <w:rPr>
          <w:bCs/>
          <w:i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лимпиада успешно завершилась экскурсией по историко-культурным местам города Воронежа.</w:t>
      </w:r>
    </w:p>
    <w:p>
      <w:pPr>
        <w:pStyle w:val="Normal"/>
        <w:ind w:firstLine="72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нформацию подготовил д.г.н., профессор С. Куролап.</w:t>
      </w:r>
    </w:p>
    <w:p>
      <w:pPr>
        <w:pStyle w:val="Normal"/>
        <w:ind w:firstLine="720"/>
        <w:jc w:val="right"/>
        <w:rPr/>
      </w:pPr>
      <w:r>
        <w:rPr>
          <w:i/>
          <w:sz w:val="27"/>
          <w:szCs w:val="27"/>
        </w:rPr>
        <w:t>Фотоматериалы предоставил С. Ильин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09:00Z</dcterms:created>
  <dc:creator>Semyon Kurolap</dc:creator>
  <dc:description/>
  <cp:keywords/>
  <dc:language>en-US</dc:language>
  <cp:lastModifiedBy>Деканат</cp:lastModifiedBy>
  <dcterms:modified xsi:type="dcterms:W3CDTF">2017-04-25T08:14:00Z</dcterms:modified>
  <cp:revision>4</cp:revision>
  <dc:subject/>
  <dc:title>15–16 мая 2014 года  на факультете географии, геоэкологии и туризма Воронежского государственного университета при поддержке Русского географического общества (грант РГО 2013 года) состоялась Всероссийская студенческая олимпиада по экологии и природополь</dc:title>
</cp:coreProperties>
</file>