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Растительные масла известны человечеству с глубокой древности. Любимое всеми россиянами подсолнечное масло впервые было получено только в 1829 году в слободе Алексеевка Воронежской губернии, а ныне Белгородской области. К 1833 году местный </w:t>
      </w:r>
      <w:r>
        <w:rPr>
          <w:rFonts w:cs="Arial" w:ascii="Arial" w:hAnsi="Arial"/>
          <w:i/>
          <w:iCs/>
        </w:rPr>
        <w:t>купец Папушин</w:t>
      </w:r>
      <w:r>
        <w:rPr>
          <w:rFonts w:cs="Arial" w:ascii="Arial" w:hAnsi="Arial"/>
        </w:rPr>
        <w:t xml:space="preserve"> в слободе построил первый в России маслобойный завод. Получают подсолнечное масло в Алексеевке и сейчас. Сегодня Группа Компаний «ЭФКО» входит в тройку крупнейших агропромышленных компаний России и экспортирует продукцию в более 50 стран мира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ab/>
        <w:t xml:space="preserve">Первым пунктом экскурсии для студентов стал завод по производству специализированных жиров и маргаринов ООО «ЭФКО Пищевые Ингредиенты». </w:t>
      </w:r>
      <w:r>
        <w:rPr>
          <w:rFonts w:cs="Arial" w:ascii="Arial" w:hAnsi="Arial"/>
          <w:shd w:fill="FFFFFF" w:val="clear"/>
        </w:rPr>
        <w:t xml:space="preserve">Инженер-технолог </w:t>
      </w:r>
      <w:r>
        <w:rPr>
          <w:rFonts w:cs="Arial" w:ascii="Arial" w:hAnsi="Arial"/>
          <w:i/>
          <w:iCs/>
          <w:shd w:fill="FFFFFF" w:val="clear"/>
        </w:rPr>
        <w:t>Михаил Павликивский</w:t>
      </w:r>
      <w:r>
        <w:rPr>
          <w:rFonts w:cs="Arial" w:ascii="Arial" w:hAnsi="Arial"/>
          <w:shd w:fill="FFFFFF" w:val="clear"/>
        </w:rPr>
        <w:t xml:space="preserve"> рассказал ребятам о технологиях глубокой переработки растительных масел, показал маслобаковое хозяйство, пультовую, цеха производства и фасовки продук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Дмитрий Духанов,</w:t>
      </w:r>
      <w:r>
        <w:rPr>
          <w:rFonts w:cs="Arial" w:ascii="Arial" w:hAnsi="Arial"/>
        </w:rPr>
        <w:t xml:space="preserve"> студент кафедры социально-экономической географии и регионоведения: «Казалось бы, на заводе производят просто жиры. Чисто, красиво, все автоматизировано, процессы полностью закрытые, что обеспечивает стерильность производства. Я много слышал о компании «ЭФКО» и рад, что еще во время обучения удалось побывать на их производстве. Очень понравилось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hd w:fill="FFFFFF" w:val="clear"/>
        </w:rPr>
        <w:t xml:space="preserve">Затем ребята посетили </w:t>
      </w:r>
      <w:r>
        <w:rPr>
          <w:rFonts w:cs="Arial" w:ascii="Arial" w:hAnsi="Arial"/>
        </w:rPr>
        <w:t xml:space="preserve">заводы по производству майонезов и кетчупов торговой марки «Слобода». Инженер-технолог компании </w:t>
      </w:r>
      <w:r>
        <w:rPr>
          <w:rFonts w:cs="Arial" w:ascii="Arial" w:hAnsi="Arial"/>
          <w:i/>
          <w:iCs/>
        </w:rPr>
        <w:t>Инна Глотова</w:t>
      </w:r>
      <w:r>
        <w:rPr>
          <w:rFonts w:cs="Arial" w:ascii="Arial" w:hAnsi="Arial"/>
        </w:rPr>
        <w:t xml:space="preserve"> показала </w:t>
      </w:r>
      <w:r>
        <w:rPr>
          <w:rFonts w:cs="Arial" w:ascii="Arial" w:hAnsi="Arial"/>
          <w:shd w:fill="FFFFFF" w:val="clear"/>
        </w:rPr>
        <w:t xml:space="preserve">варочные цеха с уникальным оборудованием и </w:t>
      </w:r>
      <w:r>
        <w:rPr>
          <w:rFonts w:cs="Arial" w:ascii="Arial" w:hAnsi="Arial"/>
        </w:rPr>
        <w:t>объяснила всю технологическую цепочку производства с момента поступления сырья на завод до фасовки готового продукта в упаковку.  В рамках экскурсии ребята лично убедились, что продукция бренда «Слобода» изготавливается исключительно из натуральных ингредиентов без использования искусственных добавок, красителей, а также без крахмала и ГМО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ab/>
        <w:t xml:space="preserve">Далее ребята смогли пообщаться с </w:t>
      </w:r>
      <w:r>
        <w:rPr>
          <w:rFonts w:cs="Arial" w:ascii="Arial" w:hAnsi="Arial"/>
          <w:shd w:fill="FFFFFF" w:val="clear"/>
        </w:rPr>
        <w:t xml:space="preserve">менеджером службы персонала </w:t>
      </w:r>
      <w:r>
        <w:rPr>
          <w:rFonts w:cs="Arial" w:ascii="Arial" w:hAnsi="Arial"/>
          <w:i/>
          <w:iCs/>
          <w:shd w:fill="FFFFFF" w:val="clear"/>
        </w:rPr>
        <w:t>Фаризой Бриндюк.</w:t>
      </w:r>
      <w:r>
        <w:rPr>
          <w:rFonts w:cs="Arial" w:ascii="Arial" w:hAnsi="Arial"/>
          <w:shd w:fill="FFFFFF" w:val="clear"/>
        </w:rPr>
        <w:t xml:space="preserve"> Она рассказала студентам о кадровой политике компании, этапах трудоустройства, открытых вакансиях. </w:t>
      </w:r>
    </w:p>
    <w:p>
      <w:pPr>
        <w:pStyle w:val="Style26"/>
        <w:spacing w:lineRule="auto" w:line="276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мпания «ЭФКО» платит высокую заработную плату специалистам, которые готовы много работать. При этом в компании обращают внимание на личные качества человека. Например,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Татьяна Диденко</w:t>
      </w:r>
      <w:r>
        <w:rPr>
          <w:rFonts w:cs="Arial" w:ascii="Arial" w:hAnsi="Arial"/>
          <w:sz w:val="24"/>
          <w:szCs w:val="24"/>
          <w:shd w:fill="FFFFFF" w:val="clear"/>
        </w:rPr>
        <w:t xml:space="preserve">, выпускница факультета географии, геоэкологии и туризма пришла в «ЭФКО» на должность менеджера по логистике. В компании заметили ее творческую жилку, организаторские способности, умение выстраивать коммуникации, и, после прохождения дополнительного обучения, в 2015 году ее назначили на должность начальника отдела поддержки продаж масложирового дивизиона, а с прошлого года она возглавляет управление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PR</w:t>
      </w:r>
      <w:r>
        <w:rPr>
          <w:rFonts w:cs="Arial" w:ascii="Arial" w:hAnsi="Arial"/>
          <w:sz w:val="24"/>
          <w:szCs w:val="24"/>
          <w:shd w:fill="FFFFFF" w:val="clear"/>
        </w:rPr>
        <w:t xml:space="preserve"> дивизиона.</w:t>
      </w:r>
    </w:p>
    <w:p>
      <w:pPr>
        <w:pStyle w:val="Style26"/>
        <w:spacing w:lineRule="auto" w:line="276" w:before="0" w:after="0"/>
        <w:ind w:left="0" w:firstLine="708"/>
        <w:contextualSpacing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о словам студентки </w:t>
      </w:r>
      <w:r>
        <w:rPr>
          <w:rStyle w:val="Appleconvertedspace"/>
          <w:rFonts w:cs="Arial" w:ascii="Arial" w:hAnsi="Arial"/>
          <w:i/>
          <w:iCs/>
          <w:sz w:val="24"/>
          <w:szCs w:val="24"/>
          <w:shd w:fill="FFFFFF" w:val="clear"/>
        </w:rPr>
        <w:t>Марии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i/>
          <w:iCs/>
          <w:sz w:val="24"/>
          <w:szCs w:val="24"/>
          <w:shd w:fill="FFFFFF" w:val="clear"/>
        </w:rPr>
        <w:t>Самуйленко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, ее очень вдохновил этот пример. «Замечательно, когда у сотрудников в компании есть возможность карьерного роста не просто в рамках своей специальности, но и в других видах деятельности. В наше время такое редкость». </w:t>
      </w:r>
    </w:p>
    <w:p>
      <w:pPr>
        <w:pStyle w:val="Style26"/>
        <w:spacing w:lineRule="auto" w:line="276" w:before="0" w:after="0"/>
        <w:ind w:left="0" w:firstLine="708"/>
        <w:contextualSpacing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 итогам экскурсии большая часть студентов написали анкеты на трудоустройство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Информацию подготовили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Япрынцева Александра, начальник пресс-службы ГК «ЭФКО»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еревягина Мария, преподаватель кафедры социально-экономической географии и регионовед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Фото предоставил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Лынова Валентина, специалист по связям с общественностью</w:t>
        <w:br/>
        <w:t>АО "Управляющая компания "ЭФКО"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19405</wp:posOffset>
          </wp:positionV>
          <wp:extent cx="1808480" cy="575945"/>
          <wp:effectExtent l="0" t="0" r="0" b="0"/>
          <wp:wrapTight wrapText="bothSides">
            <wp:wrapPolygon edited="0">
              <wp:start x="2200" y="0"/>
              <wp:lineTo x="1630" y="253"/>
              <wp:lineTo x="-81" y="4556"/>
              <wp:lineTo x="-81" y="12404"/>
              <wp:lineTo x="651" y="17215"/>
              <wp:lineTo x="896" y="18986"/>
              <wp:lineTo x="6928" y="21011"/>
              <wp:lineTo x="11248" y="21011"/>
              <wp:lineTo x="12552" y="21011"/>
              <wp:lineTo x="19643" y="21011"/>
              <wp:lineTo x="21355" y="20505"/>
              <wp:lineTo x="21600" y="6328"/>
              <wp:lineTo x="5868" y="5569"/>
              <wp:lineTo x="5950" y="1012"/>
              <wp:lineTo x="3830" y="0"/>
              <wp:lineTo x="2200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eastAsia="Tahoma" w:cs="Tahom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DejaVuSans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Helvetica" w:hAnsi="Helvetica" w:eastAsia="Tahoma" w:cs="Tahoma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Arial" w:hAnsi="Arial" w:eastAsia="DejaVuSans;Times New Roman" w:cs="Times New Roman"/>
      <w:b/>
      <w:bCs/>
      <w:kern w:val="2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" w:hAnsi="Times" w:eastAsia="DejaVuSans;Times New Roman" w:cs="Times New Roman"/>
      <w:kern w:val="2"/>
      <w:sz w:val="24"/>
      <w:szCs w:val="24"/>
    </w:rPr>
  </w:style>
  <w:style w:type="character" w:styleId="Style15">
    <w:name w:val="Текст Знак"/>
    <w:qFormat/>
    <w:rPr>
      <w:rFonts w:ascii="Calibri" w:hAnsi="Calibri" w:eastAsia="Times New Roman" w:cs="Times New Roman"/>
      <w:sz w:val="21"/>
      <w:szCs w:val="21"/>
      <w:lang w:val="en-GB"/>
    </w:rPr>
  </w:style>
  <w:style w:type="character" w:styleId="Style16">
    <w:name w:val="Текст выноски Знак"/>
    <w:qFormat/>
    <w:rPr>
      <w:rFonts w:ascii="Segoe UI" w:hAnsi="Segoe UI" w:eastAsia="DejaVuSans;Times New Roman" w:cs="Segoe UI"/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" w:hAnsi="Times" w:eastAsia="DejaVuSans;Times New Roman" w:cs="Times"/>
      <w:kern w:val="2"/>
    </w:rPr>
  </w:style>
  <w:style w:type="character" w:styleId="Style19">
    <w:name w:val="Тема примечания Знак"/>
    <w:qFormat/>
    <w:rPr>
      <w:rFonts w:ascii="Times" w:hAnsi="Times" w:eastAsia="DejaVuSans;Times New Roman" w:cs="Times"/>
      <w:b/>
      <w:bCs/>
      <w:kern w:val="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1"/>
      <w:szCs w:val="21"/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53:00Z</dcterms:created>
  <dc:creator>Попова Ольга Леонидовна</dc:creator>
  <dc:description/>
  <cp:keywords/>
  <dc:language>en-US</dc:language>
  <cp:lastModifiedBy>Деканат</cp:lastModifiedBy>
  <cp:lastPrinted>2016-05-12T17:07:00Z</cp:lastPrinted>
  <dcterms:modified xsi:type="dcterms:W3CDTF">2017-05-18T11:36:00Z</dcterms:modified>
  <cp:revision>13</cp:revision>
  <dc:subject/>
  <dc:title/>
</cp:coreProperties>
</file>