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ебная эколого-географическая  практика у студентов направления «Экология и природопользование», профиль «</w:t>
      </w:r>
      <w:r>
        <w:rPr>
          <w:b/>
        </w:rPr>
        <w:t>инженерно-экологические изыскания и проектирование</w:t>
      </w:r>
      <w:r>
        <w:rPr>
          <w:b/>
          <w:color w:val="000000"/>
        </w:rPr>
        <w:t>».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В летний период (26.06-08.07.2017) у студентов направления «Экология и природопользование», профиль «</w:t>
      </w:r>
      <w:r>
        <w:rPr/>
        <w:t>инженерно-экологические изыскания и проектирование</w:t>
      </w:r>
      <w:r>
        <w:rPr>
          <w:color w:val="000000"/>
        </w:rPr>
        <w:t xml:space="preserve">» прошла учебная эколого-географическая практика под руководством кандидата географических наук, преподавателя  </w:t>
      </w:r>
      <w:r>
        <w:rPr>
          <w:b/>
          <w:color w:val="000000"/>
        </w:rPr>
        <w:t>Спесивого Олега Викторовича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</w:rPr>
        <w:t>Целью практики</w:t>
      </w:r>
      <w:r>
        <w:rPr>
          <w:color w:val="000000"/>
        </w:rPr>
        <w:t xml:space="preserve"> было изучение и укрепление усвоенного материала по основным географическим дисциплинам, овладение навыками и методами полевых исследований, изучение природных комплексов в районах проведения полевой практики, изучение взаимодействий компонентов природы между собой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Задачи практики</w:t>
      </w:r>
      <w:r>
        <w:rPr>
          <w:color w:val="000000"/>
        </w:rPr>
        <w:t xml:space="preserve"> -  расширить кругозор о рельефе, климате, почве, ландшафте и гидрологии; познакомиться с методами географических исследований таких, как: барометрическое нивелирование, гидрологические, и климатические наблюдения; изучение влияния различных факторов на микроклимат, почвообразование и растительность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857500" cy="2085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6680" cy="2087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103" r="-13" b="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работе готовы.                                                                      Заполнение полевых дневников.   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актика проходила на территории г. Воронежа и его окрестностях (г. Семилуки, с. Кривоборье)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</w:rPr>
        <w:t>Этапы практики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Подготовительный этап - вводная лекция и знакомство с районами полевой практики по литературным и картографическим данным, выявление особенностей отдельных районов полевой практики, построение маршрутов изучения. Ознакомление с устройством и принципом работы необходимого оборудования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левой - выявление и изучение отдельных особенностей рельефа, растительного покрова, почвообразования, микроклимата на отдельных участках, сбор данных по приборам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меральный - обработка полевых наблюдений, составление графиков, профилей, картосхем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ключительный – оформление отчета, зачет по полевой практике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левые исследования способствуют лучшему закреплению изученного материала и расширению знаний студентов, полученных на лекционных занятиях по климатологии, биологии, географии, гидрологи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 время проведения полевой практики были изучены микроклиматические особенности на примере ЦПКиО Динамо, природный комплекс и уровень антропогенной нагрузки на территории СК СДЮСШОР №12 «Олимпик», почвенно-растительный покров территории в районе опытного хозяйства ВГАУ, строение долин рек Дон, Воронеж и Усманка и особенности природных комплексов на данной территории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8215" cy="2884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3772" r="-12" b="1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i/>
          <w:color w:val="000000"/>
          <w:sz w:val="20"/>
          <w:szCs w:val="20"/>
        </w:rPr>
        <w:t>Окрестности г. Воронежа</w:t>
      </w:r>
      <w:r>
        <w:rPr>
          <w:color w:val="000000"/>
          <w:sz w:val="20"/>
          <w:szCs w:val="20"/>
        </w:rPr>
        <w:t>.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17745" cy="3385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1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Информацию  предоставила бакалавр 2 курса Сидорова А.</w:t>
      </w:r>
    </w:p>
    <w:p>
      <w:pPr>
        <w:pStyle w:val="Style16"/>
        <w:spacing w:before="0" w:after="0"/>
        <w:ind w:firstLine="720"/>
        <w:jc w:val="right"/>
        <w:rPr/>
      </w:pPr>
      <w:r>
        <w:rPr>
          <w:i/>
          <w:color w:val="000000"/>
        </w:rPr>
        <w:t xml:space="preserve">Фотоматериалы предоставлены бакалаврами 2 курса </w:t>
      </w:r>
    </w:p>
    <w:p>
      <w:pPr>
        <w:pStyle w:val="Style16"/>
        <w:spacing w:before="0" w:after="0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направления «Экология и природопользование».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08:00Z</dcterms:created>
  <dc:creator>ЛусёноК</dc:creator>
  <dc:description/>
  <cp:keywords/>
  <dc:language>en-US</dc:language>
  <cp:lastModifiedBy>Деканат</cp:lastModifiedBy>
  <dcterms:modified xsi:type="dcterms:W3CDTF">2017-11-13T16:03:00Z</dcterms:modified>
  <cp:revision>7</cp:revision>
  <dc:subject/>
  <dc:title>Эколого-географическая полевая практика</dc:title>
</cp:coreProperties>
</file>