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  <w:t>обязательства по организации и проведению Диктант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гиональная площадка факультета географии, геоэкологии и туризма ВГУ берет на себя обязательства по организации и проведению Диктанта, включа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–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оставление помещений, оборудованных посадочными местами для участников Диктанта (не менее 2000 мест), по возможности проекционная техника для демонстрации заданий Диктанта (в отдельных случаях по согласованию с ответственным исполнителем количество посадочных мест может быть менее 2000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–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печатку бланков для написания Диктанта по числу желающих выполнить задания Диктанта на данной Региональной площадке и по вместимости площадок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–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печатку бланков с заданиями Диктанта по числу желающих выполнить задания Диктанта на данной Региональной площадке и по вместимости площадок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–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своение участникам диктанта порядкового номера, дающего возможность узнать результат выполненной работ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–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еспечение участников Диктанта ручками или карандашам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–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влечение к чтению заданий Диктанта специалистов-географов, педагогов или известных в регионе людей из числа путешественников, писателей, общественных деятелей, артистов, журналистов, политиков и др.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–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ведение фото- и видеосъемки Диктан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–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канирование и отправку скан-копий заполненных участниками бланков для написания Диктанта на сайт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http://dictant.rgo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день проведения Диктанта Региональная площадка обеспечивает беспрепятственный доступ в помещения для написания Диктанта всех желающих до  полного заполнения посадочных мест. В случае организации предварительной  регистрации потенциальных участников Диктанта на Региональной площадке  отсутствие такой регистрации не является основанием для отказа в участии в  написании Диктанта при наличии свободных мест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ictant.rgo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16:34:00Z</dcterms:created>
  <dc:creator>Tata</dc:creator>
  <dc:description/>
  <dc:language>en-US</dc:language>
  <cp:lastModifiedBy>RePack by Diakov</cp:lastModifiedBy>
  <dcterms:modified xsi:type="dcterms:W3CDTF">2017-10-03T16:34:00Z</dcterms:modified>
  <cp:revision>2</cp:revision>
  <dc:subject/>
  <dc:title/>
</cp:coreProperties>
</file>