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словия для  лиц с 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ГБОУ ВО «ВГУ» уделяет большое внимание созданию специальных условий и безбарьерной среды для получения образования обучающимися с ограниченными возможностями здоровья (ОВЗ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бразования и условия организации обучения обучающихся с ОВЗ определяются адаптированной образовательной программой в соответствии с Положением 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я Университета обустроена проходами, калитками при входе на территорию шириной не менее 90 см, полосами движения (путями пешеходными) шириной не менее 180 см, декоративными ограждениями, выполняющими направляющую функцию, удобными подъездами к учебно-научным корпус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ы в здания обустроены пандусами наружного входа, входами на уровне земли, распашными внешними и внутренними дверями, тамбурами с габаритами не менее 220х180 см; в санузлах оборудованы специализированные туалетные кабин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 движения внутри зданий оборудованы коридорами, холлами шириной полосы движения не менее 120 см и разворотными площадками габаритами не менее 150х150 с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я для лиц с ограниченными возможностями здоровья планируются и проводятся в аудиториях на первых этажах университетских корпус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едены ремонтные работы по переоборудованию помещений, расширению дверных проемов, переоборудованию туалетных комнат; сформирован программный документ «Доступная среда», в соответствии с которым работы по формированию в ВГУ безбарьерной среды будут продолж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3:00Z</dcterms:created>
  <dc:creator>Tata</dc:creator>
  <dc:description/>
  <dc:language>en-US</dc:language>
  <cp:lastModifiedBy>RePack by Diakov</cp:lastModifiedBy>
  <dcterms:modified xsi:type="dcterms:W3CDTF">2017-10-03T16:43:00Z</dcterms:modified>
  <cp:revision>2</cp:revision>
  <dc:subject/>
  <dc:title/>
</cp:coreProperties>
</file>