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бедители и призер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(в рамках Всероссийской) научной эколого-биологической олимпиады  обучающихся учреждений дополнительного образования дете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2013 го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раллель группы – «6 класс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1 место - </w:t>
      </w:r>
      <w:r>
        <w:rPr>
          <w:sz w:val="28"/>
          <w:szCs w:val="28"/>
          <w:u w:val="single"/>
        </w:rPr>
        <w:t>Колчина Екатерина,</w:t>
      </w:r>
      <w:r>
        <w:rPr>
          <w:sz w:val="28"/>
          <w:szCs w:val="28"/>
        </w:rPr>
        <w:t xml:space="preserve"> обучающаяся МБОУДОД «Станция юных натуралистов» 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лияние экологических факторов на рост и развитие комнатных растений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олкова Наталья Николаевна,</w:t>
      </w:r>
      <w:r>
        <w:rPr>
          <w:sz w:val="28"/>
          <w:szCs w:val="28"/>
        </w:rPr>
        <w:t xml:space="preserve"> педагог дополнительного образования детей МБОУДОД «Станция юных натуралистов» городского округа               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 место - </w:t>
      </w:r>
      <w:r>
        <w:rPr>
          <w:sz w:val="28"/>
          <w:szCs w:val="28"/>
          <w:u w:val="single"/>
        </w:rPr>
        <w:t>Похващева Анастас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аяся МКОУДОД «Станция юных натуралистов» Новохопер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ценка состояния дыхательной системы школьников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атеева Юлия Анатольевна,</w:t>
      </w:r>
      <w:r>
        <w:rPr>
          <w:sz w:val="28"/>
          <w:szCs w:val="28"/>
        </w:rPr>
        <w:t xml:space="preserve"> педагог дополнительного образования МКОУ ДОД «Станция юных натуралистов» Новохопер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 место - </w:t>
      </w:r>
      <w:r>
        <w:rPr>
          <w:sz w:val="28"/>
          <w:szCs w:val="28"/>
          <w:u w:val="single"/>
        </w:rPr>
        <w:t>Двуреченский Иван,</w:t>
      </w:r>
      <w:r>
        <w:rPr>
          <w:sz w:val="28"/>
          <w:szCs w:val="28"/>
        </w:rPr>
        <w:t xml:space="preserve"> обучающийся МКОУДОД «Станция юных натуралистов» Новохопер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лько весит здоровье школьников?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Пиркина Анна Евгеньевна,</w:t>
      </w:r>
      <w:r>
        <w:rPr>
          <w:sz w:val="28"/>
          <w:szCs w:val="28"/>
        </w:rPr>
        <w:t xml:space="preserve"> методист МКОУ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 место - </w:t>
      </w:r>
      <w:r>
        <w:rPr>
          <w:sz w:val="28"/>
          <w:szCs w:val="28"/>
          <w:u w:val="single"/>
        </w:rPr>
        <w:t>Кривошей Алина,</w:t>
      </w:r>
      <w:r>
        <w:rPr>
          <w:sz w:val="28"/>
          <w:szCs w:val="28"/>
        </w:rPr>
        <w:t xml:space="preserve"> учащаяся 6 класса МБОУДОД «Борисоглебский центр внешкольной работы»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2985" w:leader="none"/>
          <w:tab w:val="left" w:pos="67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тительные сообщества Ульяновского озера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образования   МБОУДОД «Борисоглебский центр внешкольной работы»                        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раллель группы – «7 классы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1 место - </w:t>
      </w:r>
      <w:r>
        <w:rPr>
          <w:sz w:val="28"/>
          <w:szCs w:val="28"/>
          <w:u w:val="single"/>
        </w:rPr>
        <w:t>Глуховский Андрей,</w:t>
      </w:r>
      <w:r>
        <w:rPr>
          <w:sz w:val="28"/>
          <w:szCs w:val="28"/>
        </w:rPr>
        <w:t xml:space="preserve">  обучающийся МБОУДОД «Борисоглебский центр внешкольной работы»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тительные сообщества Ульяновского общества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образования МБОУДОД «Борисоглебский центр внешкольной работы»                             СП «Учебно-исследовательский центр им. Е.Н. Павловског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2 место - </w:t>
      </w:r>
      <w:r>
        <w:rPr>
          <w:sz w:val="28"/>
          <w:szCs w:val="28"/>
          <w:u w:val="single"/>
        </w:rPr>
        <w:t>Лазарченко Сергей,</w:t>
      </w:r>
      <w:r>
        <w:rPr>
          <w:sz w:val="28"/>
          <w:szCs w:val="28"/>
        </w:rPr>
        <w:t xml:space="preserve">  обучающийся МКОУДОД «Дом детского творчеств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ращивание цитрусовых растений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Чеботарева Александра Ивановна,</w:t>
      </w:r>
      <w:r>
        <w:rPr>
          <w:sz w:val="28"/>
          <w:szCs w:val="28"/>
        </w:rPr>
        <w:t xml:space="preserve"> педагог дополнительного образования МКОУДОД «Дом детского творчества» Хохоль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  <w:u w:val="single"/>
        </w:rPr>
        <w:t xml:space="preserve">Китаев Евгений, </w:t>
      </w:r>
      <w:r>
        <w:rPr>
          <w:sz w:val="28"/>
          <w:szCs w:val="28"/>
        </w:rPr>
        <w:t>обучающийся МКОУДОД «Станция юных натуралистов» Рамон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множение агавы черенка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Черкасова Наталья Владимировна</w:t>
      </w:r>
      <w:r>
        <w:rPr>
          <w:sz w:val="28"/>
          <w:szCs w:val="28"/>
        </w:rPr>
        <w:t>, педагог дополнительного образования обучающийся МКОУДОД «Станция юных натуралистов» Рамо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3 место - </w:t>
      </w:r>
      <w:r>
        <w:rPr>
          <w:sz w:val="28"/>
          <w:szCs w:val="28"/>
          <w:u w:val="single"/>
        </w:rPr>
        <w:t>Торопцева Марина,</w:t>
      </w:r>
      <w:r>
        <w:rPr>
          <w:sz w:val="28"/>
          <w:szCs w:val="28"/>
        </w:rPr>
        <w:t xml:space="preserve"> обучающаяся  МКОУДОД «Аннинский  дом творчеств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  <w:tab w:val="left" w:pos="8565" w:leader="none"/>
        </w:tabs>
        <w:jc w:val="both"/>
        <w:rPr/>
      </w:pPr>
      <w:r>
        <w:rPr>
          <w:i/>
          <w:sz w:val="28"/>
          <w:szCs w:val="28"/>
        </w:rPr>
        <w:t>«Экологическая тропа, история и современность»</w:t>
        <w:tab/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Малахова Татьяна Николаевна,</w:t>
      </w:r>
      <w:r>
        <w:rPr>
          <w:sz w:val="28"/>
          <w:szCs w:val="28"/>
        </w:rPr>
        <w:t xml:space="preserve"> педагог дополнительного образования МКОУДОД «Аннинский  дом творчества» Анн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раллель группы – «8 класс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  <w:u w:val="single"/>
        </w:rPr>
        <w:t>Кузнецова Анастасия,</w:t>
      </w:r>
      <w:r>
        <w:rPr>
          <w:sz w:val="28"/>
          <w:szCs w:val="28"/>
        </w:rPr>
        <w:t xml:space="preserve"> обучающаяся МБОУДОД «Борисоглебский центр внешкольной работы»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учение наземной энтомофауны в разновозрастных сосняках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и дополнительного образования МБОУДОД «Борисоглебский центр внешкольной работы»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2 место - </w:t>
      </w:r>
      <w:r>
        <w:rPr>
          <w:sz w:val="28"/>
          <w:szCs w:val="28"/>
          <w:u w:val="single"/>
        </w:rPr>
        <w:t>Абдулаев Арсен,</w:t>
      </w:r>
      <w:r>
        <w:rPr>
          <w:sz w:val="28"/>
          <w:szCs w:val="28"/>
        </w:rPr>
        <w:t xml:space="preserve"> обучающийся МКОУДОД «Станция юных натуралистов» Павловского муниципального район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ращивание стыдливой мимозы в домашних условиях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Русанова Светлана Викторовна,</w:t>
      </w:r>
      <w:r>
        <w:rPr>
          <w:sz w:val="28"/>
          <w:szCs w:val="28"/>
        </w:rPr>
        <w:t xml:space="preserve"> учитель биологии МБОУ «Павловская средняя общеобразовательная школа с углубленным изучением отдельных предметов» Павл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  <w:u w:val="single"/>
        </w:rPr>
        <w:t>Шацких Михаил,</w:t>
      </w:r>
      <w:r>
        <w:rPr>
          <w:sz w:val="28"/>
          <w:szCs w:val="28"/>
        </w:rPr>
        <w:t xml:space="preserve"> обучающийся детского экологического объединения «Родник» МБОУ «Средняя общеобразовательная школа № 40» городского округа г. Воронеж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«Антропогенное влияние на водоемы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Шацких Марина Алексеевна,</w:t>
      </w:r>
      <w:r>
        <w:rPr>
          <w:sz w:val="28"/>
          <w:szCs w:val="28"/>
        </w:rPr>
        <w:t xml:space="preserve"> учитель биологии МБОУ «Средняя общеобразовательная школа № 40» городского округа г. Воронеж,  руководитель детского экологического объединения «Родник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раллель группы – «9 классы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  <w:u w:val="single"/>
        </w:rPr>
        <w:t>Беляев Ил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й МКОУ «Дом детского творчеств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лора Гремяченского Придонья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Барышников Алексей Дмитриевич,</w:t>
      </w:r>
      <w:r>
        <w:rPr>
          <w:sz w:val="28"/>
          <w:szCs w:val="28"/>
        </w:rPr>
        <w:t xml:space="preserve"> учитель биологии МКОУ «Гремяченская  общеобразовательная школ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28"/>
          <w:szCs w:val="28"/>
        </w:rPr>
        <w:tab/>
        <w:t>2 место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дионова Оксана,</w:t>
      </w:r>
      <w:r>
        <w:rPr>
          <w:sz w:val="28"/>
          <w:szCs w:val="28"/>
        </w:rPr>
        <w:t xml:space="preserve"> обучающаяся МКОУ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луктуация травянистой растительности в переувлажненных лесах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Родионова Наталья Александровна,</w:t>
      </w:r>
      <w:r>
        <w:rPr>
          <w:sz w:val="28"/>
          <w:szCs w:val="28"/>
        </w:rPr>
        <w:t xml:space="preserve"> методист МКОУДОД «Станция юных натуралистов» Новохопер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бедева Ан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учающаяся МКОУДОД «Станция юных натуралистов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кологически безопасная борьба с сорняками для повышения урожайности овощей на пришкольном участке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Беднова Лариса Ивановна,</w:t>
      </w:r>
      <w:r>
        <w:rPr>
          <w:sz w:val="28"/>
          <w:szCs w:val="28"/>
        </w:rPr>
        <w:t xml:space="preserve"> учитель географии МКОУ «Песковская средняя общеобразовательная школа» Павл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вягин Максим,</w:t>
      </w:r>
      <w:r>
        <w:rPr>
          <w:sz w:val="28"/>
          <w:szCs w:val="28"/>
        </w:rPr>
        <w:t xml:space="preserve">  обучающийся МБОУДОД «Борисоглебский центр внешкольной работы»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образования МБОУДОД «Борисоглебский центр внешкольной работы»                                  СП «Учебно-исследовательский центр им. Е.Н. Павловского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Порубова Светлана,</w:t>
      </w:r>
      <w:r>
        <w:rPr>
          <w:sz w:val="28"/>
          <w:szCs w:val="28"/>
        </w:rPr>
        <w:t xml:space="preserve"> обучающаяся  МКОУДОД «Станция юных натуралистов» Рамон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 вопросу изучения энтомофауны ночных бабочек Рамон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илатова Зинаида Викторовна,</w:t>
      </w:r>
      <w:r>
        <w:rPr>
          <w:sz w:val="28"/>
          <w:szCs w:val="28"/>
        </w:rPr>
        <w:t xml:space="preserve"> методист обучающаяся  МКОУДОД «Станция юных натуралистов» Рамон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раллель группы – «10 классы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  <w:u w:val="single"/>
        </w:rPr>
        <w:t>Янченко Игорь,</w:t>
      </w:r>
      <w:r>
        <w:rPr>
          <w:sz w:val="28"/>
          <w:szCs w:val="28"/>
        </w:rPr>
        <w:t xml:space="preserve"> обучающийся МБОУДОД «Центр развития творчества детей и юношества «Спутник» 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учение видового состава, учет и подкормка зимующих певчих птиц микрорайона Отрожк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Новикова Наталья Петровна,</w:t>
      </w:r>
      <w:r>
        <w:rPr>
          <w:sz w:val="28"/>
          <w:szCs w:val="28"/>
        </w:rPr>
        <w:t xml:space="preserve"> педагог дополнительного образования МБОУДОД «Центр развития творчества детей и юношества «Спутник» 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  <w:u w:val="single"/>
        </w:rPr>
        <w:t>Дьячкова София,</w:t>
      </w:r>
      <w:r>
        <w:rPr>
          <w:sz w:val="28"/>
          <w:szCs w:val="28"/>
        </w:rPr>
        <w:t xml:space="preserve"> обучающаяся детского экологического объединения «Родник» МБОУ «Средняя общеобразовательная школа № 40» 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собенности полиэтиленовых пакетов и их влияние на окружающую среду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Шацких Марина Алексеевна,</w:t>
      </w:r>
      <w:r>
        <w:rPr>
          <w:sz w:val="28"/>
          <w:szCs w:val="28"/>
        </w:rPr>
        <w:t xml:space="preserve"> учитель биологии МБОУ «Средняя общеобразовательная школа № 40» городского округа г. Воронеж,  руководитель детского экологического объединения «Родник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  <w:u w:val="single"/>
        </w:rPr>
        <w:t>Комаристый Сергей,</w:t>
      </w:r>
      <w:r>
        <w:rPr>
          <w:sz w:val="28"/>
          <w:szCs w:val="28"/>
        </w:rPr>
        <w:t xml:space="preserve"> обучающийся МБОУДОД  «Борисоглебский центр внешкольной работы»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ценка качества молока в г. Борисоглебск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образования МБОУДОД  «Борисоглебский центр внешкольной работы»                              СП «Учебно-исследовательский центр им. Е.Н. Павловского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  <w:u w:val="single"/>
        </w:rPr>
        <w:t>Точилина Мария,</w:t>
      </w:r>
      <w:r>
        <w:rPr>
          <w:sz w:val="28"/>
          <w:szCs w:val="28"/>
        </w:rPr>
        <w:t xml:space="preserve"> обучающаяся МКОУДОД «Панинский центр детского творчества» Панин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ределении степени загрязнения воздуха по видовому составу лишайников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Молчевская Елена Владимировна,</w:t>
      </w:r>
      <w:r>
        <w:rPr>
          <w:sz w:val="28"/>
          <w:szCs w:val="28"/>
        </w:rPr>
        <w:t xml:space="preserve"> учитель биологии МКОУ «Криушанская средняя общеобразовательная школа» Панинского муниципального райо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раллель группы – «11 классы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  <w:u w:val="single"/>
        </w:rPr>
        <w:t>Матяшова Александ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аяся МКОУДОД «Аннинский дом творчеств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пользование феромонов и других экологически чистых методов борьбы с распространенными хвоегрызущими  насекомыми вредителями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Дмитриева Татьяна Николаевна,</w:t>
      </w:r>
      <w:r>
        <w:rPr>
          <w:sz w:val="28"/>
          <w:szCs w:val="28"/>
        </w:rPr>
        <w:t xml:space="preserve"> учитель биологии МКОУДОД «Аннинский дом творчества» Анни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 место - </w:t>
      </w:r>
      <w:r>
        <w:rPr>
          <w:sz w:val="28"/>
          <w:szCs w:val="28"/>
          <w:u w:val="single"/>
        </w:rPr>
        <w:t>Войнов Сергей,</w:t>
      </w:r>
      <w:r>
        <w:rPr>
          <w:sz w:val="28"/>
          <w:szCs w:val="28"/>
        </w:rPr>
        <w:t xml:space="preserve"> обучающийся МКОУ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странственная структура травянистой растительности старопойменных лесов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Родионова Наталья Александровна,</w:t>
      </w:r>
      <w:r>
        <w:rPr>
          <w:sz w:val="28"/>
          <w:szCs w:val="28"/>
        </w:rPr>
        <w:t xml:space="preserve"> методист МКОУДОД «Станция юных натуралистов» Новохопер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  <w:u w:val="single"/>
        </w:rPr>
        <w:t>Косарева Карина,</w:t>
      </w:r>
      <w:r>
        <w:rPr>
          <w:sz w:val="28"/>
          <w:szCs w:val="28"/>
        </w:rPr>
        <w:t xml:space="preserve"> обучающаяся МКОУ ДОД «Станция юных натуралистов» Рамонского муниципальн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Изучение влияния биопрепаратов на рост и развитие растений огурца гибрид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 «Веселая компания» в защищенном гру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оронцова Анна Ивановна,</w:t>
      </w:r>
      <w:r>
        <w:rPr>
          <w:sz w:val="28"/>
          <w:szCs w:val="28"/>
        </w:rPr>
        <w:t xml:space="preserve"> педагог дополнительного образования МКОУ ДОД «Станция юных натуралистов», учитель биологии и химии МКОУ «Комсомольская средняя общеобразовательная школа» Рамо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2:00Z</dcterms:created>
  <dc:creator>metod</dc:creator>
  <dc:description/>
  <cp:keywords/>
  <dc:language>en-US</dc:language>
  <cp:lastModifiedBy>metod</cp:lastModifiedBy>
  <cp:lastPrinted>2013-10-24T16:17:00Z</cp:lastPrinted>
  <dcterms:modified xsi:type="dcterms:W3CDTF">2013-10-24T12:21:00Z</dcterms:modified>
  <cp:revision>38</cp:revision>
  <dc:subject/>
  <dc:title>Департамент образования, науки и молодёжной политики </dc:title>
</cp:coreProperties>
</file>