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резуль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я обучающихся по итогам областной (в рамках Всероссийской) научной эколого-биологической олимпиады обучающихся учреждений дополнительного образования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3.10.2013 г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979"/>
        <w:gridCol w:w="2825"/>
        <w:gridCol w:w="2054"/>
        <w:gridCol w:w="1614"/>
        <w:gridCol w:w="1746"/>
        <w:gridCol w:w="2289"/>
        <w:gridCol w:w="1037"/>
        <w:gridCol w:w="9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обучающегос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город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 клас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тест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защиты учебно-исследовательской рабо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 групп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лчина Екатер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Б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 Ворон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хващева Анастас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вохопе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ривошей Ал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МБОУДОД «ЦВ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Борисоглебс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вуреченский Ива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вохопе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луховский Артё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МБОУДОД «ЦВ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Борисоглебс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азарченко Серг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ДД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охоль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итаев Евгени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мо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оропцева Мар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Д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ни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узнецова Анастас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МБОУДОД «ЦВ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Борисоглебс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бдулаев Арсе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вл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Шацких Михаил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БОУ «СОШ№ 40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 Ворон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еляев Иль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ДД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Хохоль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одионова Окса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вохопе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Лебедева Ан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влов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орубова Светла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мо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Звягин Макси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МБОУДОД «ЦВ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Борисоглебс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Янченко Игор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«ЦРТД» «Спутник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 Ворон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Дьячкова Соф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БОУ «СОШ№ 40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 Вороне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маристый Серг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МБОУДОД «ЦВР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г.Борисоглебск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Точилина Мар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ЦД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Пани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атяшова Александр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Д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нни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ойнов Сергей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вохопер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Косарева Кари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МКОУДОД «СЮН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амонск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47:00Z</dcterms:created>
  <dc:creator>metod</dc:creator>
  <dc:description/>
  <cp:keywords/>
  <dc:language>en-US</dc:language>
  <cp:lastModifiedBy>metod</cp:lastModifiedBy>
  <cp:lastPrinted>2013-11-10T16:44:00Z</cp:lastPrinted>
  <dcterms:modified xsi:type="dcterms:W3CDTF">2013-11-10T13:49:00Z</dcterms:modified>
  <cp:revision>56</cp:revision>
  <dc:subject/>
  <dc:title/>
</cp:coreProperties>
</file>