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867400" cy="75438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pt;width:461.95pt;height:593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04775</wp:posOffset>
            </wp:positionV>
            <wp:extent cx="5718810" cy="73482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34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Пономарева Наталья Николаевн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(25.09.1973 – 14.03.2018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Сегодня после тяжелой болезни скончалась Н.Н.Пономарева, многие годы проработавшая секретарем деканата факультета географии, геоэкологии и туризма. Память о хорошем, отзывчивом  человеке, аккуратном, добросовестном, надежном работнике и друге навсегда сохранится в наших сердцах.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Помним, скорбим..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8:00Z</dcterms:created>
  <dc:creator>Semyon Kurolap</dc:creator>
  <dc:description/>
  <cp:keywords/>
  <dc:language>en-US</dc:language>
  <cp:lastModifiedBy>Semyon Kurolap</cp:lastModifiedBy>
  <dcterms:modified xsi:type="dcterms:W3CDTF">2018-03-14T05:44:00Z</dcterms:modified>
  <cp:revision>1</cp:revision>
  <dc:subject/>
  <dc:title/>
</cp:coreProperties>
</file>