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012"/>
        <w:gridCol w:w="2520"/>
        <w:gridCol w:w="540"/>
        <w:gridCol w:w="540"/>
        <w:gridCol w:w="5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>Фамилия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>Класс, шко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Руководит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В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Р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Авдеева Дарья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7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изводство азотной кислоты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Марчукова М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е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У ДО ЦДО «Созвездие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– пдо Решетникова Т.В., Бражникова М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жисламова Диа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СОШ №36 имени И.Ф.Артамонова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Антарктида - материк будущ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Наседк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анова Соф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класс МБОУ гимназия им. академика Н.Г.Басова, Медведев Дмитрий, 11 класс, МБОУ СОШ №95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Оценка эффективности удаления диклофенака из сточных вод на очистных сооружениях и возможной токсичности препарата для живых орган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Стефаненко Т.В., преподаватель Гончарова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тух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КОУ Углянская СОШ Верхнехав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 Влияние туризма на природу буферной з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и биологии Лаврентье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лферова Кс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класс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Лицей№11 г. Россошь 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идрологическая оптимизация водных объектов  города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– 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оро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льшева  Александр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класс, МКОУ СОШ №24 г. Россош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 Экономия водных ресурсов в руках каждого из нас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рава Т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ндреева Варвар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БОУ лицей №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 Пряники как традиционный промысел народов Воронежск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Зенц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 xml:space="preserve">Андреева Е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 класс, МБОУ гимназия им. А. В. Кольцова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. Классификация годонимов улиц г. Воронеж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уководитель – учитель биологии Щепилова О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дриянов Денис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Исследование качественного состава мороже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Чаплынская Т.В., Левшина Т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нисифоров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класс,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Исследование химического состава и свойств мороже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 учитель химии -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истратенко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География и свойства минералов в сказках Бажова 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ненко 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ОУ гимназия №5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ая зональность в произведениях В.М. Пе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Антипо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 класс, МБОУ СОШ Аннинский Лицей, п.г.т. Ан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Выращивание комнатных растений на продажу в домашних условиях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Безугл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тамонова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с УИОП № 8 г. Воронеж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Полезные конфе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иологии Антипкина Н.П., Рудь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станина Елиза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 МБОУ СОШ №22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Гигиеническая оценка качества водопроводной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биологии Полякова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фонин Владисла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лияние транснациональных корпораций на географическое разделени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бина А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Старо-Дубовский филиал МБОУ Лицей села Хлевное Хлевенского р-на Липецкой об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Динамика снежного пок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Пожидаева М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баева Вале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Световое» загрязнение атмосфе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шова По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Исследование качественного состава губной пом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Чаплынская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ан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КОУ Нороворотаевская О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Ландшафтное разнообразие урочища «Кунь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и истории Лопат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харе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класс, МКОУ Семилукская СОШ №1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6. Мусору вторая жиз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- педагог-организатор Семилет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шкардин Ники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Лицей № 9, 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Влияние на окружающую среду Воронежского государственного заповедни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Чурляев Ю. 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дник  Вероник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 МБОУ Калачеевская СОШ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14. Исследование  потребительского спроса на  мед  в г. Кала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-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биологии и эколог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ва В.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дник Вероник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класс, 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 Плесень – «друг» или «враг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биологии  Шевцова С.Т., учитель химии - Шевырева О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лебезьев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, МБОУ Калачеевская СОШ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6. Озеленение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ы как фактор повышения ее экологич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-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биологи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ва В.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Белоконев Иван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8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нтетический каучук и резин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Марчукова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Бельских Серг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7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4. Оценка радиационной безопасности в школе и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Руководитель – 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рдникова Елиза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, МБОУ Костенская СОШ Хохольского р –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8. Село Костенки - жемчужина палеол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Сыркина Л.В., учитель биологии Сыркин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режнов Макси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таротишанская ООШ Талов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16"/>
                <w:szCs w:val="16"/>
              </w:rPr>
              <w:t>14. Размножение винограда одревесневшими черенками в домашн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Кутяк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Бобкова Уль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6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3. Памятники природы города Воронеж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гаче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Калачеевская СОШ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8. Свидетели  ледниковой  эпох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-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биологии и эколог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ва В.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Боева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6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8. Оценка загрязнения воздуха в микрорайон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Руководитель – 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>Боенко В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, МБОУЛ ВУВК им. А.П. Киселева,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5. Влияние массы школьного портфеля на оса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Акопян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108" w:hanging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рзых Данил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КОУ Нижнемарьинская СОШ Лиски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Здоровый образ жизни с правильными молочными продук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Борзых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рисов Дмит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, МКОУ Богучарская СОШ № 1, г. Богуча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стая страницы геологической летописи родн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Резникова А.И, учитель биологии Карапов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чаров Вале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Изучение загрязнения атмосферы  методом лихеноинд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номарева Е.В., учитель химии Звонарева Н.В., учитель географии Акопян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чкарева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КОУ СОШ №9 г. Россош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Экологическая ситуация в парке Юбилей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- 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еограф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рченко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ровкин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 МКОУ Углянская СОШ Верхнехав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Социально – экономические проблемы развития поселка Угля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и биологии Лаврентье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русенцев Александ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7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 Миграционные потоки в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Ковальчук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дкова Ю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, МБОУ СОШ №55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Легенда Великого гор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Щербинина Г.А., учитель истории и обществознания Ивашкин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лгакова Маргари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.,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Лекарственные растения в жизни человека. Фитоба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лгак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, ,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Роль комнатных растений в очищении воздух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108" w:hanging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рова Снежа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клас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КУ ДО СЮН» Новохопер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Закономерности распределения высшей водной растительности в озере Большое Гол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педагог д/о Родионова Н.А.,  педагог д/о Фрол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ышевская Валент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Старо-Дубовский филиал МБОУ Лицей села Хлевное Хлевенского р-на Липецкой об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Ландшафтно-экологическая оценка Хлевенского района Липец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Пожидаева М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рданян Размик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. МБОУ СОШ № 47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Русские армяне. Армянская диаспора 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Кожевни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>Варнявская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 кл. МБОУ гимназия им. И.А. Бунина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Только конфета так чудно од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Деминтиевская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Васильева Кс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асс, МБОУ Заводская СОШ, поселок Пригородный Калачеевский рай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Лесопатологическое обследование урочища «Камен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 Богачева Н.И., учитель химии и биологии Безкоровайная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довина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КОУ Пыховская ООШ, МКУ ДО Центр дополнительного образования детей Новохопер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Социометрическая характеристика населения села Пых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п д о  Двуреченская О.С., учитель Петрищева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довченко Александ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АОУ Центр поддержки одаренных детей детский технопарк "Кванториум"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. Интерактивная карта водопадов м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яп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кшин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Учет флоры овражно-балочной сети Восточного Черноземья в весен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Верменичева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КОУ Богучарсккая СОШ №2, г. Богуча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 Изменения климата Земли и Воронеж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Епиш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Вискова А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8 класс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. Школьная форма: носить или не носи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 учитель химии -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шняков Арте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Численность и плотность популяции прыткой ящерицы у города Павлов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ласова Натал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класс, МБОУ лицей № 5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 Особенность Омелы бел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Зенцова Л.Е., учитель биологии Павленко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Воищева Алин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20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Уксусная кислота: производство и примен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Марчукова Т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лвенкина Натал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, МБОУ СОШ №99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Кунгурская пещ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Волкова Александр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8 класс, МБОУ СОШ Аннинский Лицей, п.г.т. Ан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1. Использование народных примет в составлении долгосрочного прогноза погоды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Безугл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лобуева Александр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Размножение ивы извилисто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l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методом черенкования в домашн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олобуева Елиза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класс, МБОУ лицей № 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 Фенология - занимательные наблюдения ?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Зенц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лобуева Елизавет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БОУ лицей № 5, МБУ ДО Детский эколого-биологический центр «Росток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Некоторые тайны натурального и искусственного мё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 п д о Некрасова  Г.И., учитель биологии Азарова О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обуева 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СОШ №95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Тайны пещерных образо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обуева 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История жизни одного кристал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ронина Оль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ирные масла и их влияние на организм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ронова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КОУ Нороворотаевская О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Творческий потенциал лозоплетения в селе Глазово Нижнедевиц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и истории Лопат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роно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Проблемы пресных вод в Воронеж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ак Алекс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Морфометрические особенности плодов тер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вшина 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зучение условий хранения хлеба в домашн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йдук Викто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БОУ СОШ № 47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 Природные уникумы Ур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Кожевни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кина Ан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, МКОУ Богучарская СОШ № 1, г. Богуча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Влияние антропогенных факторов на окружающую среду родн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Резникова А.И, учитель биологии Карапов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алкина М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БОУ Подгоренский лицей имени Н.А.Белозорова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Геологический памятник природы «Верхний м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- 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Калюжная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лкина М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класс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БОУ Подгоренский лицей имени Н.А. Белозорова 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9. Батарейка - источник вреда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биологии и химии Жемчужник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ьцев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Развитие промышленного туризма в городе Вороне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Мамедова Л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маюн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БОУ СОШ № 47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Кунгурская ледяная пещ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арина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 к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5. Оформление древнекерамических издел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ршин Владисла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лицей № 4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 Внешняя политика России - размещение НАТО на во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ководитель –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ель географии Ярцева З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Гафарова 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8 класс, МБОУ СОШ №6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2. Геральдика городов и районных центров наше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 учитель географии Пономаре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дких Дании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еликие первооткрыватели: европейцы или аз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ушков Дени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класс, 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Лихеноиндикация воздушного бассейна города Кала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биологии  Шевцова С.Т., учитель химии - Шевырева О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ловнева Тать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Качество жизни населения поселка Кам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Роговая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ломазо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пределение глубины залегания на лугу грунтовых вод по индикаторным группам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лощапова Е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., МБОУ СОШ № 16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Водоёмы Воронеж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ьц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Голубцов Дмит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19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Крекинг неф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Журавлёва М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лышкина М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класс, МБУДО Детский эколого-биологический центр «Росток», МБОУ СОШ №75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 Изучение качества бутилированной воды и её влияние на здоровье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– 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лкова Н.Н., учитель  биологии Колчина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108" w:hanging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ибанева Надеж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11 класс, </w:t>
            </w:r>
            <w:r>
              <w:rPr>
                <w:rStyle w:val="StrongEmphasis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Мониторинг состояния популяции водяного ореха в озерах Хоперского запов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– педагог д/о Авраменко Ю. А., педагог д/о Хлипитько Н.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ригорова Зла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 класс, МКОУ Устьевская СОШ Хохоль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Экологические проблемы моего  с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инева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Подгоренский лицей имени Н.А. Белозорова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оритетные направления развития социально-экономической системы Россошанского района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истории, руководитель Россошанского отделения Молодежного клуба  РГО Овчаренко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обовенко Олес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МБОУ лицей № 4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 География на купюр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ководитель -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ель географии Ярцева З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ошев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.,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Воронеж – колыбель русского ф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Полянская Е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менюк Мария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, МБОУ СОШ №55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Легенда Великого гор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Щербинина Г.А., учитель истории и обществознания Ивашкин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ра Паве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асс, МБОУЛ ВУВК им. А.П. Киселева,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Радиация и здоровье челове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Акопян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видюк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, МБОУ СОШ №99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Тайг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авыдов Руслан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7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 Миграционные потоки в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Ковальчук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Двуреченский Ива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КУ ДО Центр дополнительного образования детей Новохопер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Шалфей дубравны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l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moro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типичный представитель семейства Губоцветные, в окрестностях г. Новохоперск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 п д о  Двуреченская  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дов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класс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БОУ Подгоренский лицей имени Н.А. Белозорова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Исследование экологически безопасных способов борьбы с восковой моль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биологии и химии Жемчужник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нисенко Вади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 Орнитофауна пойменных лугов Павловского Придон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жугурян Дав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казки как один из источников информации о географических откры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Дмитриев Артем,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 кл. МБОУ гимназия им. акад. Н.Г. Басова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. История освоения и перспективы развития Северного морского пу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уководитель  - учитель географии Трибухина А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митриенко Е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Если бы я была президентом Киргизии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митриенко Е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Экологические проблемы тундры в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митриенко Е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СОШ № 95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Химический состав губной помад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биологии Ш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Дмитриенко Ники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8 класс, МБОУ Аннинская СОШ №1, пгт Ан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Я б в географы пошёл, пусть меня научат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Шамшин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кучаев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Качественное определение признаков сортов ред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лгов Владисла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таротишанская ООШ Талов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Водная экспедиция по реке Хоп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Кутяк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лина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Козырь Арина, 7 кл.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Сода в жизн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очарникова Н.В. Петренко Е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мнич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Влияние минеральных удобрений на кислотность поч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Роговая В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рохин Ил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 Учеты птиц в сосновых насаждениях Павловского Придон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рошенко Дарья,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Калачеевская СОШ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sz w:val="16"/>
                <w:szCs w:val="16"/>
              </w:rPr>
              <w:t>13. Формирование  национального состава населения Калачеевского 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-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биологии и эколог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ва В.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Дробышева Анастасия,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6"/>
                <w:szCs w:val="16"/>
                <w:lang w:eastAsia="ru-RU"/>
              </w:rPr>
              <w:t>10 кл МБОУ СОШ № 1 с УИОП г. Воронеж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. Импортозамещение в Воронежской области 2015-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Самойл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робыше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КОУ Нороворотаевская О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Антропогенная трансформация склоновых ландшафтов в селе Глазово Нижнедевиц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и истории Лопат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роздов Георг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КОУ Хреновская ООШ Новоусм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Перспективные направления социально-экономического развития с. Хреновое Новоусма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географии Полунин Л.Н., Холодова И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убинцев Кирил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ОУ Забродеская СОШ с. Заброды Калачеевский р-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Виртуальный туристический маршрут Заброден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Дубинцева И.И., Соловьев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убинцева 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асс, МБОУ Заводская СОШ, пос. Пригородный Калачеевский рай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Сравнение родников поймы реки Толучее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 Богачева Н.И., учитель химии и биологии Безкоровайная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втеева Ю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, МБОУ СОШ №9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Ареал распространения русского 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еографии Ткаченко Д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мкова Соф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2. Исследование содержания углекислого газа в помещениях лице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Пономарева Е.В., учитель химии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стюнина Викто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 МБОУ СОШ №99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Удивительная Яп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данова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гимназия № 7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Исчезновение реки Песчанки как результат аграрной и промышленной деятельности челове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истории и обществознания Жданова Т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Жилина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, МБОУ Гимназия  № 9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. Хлебопекарная промышленность в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экономики Кото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kern w:val="0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0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илкина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, МБОУ СОШ №95, г. Воронеж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Лейкограмма. Диагностика кро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биологии Шубина Л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иритиева А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 МБОУ Лицей № 11 г. Россошь, МКОО ДО СЮН г. Россош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Изучение физико-химических свойств почв под разными типами растительности  в пределах расположения районного профильного (палаточного) эколого-биологического лагеря «Экос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химии Псалтырева Т.Г., п д о Белоусов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итенева Ольг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зучение экологического состояния атмосферного воздуха по листовым пластинкам берё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ихарев 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Бури и ураганы в Воронеже причины возникновения и по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Мамедова Л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мурко Глеб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Большая игра. Геополитическое противостояние России и Великобритании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и и обществознания Черешнева О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уков Кирил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 Оценка качества воды в реке Кази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ульева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Калачеевская СОШ  №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сследование воздействия крещенской воды на рост и развитие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химии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уравлева Елиза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асс, МБОУ Заводская СОШ, поселок Пригородный Калачеевский рай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Мусор – угроза для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химии и биологии Безкоровайная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Зае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6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10. Исследование качества святой воды и  воды святых источ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Руководитель – 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йцев Владисла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класс,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КОУ Семилукская СОШ №1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1. Альтернатива батаре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едагог д/о  Квасова И. П., учитель биологии Якунин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>Заложных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6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. Исследование качества воды реки Д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Руководитель – 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Зарембо С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, МБОУЛ ВУВК им. А.П. Киселева,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3. Школьное питание: за и проти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Пономарева Е.В., учитель географии Акопян М. В., учитель физики Зарембо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108" w:hanging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харов Дмит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9 класс, </w:t>
            </w:r>
            <w:r>
              <w:rPr>
                <w:rStyle w:val="StrongEmphasis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Растительный покров пойменных пересыхающих водоемов Хопёрского запов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– педагог д/о Родионова Н.А., с.н.с. ФГБУ «Хоперский государственный природный заповедник» Печеню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цепин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,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Виртуальное путешествие в страну карнав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цеп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СОШ № 20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Создание и реализация проекта по благоустройству пришкольной территории.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Ляшенко В.В., учитель биологии Лопарева Э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321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олотарева Екатерин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класс, МБОУ Лицей № 4 г. Россошь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32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 Как увеличить продолжительность жизни в Росс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3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ографии Анищенко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олотухин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. МКОУ Новохоперская гимназия №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Влияние метеорологических условий на самочувствие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реченева З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орникова Крист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КОУ Пыховская ООШ, МКУ ДО Центр дополнительного образования детей Новохопер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Социометрическая характеристика населения села Пых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п д о  Двуреченская О.С., учитель Петрищева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отов Михаи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., МБОУ СОШ № 16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Боевой путь моего прад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пц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ыбин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,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Роль комнатных растений в очищении воздух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натов Константи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. МБОУ СОШ с УИОП №38 им. Е.А. Болховитинова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Путешествие по православному Павловс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ердникова И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льина М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, МБОУ Костенская СОШ Хохольского р – 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. Наблюдения за изменением береговой линии излучины реки Дон и биологические способы защиты от размыва поч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Сыркина Л.В., учитель биологии Сыркин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Исае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6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. Исследование качества воды реки Д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Руководитель – 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/>
                <w:i w:val="false"/>
                <w:sz w:val="16"/>
                <w:szCs w:val="16"/>
              </w:rPr>
              <w:t xml:space="preserve">Ишкова Кс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i w:val="false"/>
                <w:sz w:val="16"/>
                <w:szCs w:val="16"/>
              </w:rPr>
              <w:t>10 класс,</w:t>
            </w:r>
            <w:r>
              <w:rPr>
                <w:sz w:val="16"/>
                <w:szCs w:val="16"/>
              </w:rPr>
              <w:t xml:space="preserve"> Нововоронежская СОШ №4, г.Нововоронеж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97" w:leader="none"/>
              </w:tabs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5. </w:t>
            </w:r>
            <w:r>
              <w:rPr>
                <w:sz w:val="16"/>
                <w:szCs w:val="16"/>
              </w:rPr>
              <w:t>Нефтяная промышленность России на фоне мировых тенде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97" w:leader="none"/>
              </w:tabs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ru-RU"/>
              </w:rPr>
              <w:t>Р</w:t>
            </w:r>
            <w:r>
              <w:rPr>
                <w:sz w:val="16"/>
                <w:szCs w:val="16"/>
              </w:rPr>
              <w:t>уководитель — учитель географии Ковал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баргин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Использование хвойных растений в современном городском ландшаф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 Святодух Н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лганов Серг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гимназия им. А.В. Кольцова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Загрязнение гидросферы и атмосферы Земл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Украинцева Н.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Калин Окса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 класс, МКОУ Богучарский лицей, г. Богуча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Уникальность природных комплексов Богучар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 географии Погорелова Г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инина Мар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асс, ЧОУ Воронежская православная гимназия во имя святителя Митрофана Воронежского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В заповеднике мона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Швецов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лошин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класс,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Как правильно подобрать сменную обувь и избежать травма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химии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люжная Олес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ОУ СОШ №28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Водные объекты Санкт-Петербурга и их роль в формировании городск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Чертенко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мынин Ива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еталлургический комплекс России: взгляд в будущ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план Мар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7. Исследование образцов меда из разных регионо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номарева Е.В., учитель биологии Карп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пли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класс, МБОУ Лицей №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 Получение алюм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- учитель химии Лапшина Т.Е., учитель информатики и ИКТ Журавлёва М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пустина Ю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ОУ УВК 1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заимосвязь стран соседей на конкурсе «Евровид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Пономар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раваева 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Антарктида как самый загадочный материк на планете Зем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Мамедова Л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Карамов Виктор,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6"/>
                <w:szCs w:val="16"/>
                <w:lang w:eastAsia="ru-RU"/>
              </w:rPr>
              <w:t>10 кл МБОУ СОШ № 1 с УИОП г. Воронеж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0. Почему в России нет Мишленовских ресто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Самойл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репина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Заводская СОШ, пос. Пригородный Калачеевский рай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8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 Ремесла и мастера родн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 Богачева Н.И., учитель химии и биологии Безкоровайная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арпенко Анто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кл МКОУ СОШ №10 г. Россош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Сахар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тель географии Корецкая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рпенко Ю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КОУ Богучарская СОШ № 1, г. Богуча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Городская среда – среда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Резникова А.И., учитель биологии Карапов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асаткин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к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 Оптимизация разведения декоративных кроликов в домашн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саткина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Оптимизация разведения декоративных грызунов в домашн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енгурова 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лицей № 4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Северный широтный ход ( Российские железные дороги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ководитель –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ель географии Ярцева З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реев Алекс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, МБОУ Хохольский лицей, р.п. Хохольск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Формирование политической карты Евро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rStyle w:val="S15"/>
                <w:sz w:val="16"/>
                <w:szCs w:val="16"/>
              </w:rPr>
              <w:t>уководитель –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читель географии Латынина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селе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Наше место в этом ми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иселева Ольг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Каменская СОШ им. Героя Советского Союза П.К.Рогоз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Экологическое состояние МБОУ Каменская СО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биологии Богданова 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нязева Вале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гимназия им. А.В. Кольцова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Влияние положения женщины в обществе на демографическую ситуацию в стра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Украинцева Н.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валёва Александр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класс, МБОУ Подгоренский лицей имени Н.А.Белозорова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 Топонимика Россошан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- 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Калюжная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валь Е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ОУ СОШ № 73, МБУ ДО Детский эколого-биологический центр «Росток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Польза и вред овощных дие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 п д о Некрасова  Г.И., учитель химии Прудникова Н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Ковригина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 класс, МБОУ Лицей села Верхний Мамон, с. Верхний Мам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Туристический маршрут по Верхнемамонскому 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Глотова 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денцева Кс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, МБОУ Каменская СОШ им. Героя Советского Союза П.К. Рогоз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 Красная книга Воронеж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лыстунова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И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злова М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СОШ №55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Проблемы многодетных семей 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Щербинина Г.А. и учитель истории и обществознания Ивашкин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ган Ната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Каменская СОШ им. Героя Советского Союза П.К.Рогоз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 Контрольная закупка: овощи или нитра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биологии Богданова 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одезная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Калачеевская СОШ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Влияние состава почвы на развитие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химии Лопатин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чин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класс, МБУДО «Детский эколого-биологический центр «Росток», МБОУ СОШ №75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ценка экологического состояния парка Тана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– 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лкова Н.Н., учитель  биологии Колчина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ягин Рома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, МАОУ Лицей №44, детский технопарк Кванториум,  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8. Самые необычные озера м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агог д/о Серяп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овалова Натал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класс,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Изучение  влияния  весенних палов на рост и развитие 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химии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тантинов Александ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 МБОУ СОШ № 47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5. Этот удивительный Йе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яев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,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Роль комнатных растений в очищении воздух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яе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Памятники природы Южной Амер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яхина А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Наше место в этом ми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108" w:hanging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пытин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10 класс, </w:t>
            </w:r>
            <w:r>
              <w:rPr>
                <w:rStyle w:val="StrongEmphasis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собенности зарастания псаммофитной степи, граничащей с территорией Хоперского заповед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– педагог д/о Родионова Н.А., с.н.с. ФГБУ «Хоперский государственный природный заповедник» Нескрябина Е.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кина М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, МБОУ СОШ №99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Воронежский ник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рнеев Паве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класс, МБОУ гимназия № 12, детский технопарк «Кванториум», 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. Определение уровня загрязнения воды в различных створах и временных периодах в реке Воронеж с помощью биоиндикатор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 географии Чернышева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222222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0"/>
                <w:sz w:val="16"/>
                <w:szCs w:val="16"/>
                <w:lang w:eastAsia="ru-RU"/>
              </w:rPr>
              <w:t>Коробейщикова Анастасия,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6"/>
                <w:szCs w:val="16"/>
                <w:lang w:eastAsia="ru-RU"/>
              </w:rPr>
              <w:t>9 кл МБОУ СОШ № 1 с УИОП г. Воронеж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222222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lang w:eastAsia="ru-RU"/>
              </w:rPr>
              <w:t>15. Рамонский сахарный за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</w:t>
            </w: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lang w:eastAsia="ru-RU"/>
              </w:rPr>
              <w:t>Товкес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ровина Надеж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БОУ лицей №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 Новохоперская аномалия - сказка или реальнос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Зенц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олева По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БОУ СОШ № 47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оме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Кожевни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ролькова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класс, МКОУ ДО Дом детского творчества,  МКОУ Устьевская СОШ, с. Устье Хохоль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Заповедник Большая Кокш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 истории Рязанцева М.И., учитель географии Чеботарёва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отеева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 МБОУ лицей №8.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ценка окружающей среды методом лихеноинд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биологии Андронова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Косенко Ванесс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 класс МБОУ Калачеевская СОШ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. Немцы на Воронежской зем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Машталер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трикин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Световое» загрязнение атмосфе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стрикин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МБОУ СОШ № 95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Эфирные мас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иологии Ш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стюко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 ЧОУ Школа - интернат №2 ОАО РЖ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Влияние железной дороги на экологическую обстановку посёлка Новохопё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географ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рляева И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ськов Кирил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лияние транснациональных корпораций на географическое разделени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тов Тих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. МБОУ гимназия №19 им. Н.З. Поповичевой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Снова в моде народные приметы о пог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Золотарева Л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расноруцкая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класс, МБОУ СОШ № 47, МБУ ДО Детский эколого-биологический центр «Росток»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Экологический  мониторинг природного парка областного значения  «Северный лес»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читель химии Фурцева М.А., п д о Кузнецова М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хмалева Али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, МБОУ СОШ №99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Тайг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котень А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КОУ Архиповская СОШ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Мониторинг экологического состояния реки Черная Ка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Донская Т.А., учитель химии Гринева Н.А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тинин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Влияние магнитных бурь на состояние здоровья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Кретов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асс, ЧОУ Воронежская православная гимназия во имя святителя Митрофана Воронежского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В заповеднике мона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Швецов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ивоносов Арте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Эффективность выращивания луковичных растений в Павлов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a-IR" w:eastAsia="ja-JP"/>
              </w:rPr>
              <w:t>Кривошеева 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ja-JP"/>
              </w:rPr>
              <w:t>арва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fa-IR" w:eastAsia="ja-JP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a-IR" w:eastAsia="ja-JP"/>
              </w:rPr>
              <w:t>11 класс, МБОУ СОШ № 54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lang w:val="fa-IR" w:eastAsia="ja-JP"/>
              </w:rPr>
              <w:t>От Кореи до Карел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a-IR" w:eastAsia="ja-JP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sz w:val="16"/>
                <w:szCs w:val="16"/>
                <w:lang w:val="fa-IR" w:eastAsia="ja-JP"/>
              </w:rPr>
              <w:t>учитель географии Митренко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ривцова Надеж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7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 Изменение солености вод Мирового океана из-за изменения клим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Ковальчук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овяков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У ДО ЦДО «Созвездие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– пдо Решетникова Т.В., Бражникова М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угло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Ландшафтный дизайн школьного дв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ужкова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Шумовое загрязнение и его влияние на здоровье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вшин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Жизнь в городе Воронеже: за и 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Мамедова Л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ликова Соф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зучение сроков хранения хлеба разных произ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линцов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емографические проблемы Кам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Роговая В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инцова Дарь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 МБОУ Каменская СОШ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Природоохранные организации на территории Кам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истории Двойченкова Е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Кулишенко М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, МБОУЛ ВУВК им. А.П. Киселева,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6. Родники Прихоперь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Акопян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Курганский Дмит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 класс, МКОУ Богучарский лицей, г. Богуча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География исчезнувших сел Богучарского района Воронеж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горелова 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янцева Диа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., МБОУ СОШ № 16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Экскурсия по городу Со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гарё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вренов  Иль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 МБОУ лицей № 4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Годовое движение Зем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ководитель –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ель географии Ярцева З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азарченко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класс, МКОУ Устьевская СОШ, с. Устье Хохоль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8. Нужен ли грецкий орех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 истории Рязанцева М.И., учитель географии Чеботарёва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пен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звитие мировой экономики: от базаров до мирового ры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бединская Алё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, МБОУ Лицей №2, г. Воронеж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роблема продовольственной безопасности России в условиях глобализ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Чекрыгина Т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бединская Алё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Лицей №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Агропромышленный сектор России в условиях международных санкц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Чекрыгина Т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Лебединцева А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Л ВУВК им. А.П. Киселева,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Экологическое состояние Воронежского водохранилищ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Акопян М.В., учитель биологии Бугае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ляков Анто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Флора 52 квартала урочища Сосны у города Павлов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нько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 МБОУ СОШ №99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Удивительная Яп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сников Серг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таротишанская ООШ Талов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Водная экспедиция по реке Хоп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Кутяк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верко Викто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КОУ Архиповская СОШ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: бумажный или компьютерны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Донская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Литвин Дмит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асс, МБОУ СОШ №6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 Усманка – значит красав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 д о Плешкова Г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хобабина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КОУ Архиповская СОШ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Мониторинг экологического состояния реки Черная Ка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Донская Т.А., учитель химии Гринева Н.А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ошин Ива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КОУ ДО СЮН г. Россош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Изучение безопасности и эффективности фторсодержащих зубных п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 Белоусов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Логунов Ники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класс, МБОУ гимназия № 12, детский технопарк «Кванториум»,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Тайна Галичей горы и Воргольских скал: наследие Девона на территории Липец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– учитель географии Чернышева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Логунова Диа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класс, МБОУ гимназия № 12 «Гармония»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9. Чисто там, где не мусоря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– учитель географии Чернышева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жкин Леонид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, МБОУ СОШ №95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блемы населения стран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Лопатеева Диа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класс,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равнительный анализ качества образцов сыра "Российский" из разных торговых точ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химии 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патина Ю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Б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Дорога, которую они не выбир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истории Двойченкова Е.Ф., Кулинченко Н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Лощако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класс,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Исследование химического состава и свойств мороже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 учитель химии -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укьянов Арте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Наблюдения позвоночных животных в летней экологической экспедиции Битюг - 201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учников Константи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есто кристаллов в жизн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учникова Кс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Наркозависимость: путь от региональных пристрастий до проблемы миров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сцева Александра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. Исследование микрофлоры воздуха школьных помещ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номарева Е.В., учитель химии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сцева Алис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5 класс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. Туристический маршрут «История одной улиц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бченко Дарья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, МБОУ Подгоренский лицей имени Н.А. Белозорова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 Современное состояние и перспективы использования рекреационных ресурсов Россошанского района Воронежской области в рамках деятельности Молодежного клуба Р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истории Овчаренко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Мазенко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6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10. Исследование качества святой воды и  воды святых источ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Руководитель – 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карова М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класс, МБОУ Заводская СОШ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. Пригородный Калачеевский рай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ультурная молодежь – будущее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 Богачева Н.И., учитель истории и обществознания Подгайная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ксимова Е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Л ВУВК им. А.П. Киселева,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Влияние чая на здоровье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Акопян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аксиян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 МБОУ Подгоренский лицей имени Н.А.Белозорова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 Карта на обеденном стол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– 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Калюжная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икова Соф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Благоустройство внутреннего двора дома-усадьбы семьи Павлов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альцев Евге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класс, МКОУ Устьевская СОШ, с. Устье Хохоль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Использования информационных технологий в ветеринарии (на примере ЗАО «Дон» Хохольского райо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 математики Куст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ьце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Лицей №9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Франция законодательница мод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Чурляев Ю. 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альцева Уль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класс, МКОУ ДО Дом детского творчества,  МКОУ Устьевская СОШ, с. Устье Хохоль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Туризм в Марийском полес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и – учитель истории Рязанцева М.И., учитель географии Чеботарёва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ананкова А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БОУ Лицей №5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 Мебельное производство в мире и в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Паршина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ананкова Ю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БОУ Лицей №5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 Мебельное производство в мире и в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Паршина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Манякина Тать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8 класс, МБОУ Аннинская СОШ №3, п.г.т. Ан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. Роль городов - побратимов в международном сотрудниче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уководитель – учитель географии Мындр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ренко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 Старо-Дубовский филиал МБОУ Лицей села Хлевное Хлевенского р-на Липецкой об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Влияние свалок на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Пожидаева М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рко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Лицей №9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Франция законодательница мод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Чурляев Ю. 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ркова Анге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Лицей № 9, 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Географическая ревизия в домашнем холодильни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Чурляев Ю. 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сл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,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Лекарственные растения в жизни человека. Фитоба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Мациевич Владислав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класс, 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 Экспериментальное определение качества мол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химии -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двед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, МБОУ СОШ №95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Оценка эффективности удаления диклофенака из сточных вод на очистных сооружениях и возможной токсичности препарата для живых орган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Стефаненко Т.В., преподаватель Гончарова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ерицкая 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Исчезающие виды животных в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зенцева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класс, МКОУ Устьевская СОШ, с. Устье Хохоль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 Определение состояния древостоя урочища  Липя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и – учитель истории Рязанцева М.И., учитель географии Чеботарёва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Мека Ми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6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20. Шампунь и окружающая ср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Руководитель – 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Мелкумян Инесс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18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Производство керам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Журавлёва М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няйлова Кир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 МБОУ лицей № 4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Интересные факты открытия Америки  Христофором Колумб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ководитель –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ель географии Ярцева З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кулов Арте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 Выращивание огурца пекинского в теплич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щеряков Вади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Экологически чистое моющее сре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ванова Ю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, МБОУ СОШ №4, г. Воронеж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 Традиции народов России (на примере коренных жителей Сахалин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учитель географии Шевченко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ронова 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, МБОУ СОШ №4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Докучаев В.В. - русский геолог-почвове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краеведения Ситник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рошников Ил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7 класс, </w:t>
            </w:r>
            <w:r>
              <w:rPr>
                <w:rStyle w:val="StrongEmphasis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4. Анализ роли адвентивных видов во флоре открытых мест окрестностей поселка Варвар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педагог д/о Авраменко Ю.А., педагог д/о Родион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Мирошникова А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КОУ Богучарсккая СОШ №2, г. Богуча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 Изменения климата Земли и Воронеж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Епиш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трофанова А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Изучение загрязнения атмосферы  методом лихеноинд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номарева Е.В., учитель химии Звонарева Н.В., учитель географии Акопян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трофано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 Загрязнение почв пес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Роговая В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хайлец Варвар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ас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. Опыт озеленения участка на территории поселка Варварино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педагог д/о Родионова Н.А., педагог д/о Пиркин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халёва К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Лицей № 9, 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Географическая ревизия в домашнем холодильни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Чурляев Ю. 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огильницкий Дании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БОУ Лицей №5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 Использование телекоммуникационных технологий на уроках географ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Паршина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ргачев Вади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., МБОУ СОШ № 16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Экскурсия по старому Воронежу (путеводитель по микрорайону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трофано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тасова 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Влияние ультразвуковых волн на поведение живых организ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hd w:fill="FFFFFF" w:val="clear"/>
              <w:spacing w:before="0" w:after="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1"/>
                <w:b/>
                <w:bCs/>
                <w:sz w:val="16"/>
                <w:szCs w:val="16"/>
              </w:rPr>
              <w:t xml:space="preserve">Мургела Ме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cs="Times New Roman" w:ascii="Times New Roman" w:hAnsi="Times New Roman"/>
                <w:bCs/>
                <w:sz w:val="16"/>
                <w:szCs w:val="16"/>
              </w:rPr>
              <w:t xml:space="preserve">8 класс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 Хохольский лицей, р.п. Хохольск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hd w:fill="FFFFFF" w:val="clear"/>
              <w:spacing w:before="0" w:after="0"/>
              <w:jc w:val="both"/>
              <w:rPr/>
            </w:pPr>
            <w:r>
              <w:rPr>
                <w:rStyle w:val="S1"/>
                <w:bCs/>
                <w:sz w:val="16"/>
                <w:szCs w:val="16"/>
              </w:rPr>
              <w:t>17. Сравнительная характеристика вулканов Исландии и Камча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rStyle w:val="S15"/>
                <w:sz w:val="16"/>
                <w:szCs w:val="16"/>
              </w:rPr>
              <w:t>уководитель –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читель географии Латынина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ышова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, МБОУ СОШ №95, г. Воронеж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Лейкограмма. Диагностика кро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биологии Шубина Л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гайцев Андр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. МБОУ Давыдовская СОШ с УИОП Лиски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Шаровая мол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Филимонова О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заркин Серг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АОУ Центр поддержки одаренных детей детский технопарк "Кванториум"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. Интерактивная карта вулканов м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яп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арьева Викто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. МБОУ УВК 1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Движение земной коры. Вулкан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Пономар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умов Ил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с УИОП № 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 Проблемы школьного травматиз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иологии: Антипкина Н.П., Рудь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меянова Кс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, МБОУ СОШ №99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Экологические проблемы Мирового оке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тесов Макси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Редкие и охраняемые виды орхидей в Павловском Придонь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упокоева Тать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 МКОУ СОШ №10 г. Лис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словия судоходства реки Дон на Лискинском учас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Дегтяр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а Светла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КОУ Архиповская СОШ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: бумажный или компьютерны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Донская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викова Надеж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БОУ СОШ № 47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Русская Вене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Кожевни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Новикова По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6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20. Шампунь и окружающая ср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Руководитель – 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вичихина Га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Заповедные мест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Полянская Е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зцова Е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Нитраты в овощах и фруктах и их влияние на здоровье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химии и биологии Дубенко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всянников Ил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с УИОП № 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Изучение консервирующих свойств мё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иологии: Антипкина Н.П., Рудь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Остроушко Викто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асс, МКОУ Каменская СОШ №1 с УИОП, п.г.т.Камен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Экологическая карта микрорайона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и физики Бахилова Н.В., учитель биологии – Жуйко Е.В., учитель географии – Мищенко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влуш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Лицей № 11 г. Россошь, МКОО ДО СЮН г. Россош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Изучение физико-химических свойств почв под разными типами растительности  в пределах расположения районного профильного (палаточного) эколого-биологического лагеря «Экос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химии Псалтырева Т.Г., п д о Белоусов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>Пари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17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Получение ацетилена из ме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Марчукова Т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музин Григо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, МБОУ СОШ №9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Проект «шёлковый ветер» как дестабилизирующий фактор геополитической ситуации в Закавказ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- учителя географии Матвеев Е.В., Матвеева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уликов Васил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СОШ №9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Звездные раны Зем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архоменко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класс, МБОУ Заводская СОШ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. Пригородный Калачеевский рай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 Решение экологических проблем на территории поселка Пригор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Богачева Н.И., учитель истории и обществознания Подгайная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асичник Михаи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32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 Бедность как социально-экономическая проблема современной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Ковальчук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32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хомова Алена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. Изучение влияния на здоровье человека композиционной добавки в питьевую воду «Коралловый кальци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Пономарева Е.В., учитель химии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Пахунова Евгения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16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Производство минеральных удобр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Журавлёва М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щенко Мака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гимназия им. А.В. Кольцова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Кофе – напиток бог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географии Украинцева Н.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Певцова Екатерин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15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Производство сте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Марчукова Т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гина По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, МБОУ СОШ №99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Мусор. Что с ним дел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гудова Татьян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 класс, 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Домашняя тушь для ресниц – «за» ил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биологии  Шевцова С.Т., учитель химии - Шевырева О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Передереева По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асс, МКОУ Каменская СОШ №1 с УИОП, п.г.т.Камен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Экологическая карта микрорайона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и физики Бахилова Н.В., учитель биологии – Жуйко Е.В., учитель географии – Мищенко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цева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СОШ № 48 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спективы развития сельского туризма в Новоусманском райо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учитель географии Макаренко А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етрин Кирил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КОУ ДОД Дом детского творчества, МКОУ Устьевская СОШ, с. Устье Хохоль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Грибы - паразиты лиственного л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и – учитель истории Рязанцева М.И., учитель географии Чеботарёва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тров Ива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асс, МБОУ Заводская СОШ, пос. Пригородный Калачеевский рай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Исследование рекреационного воздействия на водные ресурсы реки Хопер в зонах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 Богачева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трухина Александр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ОУ СОШ № 73, МБУ ДО Детский эколого-биологический центр «Росток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Польза и вред овощных дие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 п д о Некрасова  Г.И., учитель химии Прудникова Н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Пилипенко Елиза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асс, МКОУ Каменская СОШ №1 с УИОП, п.г.т.Камен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Экологическая карта микрорайона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и физики Бахилова Н.В., учитель биологии – Жуйко Е.В., учитель географии – Мищенко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лицына Алина  Литвиненко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 МБОУ СОШ № 47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Самые загрязненные город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имонова 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Изучение влияния каблуков на здоровье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ванова Ю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инчуков Кирил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собо охраняемые природные территории Воронежской области. Ломовской природный ландшафтный па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108" w:hanging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ужникова М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клас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Флора открытых мест окрестностей поселка Варвари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– педагог д/о Авраменко Ю.А, педагог д/о Родион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якина Е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, МБОУ Подгоренский лицей имени Н.А. Белозорова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Село моей мечты: современное состояние и перспективы развития села Подгорное Россошанского района Воронеж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истории, руководитель Россошанского отделения Молодежного клуба  РГО Овчаренко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орская А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 МБОУ СОШ №90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 Свеча в вод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Мохаммад Л.С., Мохаммад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жидаев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кл. МКОУ Углянская СОШ Верхнехав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Особенности и  проблемы первоцветов на территории поселка Угля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и биологии Лаврентье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3366FF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Поздняков А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асс, МБОУЛ ВУВК им. А.П. Киселева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. Автотранспорт и окружающая городская ср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уководители – учитель географии Акопян М.В., учитель биологии Карп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дняков Анд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,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Великие географические открытия. Покорение Южного полю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йманов Вале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Г.И. Шелихов и его вклад в развитие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ранская Варвар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. МКУДО Центр дополнительного образования детей Новохопер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Новохоперский муниципальный район. Власть и общество: проблемы взаимодействия и пути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 Шевел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омарева Алина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Экологическое состояние реки Вороне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Пономарева Е.В., учитель химии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номарева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Влияние магнитных бурь на состояние здоровья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номарёва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, МБОУ Каменская СОШ им. Героя Советского Союза П.К. Рогоз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 Красная книга Воронеж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лыстунова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И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омаренко Александр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сследование качества хле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Пономарева Е.В., учитель химии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пов Денис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класс, МБОУ Лицей № 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. МЛСП “Приразломная”. Сжигание попутного газа на факельных системах. Оценка воздействия факела на компоненты экосистемы и мероприятия по охране окружающей среды при реализации намечаем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 географии Чекрыгина Т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Беринг Витус Ионассен. Загадки би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Мамедова Л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пова Тамар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, МБОУ СОШ №4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Экологические проблемы Арк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Шевченко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Портяная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8 класс, МБОУ Калачеевская СОШ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2. Камчатка - рекреационная зона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Машталер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ртяная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класс, МБО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ачеевская СОШ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Как не пострадать от мехен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химии Лопатин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Порядин Михаи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асс, МБОУ СОШ №6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 Куда привели походы по родному кра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 д о Плешкова Г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тимко Витал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Находка гриба веселки в Павловском Придонь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хваще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10 класс, </w:t>
            </w:r>
            <w:r>
              <w:rPr>
                <w:rStyle w:val="StrongEmphasis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br/>
              <w:t xml:space="preserve">16. Анализ ценопопуляции </w:t>
            </w:r>
            <w:r>
              <w:rPr>
                <w:sz w:val="16"/>
                <w:szCs w:val="16"/>
                <w:lang w:val="en-US"/>
              </w:rPr>
              <w:t>Querc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b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. притеррасной старопойменной дубравы Хоперского заповед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едагог д/о Родион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хлебаева Викто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КОУ Аношкинская СОШ, с. Аношкино Лиски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Изучение биологического разнообразия и степени засоренности посевов полевых культур «ООО имени Тельмана» Лиск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биологии – Апасова И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снякова Майя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ра деревьев как индикатор состояния окружающей ср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Пономарева Е.В., учитель химии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ймак Поли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класс, МКОУ ДО СЮН г. Россошь Россошанского р-н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Видовой состав древесных растений парков и скверов г.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 Швечик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ймак По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КОО ДО СЮН г. Россош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Видовой состав древесных  растений в </w:t>
            </w:r>
            <w:r>
              <w:rPr>
                <w:bCs/>
                <w:sz w:val="16"/>
                <w:szCs w:val="16"/>
              </w:rPr>
              <w:t>парках и скверах г.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п д о Швечик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нкина Вар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к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2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коокна в экодо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светова Елиза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Декоративные растения поселка Курбатово и их использование в оформлении пришкольной терри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Сафон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удкий  Ники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кл., МБОУ СОШ № 16 г.Воронеж                                                   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 Вкусное не всегда полез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гарё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удникова Виктор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класс,  МБОУ Калачеевская СОШ  №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Как выбрать вкусный хлеб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биологии  Шевцова С.Т., учитель химии - Шевырева О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Пузикова Ольг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села Верхний Мамон, с. Верхний Мам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Влияние демографической политики России на рождаемость в Верхнемамон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Глотова 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Пушкина Е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7 класс, МБОУ гимназия № 10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 Туристический маршрут. Деревянные храмы Воронеж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истории и обществознания Пушкин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ьянкова 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., МБОУ СОШ № 16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Проблема бездомных живот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ьц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дченко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Географические закономерности размещения людей по группе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Роговая В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садникова Викто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класс, 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Воздействие шума на здоровье подрос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биологии  Шевцова С.Т., учитель химии - Шевырева О.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табарин Заха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Утилизация мусора – проблема 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тников Кирил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, МАОУ СОШ №18, детский технопарк Кванториум,  г.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Драгоценные камни м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едагог д/о Серяп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лдугина Маргари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, МБОУ СОШ №2, детский технопарк Кванториум,  г.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Приспособления животных к жизни в пустыне Саха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едагог д/о Серяп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хлин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оциальный паспорт  выпускника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бцова А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. МБ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Гидрогель и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химии и биологии Дубенко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даков Кирил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пределение радиационного фона различных помещений и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Чаплынская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ыбасов Серг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,  МБОУ Калачеевская СОШ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1. Изучение загрязненности почвы выбросами автотранспорта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-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биологии и экологи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ва В.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ыбникова Ли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1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а в пох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Роговая В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ягуз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 МБОУ СОШ № 47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Этот удивительный Йе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Савчук К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1 класс, МКОУ Богучарский лицей, г. Богуча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Алмазы - легенда и действи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 географии Погорелов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гайдак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Сода в жизн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очарникова Н.В. Петренко Е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ликов Его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 Освоение технологий выращивания киви в домашних услови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лищева Любов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Декоративные растения поселка Курбатово и их использование в оформлении пришкольной терри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Сафон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льников Его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Целесообразность развития никелевой промышленности в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Самойленко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8 класс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. Школьная форма: носить или не носи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 учитель химии -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амойленко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 класс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 Лицей№11 г. Россош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Элементы рационального энергопотребле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– 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оро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нин Серг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, МБОУ СОШ №1 с УИОП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креационная оценка лесных ландшафтов СОК "Олимпик" г. Ворон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Жигул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Санникова Ната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14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родный газ (добыча и переработка)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Марчукова Т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ара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Использование рекреационных ресурсов 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Ковальчук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фонов Макси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СОШ с УИОП № 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Изучение школьной тревожности – первой стадии развития стресс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иологии Антипкина Н. П., Рудь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лезнёва Вале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, МКОУ Курбатовская СОШ Нижнедевиц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Виртуальное путешествие в страну карнав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15"/>
                <w:rFonts w:cs="Times New Roman" w:ascii="Times New Roman" w:hAnsi="Times New Roman"/>
                <w:sz w:val="16"/>
                <w:szCs w:val="16"/>
              </w:rPr>
              <w:t>уководитель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ливанов Дмит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еликие первооткрыватели: европейцы или аз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емилето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класс, МКОУ Семилукская СОШ №1 с УИОП, г.Семилу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 Особо охраняемые территории Воронежской области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- педагог-организатор Семилет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мкин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класс МБОУ гимназия им. академика Н.Г.Басова, Медведев Дмитрий, 11 класс, МБОУ СОШ №95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Оценка эффективности удаления диклофенака из сточных вод на очистных сооружениях и возможной токсичности препарата для живых орган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Стефаненко Т.В., преподаватель Гончарова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мыкин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 Цыгане как этно - культурный феном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якова Диан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класс, МБОУ Заводская СОШ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. Пригородный Калачеевский рай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Топонимия села Ширя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 Богачева Н.И., учитель истории и обществознания Баскак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ницын К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, МБОУ СОШ №90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Музыкальная буты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Мохаммад Л.С., Мохаммад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ротин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Старо-Дубовский филиал МБОУ Лицей села Хлевное Хлевенского р-на Липецкой об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ООПТ Хлевенского района Липец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Пожидаева М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тдиков Максимили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. МБОУ гимназия №19 им. Н.З. Поповичевой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Опреснение морской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Ширинская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килков Родио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., МБОУ СОШ № 16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Домашние животные в жизни моих однокласс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гарё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Скоробогатько Елиза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13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Производство сахароз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Марчукова Т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крипников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, МБОУ СОШ №90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Музыкальная буты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Мохаммад Л.С., Мохаммад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крипников Дмит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класс, МКОУ СОШ №3 г. Россош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. Детское питание: проблемы выб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имии и биологии Кунахова С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крынников Артё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, МБОУ СОШ с УИОП № 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Изучение загрязнённости снега в го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иологии: Антипкина Н.П., Рудь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епцова Валер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КУ ДО Центр дополнительного образования детей Новохопер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Познавательный туризм в г. Новохоперске и его окрестност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 п д о  Двуреченская  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мирнова И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пределение радиационного фона различных помещений и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Чаплынская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мирнова И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Как определить подлинность оливкового ма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Левшин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мирнова И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Сода в жизн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очарникова Н.В. Петренко Е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мирнова Тать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Распространение вакцинирования против гриппа и его результаты в МБОУ СОШ №1 с УИОП г.Ворон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болева Елиза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ОУ СОШ № 47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креационные ресурсы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fa-IR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fa-IR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лдатов Владисла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КОУ Хреновская ООШ Новоусм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Перспективные направления социально-экономического развития с. Хреновое Новоусма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географии Полунин Л.Н., Холодова И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ловьева Е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Членистоногие животные - герпетобионты в городских насаждениях г. Борисоглебска и Теллермановском ле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 Святодух Н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лодилов Викто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класса МОУ Новохопёрская СОШ №2 Новохопёрского р-н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7. Туристический маршрут  «Душа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ководитель - учитель географ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трова Н.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ломах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 СОШ с УИОП № 8 г. Воронеж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Полезные конфе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иологии Антипкина Н.П., Рудь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Соляная М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класс, 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 Исследование акустических особенностей школьных помещ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химии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есивцев Кирил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кл МКОУ Новохопёрская СОШ №2 Новохопёрского р-н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1. Страшный путь овраж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ководитель - учитель географ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трова Н.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108" w:hanging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сивцева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8 класс, </w:t>
            </w:r>
            <w:r>
              <w:rPr>
                <w:rStyle w:val="StrongEmphasis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Развитие сальвинии плавающей в водоемах Хоперского заповед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– педагог д/о Авраменко Ю.А., педагог д/о Хлипитько Н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есивцева По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кл МКОУ Новохопёрская СОШ №2 Новохопёрского р-н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1. Страшный путь овраж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ководитель - учитель географ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трова Н.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108" w:hanging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сивцева По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11 класс, </w:t>
            </w:r>
            <w:r>
              <w:rPr>
                <w:rStyle w:val="StrongEmphasis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собенности формирования покрова высшей водной и прибрежно-водной растительности озера Ульян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– педагог д/о Родионова Н.А., с.н.с. ФГБУ «Хоперский государственный природный заповедник» Печенюк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иридонова Надеж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. МКОУ Углянская СОШ Верхнехав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Человек и окружающ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и биологии Лаврентье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рков Александ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Топонимика револю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ого языка и литературы Данилова И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ебуно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, МБОУ СОШ с УИОП № 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Оптимизация условий выращивания зелёного лука на подокон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иологии: Антипкина Н.П., Рудь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ов Руслан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Место грибного промысла в семейном бюдж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ерликов Глеб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Биоиндикационная оценка качества воды в ручье Ер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– п д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и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 МБОУ СОШ с УИОП № 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 Проблемы школьного травматиз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иологии: Антипкина Н.П., Рудь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ворин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Распространение вакцинирования против гриппа и его результаты в МБОУ СОШ №1 с УИОП г.Ворон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вор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5кл, МБОУ №12, детский технопарк Кванториум,  г.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Драгоценные камни м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едагог д/о Серяп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ханова К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Л ВУВК им. А.П. Киселева,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Шум и его влияние на здоровье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Акопян М.В., учитель информатики Суха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Суховерхова А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, МБОУЛ ВУВК им. А.П. Киселева,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. Изменение концентрации углекислого газа во время занятий в кла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Акопян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чкова Натал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КОУ Пыховская ООШ, МКУ ДО Центр дополнительного образования детей Новохопер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Социометрическая характеристика населения села Пых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п д о  Двуреченская О.С., учитель Петрищева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Сушкова Александр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12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изводство формальдегида из метанол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Марчукова Т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 xml:space="preserve">Сушко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 класс, МБОУ гимназия им. А. В. Кольцова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. Флористические объекты в геральдических символах административных районов Воронеж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уководитель – учитель биологии Щепилова О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нвель Катри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, МБОУ СОШ №99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Лекарственные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тохин Дании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Перспективы использования энергии Солнца  на территории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 географии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льных Ян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, МБОУ СОШ №2, детский технопарк Кванториум,  г.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Приспособления животных к жизни в пустыне Саха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едагог д/о Серяп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плякова 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Визитные карточки муниципальных районов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шенко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, МБОУ Костенская СОШ Хохольского р –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Село Костенки: история и динамика численности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Сыркина Л.В., учитель биологии Сыркин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стуха Ян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класс,  МБОУ Калачеевская СОШ 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Сравнение  свойств натурального и промышленно произведенного березового с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химии  Шевырева О.Д., учитель биологии 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Торопцев Паве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222222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9 кл, МБОУ Гимназия  № 9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. Рынок инвестиций в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экономики Кото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Траньков Ива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7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4. Оценка радиационной безопасности в школе и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Руководитель – 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уркин Александ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. МБОУ УВК 1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Землетря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Пономар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урмышова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., МБОУ СОШ № 16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Удивительная 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ьц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урчанинов Никол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класс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КОУ Семилукская СОШ №1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1. Альтернатива батаре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едагог д/о  Квасова И. П., учитель биологии Якунин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>Тынян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 кл. МБОУ гимназия им. И.А. Бунина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Вода – чудо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Деминтиевская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highlight w:val="yellow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highlight w:val="yellow"/>
                <w:lang w:eastAsia="ja-JP" w:bidi="fa-IR"/>
              </w:rPr>
              <w:t>И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Удовенко Ин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8 класс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ОУ Поддубенская ООШ, с. Поддубное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Село, деревня, хутор – уходящие натуры?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и биологии Патерик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ьянцев Алекс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Влияние автомобиля на жизнь человека и окружающую  среду в разные исторические промежутки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фимцев Ива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«Роза пустыни» на  берегу реки Д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еденко Юлия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класс,  МБОУ Калачеевская СОШ  № 1, 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Действие медицинских препаратов на прорастание семя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и - учитель биологии  Шевцова С.Т., учитель химии -  Шевырева О.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ёдорова Вале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8 кл, МБОУ Калачеевская гимназия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. Качество воды реки Толучеевка. Экологические проблемы ре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и  биологии Дейнекина О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едотов Дмитр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ас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Восстановление лесной растительности на месте лугов зрелой поймы Хоперского заповед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педагог д/о Родионова Н.А., педагог д/о Фрол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латов Евге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Благоустройство внутреннего двора дома-усадьбы семьи Павлов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лимонова Анаста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. МБОУ Давыдовская СОШ с УИОП Лиски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Города-призр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Филимонова О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кина А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 МКОУ Углянская СОШ Верхнехав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Изучение свойств и особенностей воды родника села Нико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и биологии Лаврентье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Фокина Дарья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11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Ректификация неф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Марчукова Т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мина А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 МКОУ Петровская СОШ Павлов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Лесные системы Шипова леса в срав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ермоненко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урсова Соф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., МБОУ СОШ № 16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Лекарственные растения на подоконни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гарё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баров Константи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 МБОУ Гимназия №2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Использование методов мнемотехники на уроках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гно С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Харитонова Дарья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10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-ресурс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Целлюлозно-бумажное производ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Журавлёва М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Хлопицких М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Л ВУВК им. А.П. Киселева,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Водные растения как биоиндикатор показателя качества 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Акопян М.В., учитель химии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лыстунов Ива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БОУ Камен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Дорога, которую они не выбир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истории Двойченкова Е.Ф., Кулинченко Н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олодова Алис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БОУ лицей № 5,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 Изменение уровня воды в реках Воронежской области как элемент фенологических наблю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Зенц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удобина Дарь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, МБОУ Подгоренский лицей имени Н.А. Белозорова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 Современное состояние и перспективы использования рекреационных ресурсов Россошанского района Воронежской области в рамках деятельности Молодежного клуба Р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истории Овчаренко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ап Соф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Исследование качественного состава губной пом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Чаплынская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Цветкова А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, МБОУЛ ВУВК им. А.П. Киселева,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. Изменение концентрации углекислого газа во время занятий в кла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Акопян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Цыкоза Евге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класс МКОУ СОШ № 6 г. Россош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 Вариант организации автономного электроснабжения от ветрогенера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- учи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и Плоских Е.А., учитель физики Доса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Чавкина Елиза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БОУ лицей №5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. Театры в г. Воронеж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ководитель - учитель географии Паршина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лых Анге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, МБОУ СОШ № 76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оздание пособий по географии для слабовидящих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rStyle w:val="S15"/>
                <w:sz w:val="16"/>
                <w:szCs w:val="16"/>
              </w:rPr>
              <w:t>уководитель – </w:t>
            </w:r>
            <w:r>
              <w:rPr>
                <w:sz w:val="16"/>
                <w:szCs w:val="16"/>
              </w:rPr>
              <w:t>учитель географии Анчукова С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21"/>
                <w:b/>
                <w:i w:val="false"/>
                <w:sz w:val="16"/>
                <w:szCs w:val="16"/>
              </w:rPr>
              <w:t>Чеботар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21"/>
                <w:i w:val="false"/>
                <w:sz w:val="16"/>
                <w:szCs w:val="16"/>
              </w:rPr>
              <w:t>10 класс,</w:t>
            </w:r>
            <w:r>
              <w:rPr>
                <w:sz w:val="16"/>
                <w:szCs w:val="16"/>
              </w:rPr>
              <w:t xml:space="preserve"> Нововоронежская СОШ №4, г.Ново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78" w:leader="none"/>
              </w:tabs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Организация детских праз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ru-RU"/>
              </w:rPr>
              <w:t>Р</w:t>
            </w:r>
            <w:r>
              <w:rPr>
                <w:sz w:val="16"/>
                <w:szCs w:val="16"/>
              </w:rPr>
              <w:t>уководитель - учитель географии Ковал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7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78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Чередникова Надеж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8 класс, МКОУ Богучарский лицей, г. Богуча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 География пещер на территории Богучар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горелов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ркасов Серг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1 курс, </w:t>
            </w:r>
            <w:r>
              <w:rPr>
                <w:rStyle w:val="StrongEmphasis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19. Возобновление </w:t>
            </w:r>
            <w:r>
              <w:rPr>
                <w:sz w:val="16"/>
                <w:szCs w:val="16"/>
                <w:lang w:val="en-US"/>
              </w:rPr>
              <w:t>Querc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b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. в притеррасных насаждениях Хоперского заповед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иь – педагог д/о Родионова Н.А., педагог д/о Пиркин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  <w:lang w:eastAsia="ja-JP" w:bidi="fa-I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рных Ю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Исследование качественного состава мороже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Чаплынская Т.В., Левшина Т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Чеснаков Михаи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БОУ лицей №5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. Будущее развитие внутреннего туризма Воронеж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Зенц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твериков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, 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лияние погодных условий на здоровье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горский Вади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гимназия № 12, детский технопарк «Кванториум»,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Записать бы тишину и включить на полную громк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Чернышева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горский Вади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БОУ Гимназия № 12, детский технопарк «Кванториум»,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Рыбы просили: «Спаси нас». Автономная система аэрации водоё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Чернышёва В.А., учитель технологии Долгих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рков Михаи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., МБОУ СОШ № 16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оя семейная реликв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пц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опорова Ольг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, МКОУ Аннинская СОШ № 6, пгт Ан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Влияние транспорта на экологию гор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физики Сафонова Е.В., учитель географии Зибр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убаров  Вячесла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МБОУ Павловская СОШ с УИ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Разработка и апробация экологического маршрута для школьников на территории Воронежского заповед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и Никонова Е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 xml:space="preserve">Чулкова Д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, МБОУЛ ВУВК им. А.П. Киселева,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Влияние электромагнитного излучения на здоровье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учитель географии Акопян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Чумичкин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класс, МКОУ Устьевская СОШ, с. Устье Хохоль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месте – дружная семья (проявление толерантности на примере жителей Хохольского райо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 истории Рязанцева М.И., учитель географии Чеботарёва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урикова И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, МБУ ДО БЦВР Учебно-исследовательский экологический центр им. Е.Н. Павловского, г. Борисоглеб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Особенности выращивания садовой зелени в домашних условиях зи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 д о Павловская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абадаева Натал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1 класс, </w:t>
            </w:r>
            <w:r>
              <w:rPr>
                <w:rStyle w:val="StrongEmphasis"/>
                <w:b w:val="false"/>
                <w:sz w:val="16"/>
                <w:szCs w:val="16"/>
              </w:rPr>
              <w:t>МКУ ДО СЮН Новохоперского муниципального района</w:t>
            </w:r>
            <w:r>
              <w:rPr>
                <w:sz w:val="16"/>
                <w:szCs w:val="16"/>
              </w:rPr>
              <w:t>, г. Новохопер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Водный туристический маршрут по реке Хоп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педагог д/о Родионова Н.А., педагог д/о Пиркин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абан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 Экологическая ситуация города Воронеж: проблемы и перспектив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Федоринина Л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аназарова Лай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 МБОУ лицей № 5, МБУ ДО Детский эколого-биологический центр «Росток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Некоторые тайны натурального и искусственного мё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и – п д о Некрасова  Г.И., учитель биологии Азарова О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аповал Соф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, МБОУ Калачеевская СОШ №1, г. Кала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sz w:val="16"/>
                <w:szCs w:val="16"/>
              </w:rPr>
              <w:t>13. Формирование  национального состава населения Калачеевского 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-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учитель биологии и эколог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ва В.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евелев Ива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класс,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МКУ ДО Центр дополнительного образования детей Новохопер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Сделаем вместе!/ Решение вопросов социальной экологии в городском поселении – город Новохопер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методист Шевелева Н.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евцо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БОУ СОШ № 47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креационные ресурсы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fa-IR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fa-IR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>Шевченк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 кл. МБОУ гимназия им. И.А. Бунина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Только конфета так чудно од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Деминтиевская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Шевченко По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8 класс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ОУ Поддубенская ООШ, с. Поддубное Россошан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Село, деревня, хутор – уходящие натуры?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и биологии Патерик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Шеина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КУ ДО Центр дополнительного образования детей Новохопер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Изучение некоторых аспектов заболеваемости сахарным диабетом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в Новохоперском райо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 п д о  Двуреченская  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ерстяных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., МБОУ СОШ № 16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Белоствольная красавица и не тольк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– у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ьц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игин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 МБОУ СОШ №1 с УИОП г.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Как определить подлинность оливкового ма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Левшина Т.А., Смирнова И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ило Ива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КОУ Павловская СОШ №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 Оценка качества воды в реке Осередь у города Павлов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и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иловских Вале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, МБОУ СОШ №99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Галичья г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географии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ильман Мар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 МКОУ Новоусманская СОШ №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Изучение возможности строительства бальнеологического курорта сульфидного типа на территории с. Новая Усмань (по результатам исследования качества во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химии Китаева И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ипухова Ан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Символы Европы: стереотипы и трад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Федоринина Л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иренин Александ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. МБОУ гимназия №19 им. Н.З. Поповичевой г. Липец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Экологические знаки и экомаркировка на упаков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Ширинская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танько 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 МБОУ гимназия №2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Батарейка и 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- учитель биологии Ушако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Шубин Ники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8 класс, МБОУ СОШ №6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. Влияние морепродуктов на здоровье и продолжительность жизни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 учитель биологии Савв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Шубина Елизавет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 класс, МБОУ Лицей № 1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9. Обучающий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en-US" w:eastAsia="ja-JP" w:bidi="fa-IR"/>
              </w:rPr>
              <w:t>Web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-ресурс «Промышленное производство метан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химии Лапшина Т.Е., учитель информатики и ИКТ  Журавлёва М.И., учитель географии Поп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ухмин Евге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СОШ с УИОП № 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14. Хочешь быть здоровым и активным – высыпайся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я биологии Антипкина Н.П., Рудь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ушпанов Дан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Мосты: средство связи или архитектурно - культурное насле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шпанова Ирин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5 класс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Л ВУВК им. А.П. Киселева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10. Туристический маршрут «История одной улиц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читель географии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Шушуникова Софья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6 класс, МБОУ СОШ № 102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8. Оценка загрязнения воздуха в микрорайон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Руководитель – учитель биологии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Щеглова Елиза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, МБОУ Каменская СОШ им. Героя Советского Союза П.К.Рогоз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Кофе, чай…или цик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биологии Богданова 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Щеглова Юл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, МБОУ СОШ №4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Полуостров Сахалин и роль Муравьева-Амурского в его осво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краеведения Ситник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Щерба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класс, МБОУ лицей №5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 Реконструкция парка Тана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ководитель - учитель географии Паршина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Яковлева Кс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, МБОУ лицей № 4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 Тайны природы - в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уководитель –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ель географии Ярцева З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Якушенко Ил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8 класс, МБОУ СОШ №68,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. Влияние морепродуктов на здоровье и продолжительность жизни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оводитель – учитель биологии Савв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Янгибаев Фарух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У Лицей «МОК №2» г. 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Целесообразность развития никелевой промышленности в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географии Бартене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  <w:t xml:space="preserve">Янина Я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8 класс, МБОУ Аннинская СОШ №1, пгт Ан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 xml:space="preserve">9. Туристическое предло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Руководитель – учитель географии Шамшин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Ярцев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. МБОУ СОШ № 47 г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оне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Улицы Воронежа, носящие имена героев Великой Отечественной во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ырева Екате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класс, МБОУ Заводская СОШ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. Пригородный Калачеевский рай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Событийный туризм как направление туризма в Калачеев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– учитель географии Богачева Н.И., учитель истории и обществознания Подгайная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Jsphonenumberhighlightphone">
    <w:name w:val="js-phone-number highlight-phon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691"/>
      <w:jc w:val="center"/>
    </w:pPr>
    <w:rPr>
      <w:rFonts w:ascii="Times New Roman" w:hAnsi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13:00Z</dcterms:created>
  <dc:creator>Вадим</dc:creator>
  <dc:description/>
  <cp:keywords/>
  <dc:language>en-US</dc:language>
  <cp:lastModifiedBy>Вадим</cp:lastModifiedBy>
  <cp:lastPrinted>2018-03-24T18:16:00Z</cp:lastPrinted>
  <dcterms:modified xsi:type="dcterms:W3CDTF">2018-04-10T18:36:00Z</dcterms:modified>
  <cp:revision>6</cp:revision>
  <dc:subject/>
  <dc:title>Приоритетные направления развития социально-экономической системы Россошанского района Воронежской области</dc:title>
</cp:coreProperties>
</file>