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26365</wp:posOffset>
            </wp:positionV>
            <wp:extent cx="3251200" cy="1877695"/>
            <wp:effectExtent l="0" t="0" r="0" b="0"/>
            <wp:wrapTight wrapText="bothSides">
              <wp:wrapPolygon edited="0">
                <wp:start x="-180" y="-314"/>
                <wp:lineTo x="-180" y="21790"/>
                <wp:lineTo x="21780" y="21790"/>
                <wp:lineTo x="21780" y="-314"/>
                <wp:lineTo x="-180" y="-314"/>
              </wp:wrapPolygon>
            </wp:wrapTight>
            <wp:docPr id="1" name="yefkbr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fkbr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776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8220</wp:posOffset>
            </wp:positionH>
            <wp:positionV relativeFrom="paragraph">
              <wp:posOffset>139065</wp:posOffset>
            </wp:positionV>
            <wp:extent cx="2768600" cy="1875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7579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овременное практико-ориентированное высше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ем на программы магистратуры по направлению «Экология и природопользование» факультета географии, геоэкологии и туризма Воронежского государственного университета в 2018 год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904"/>
      </w:tblGrid>
      <w:tr>
        <w:trPr>
          <w:trHeight w:val="33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ние магистерской программы</w:t>
            </w:r>
          </w:p>
        </w:tc>
      </w:tr>
      <w:tr>
        <w:trPr>
          <w:trHeight w:val="32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кология и природо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/очная форм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 – 15 мест; договор – 15 мест/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Экологический мониторинг и оценка воздействия на окружающую среду</w:t>
            </w:r>
          </w:p>
        </w:tc>
      </w:tr>
      <w:tr>
        <w:trPr>
          <w:trHeight w:val="36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Управление природопользованием</w:t>
            </w:r>
          </w:p>
        </w:tc>
      </w:tr>
      <w:tr>
        <w:trPr>
          <w:trHeight w:val="69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. Геоинформационные технологии и дистанционное зондирование Земл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/только на договорной основе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1194435</wp:posOffset>
            </wp:positionV>
            <wp:extent cx="3060700" cy="20624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6248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Прием документов на бюджет и договор: с 20 июня по 5 августа /Главный корпус ВГУ/; сайт приемной комиссии : http://www.abitur.vsu.ru. Экзамен /письменный/ – 7 августа; правила приема и программа вступительных испытаний – на сайте http://www.abitur.vsu.ru/admission/programm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120</wp:posOffset>
            </wp:positionH>
            <wp:positionV relativeFrom="paragraph">
              <wp:posOffset>172720</wp:posOffset>
            </wp:positionV>
            <wp:extent cx="3327400" cy="2098675"/>
            <wp:effectExtent l="0" t="0" r="0" b="0"/>
            <wp:wrapTight wrapText="bothSides">
              <wp:wrapPolygon edited="0">
                <wp:start x="-168" y="-280"/>
                <wp:lineTo x="-168" y="21782"/>
                <wp:lineTo x="21768" y="21782"/>
                <wp:lineTo x="21768" y="-280"/>
                <wp:lineTo x="-168" y="-280"/>
              </wp:wrapPolygon>
            </wp:wrapTight>
            <wp:docPr id="4" name="image_big_28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big_28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986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одержание вступительного испытания /письменного экзамена/, 3 вопроса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Экологический мониторинг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Экологический мониторинг, его назначение, содержание и место в обеспечении экологической безопасности на планетарном и региональном уровнях. Структура экологического мониторинга. Структурная схема комплексного экологического мониторинга. Классификация видов мониторинга по объектам и методам слежения, загрязнителям, пространственным масштабам наблюдений. Объекты экологического мониторинга. Концепции мониторинга Ю.А. Израэля и И.П. Герасимова. Понятие о глобальном (биосферном) мониторинге, его задачи и содержание. Глобальная система мониторинга окружающей среды (ГСМОС). Принципы проведения мониторинговых наблюдений и организация наблюдательной сети. Комплекс методов наземного и дистанционного слежения.  Методы мониторинга техногенного загрязнения воздушной среды, водных ресурсов,  почвенного покрова. Эколого-геохимический мониторинг и аналитические методы определения загрязняющих веществ в объектах окружающей среды. Дистанционное (аэрокосмическое) зондирование природной среды. Методы аэрокосмических исследований и дистанционного мониторинга природных ресурсов. Биоэкологический мониторинг и его уровни. Критерии оценки состояния биоты.  Социально-гигиенический мониторинг и оценка риска здоровью населения. Методы оценки риска для здоровья населения при воздействии химических веществ, загрязняющих окружающую среду. Радиоэкологический мониторинг в районах потенциального экологического риска, связанного с атомной энергетикой.  Мониторинг чрезвычайных экологических ситуаций природного и техногенного характера.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2. Экологическая 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Экологическая безопасность: общие понятия и критерии безопасности. Глобальные экологические риски. Геоэкологические последствия влияния деятельности человека на атмосферу и климат; гидросферу; почвенные и земельные ресурсы; литосферу. Трансформация современных ландшафтов под влиянием деятельности человека. Проблема опустынивания. Проблема сохранения биологического разнообразия Земли. Геоэкологические проблемы урбанизации. Геоэкологические проблемы функционирования и развития автотранспортных сооружения и объектов.  Основы экологической безопасности в промышленности. Основы экологической безопасности при обращении с радиоактивными отходами. Чрезвычайные экологические ситуации природного и техногенного характера. Противодействие угрозам природного и техногенного характера. Районирование территории России по остроте экологических ситуаций. Международные аспекты создания систем экологической безопас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3. Управление природопольз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Понятие «рациональное природопользование».  Природные ресурсы и их классификация.  Формы природопользования. Системы природопользования. Физическая и теоретическая метеорология. Методы и средства гидрометеорологических измерений. Основы водопользования (принципы, нормативная база, основы охраны водных ресурсов). Основы гидравлики и гидротехники. Водный фонд РФ. Инженерно-гидрометеорологические изыскания. Годовой сток рек. Водопотребители и водопользователи. Климатология.  Теория общей циркуляции атмосферы и климата.  Природоохранное и природоресурсное право. Классификация природных ресурсов, оценка и учет. Техногенные системы и экологическиё риск.  Экологические проблемы энергетики и пути их решения. Эколого-гидрологические основы водного хозяйства. Основы недропользования (принципы, нормативная база, основы охраны недр). Антропогенное воздействие на гидросферу и литосферу.  Исторические и географические типы природопользования. Природный риск, техногенный риск, экологический риск. Экологические факторы опасности. Платность в природопользовании и её формы. Правовые аспекты управления природопользованием  и охраной окружающей среды. </w:t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24:00Z</dcterms:created>
  <dc:creator>Semyon Kurolap</dc:creator>
  <dc:description/>
  <cp:keywords/>
  <dc:language>en-US</dc:language>
  <cp:lastModifiedBy>Semyon Kurolap</cp:lastModifiedBy>
  <cp:lastPrinted>2018-06-17T19:22:00Z</cp:lastPrinted>
  <dcterms:modified xsi:type="dcterms:W3CDTF">2018-06-19T04:23:00Z</dcterms:modified>
  <cp:revision>4</cp:revision>
  <dc:subject/>
  <dc:title/>
</cp:coreProperties>
</file>