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Tight wrapText="bothSides">
              <wp:wrapPolygon edited="0">
                <wp:start x="10102" y="1797"/>
                <wp:lineTo x="8441" y="1932"/>
                <wp:lineTo x="4703" y="3459"/>
                <wp:lineTo x="4703" y="4010"/>
                <wp:lineTo x="3736" y="5121"/>
                <wp:lineTo x="3041" y="6088"/>
                <wp:lineTo x="2211" y="7751"/>
                <wp:lineTo x="1659" y="8582"/>
                <wp:lineTo x="1659" y="12733"/>
                <wp:lineTo x="2763" y="15086"/>
                <wp:lineTo x="2763" y="15502"/>
                <wp:lineTo x="4566" y="17305"/>
                <wp:lineTo x="4981" y="17996"/>
                <wp:lineTo x="7752" y="19518"/>
                <wp:lineTo x="8998" y="19658"/>
                <wp:lineTo x="11211" y="19658"/>
                <wp:lineTo x="13151" y="19518"/>
                <wp:lineTo x="17856" y="17860"/>
                <wp:lineTo x="19796" y="12874"/>
                <wp:lineTo x="19933" y="8716"/>
                <wp:lineTo x="19381" y="6644"/>
                <wp:lineTo x="18686" y="6228"/>
                <wp:lineTo x="17583" y="4706"/>
                <wp:lineTo x="17025" y="4010"/>
                <wp:lineTo x="17167" y="3318"/>
                <wp:lineTo x="13424" y="1932"/>
                <wp:lineTo x="11348" y="1797"/>
                <wp:lineTo x="10102" y="17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aps/>
          <w:color w:val="000080"/>
          <w:sz w:val="22"/>
          <w:szCs w:val="22"/>
          <w:u w:val="single"/>
        </w:rPr>
        <w:t>Современное ПРАКТИКО-ОРИЕНТИРОВАННОЕ ВЫСШЕЕ образовани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aps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  <w:t xml:space="preserve">На факультете географии, геоэкологии и туризма ВГУ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  <w:t xml:space="preserve">в 2018 году открывается новая  междисциплинарная магистерская программа в рамках  направления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80"/>
        </w:rPr>
      </w:pPr>
      <w:r>
        <w:rPr>
          <w:rFonts w:cs="Arial" w:ascii="Arial" w:hAnsi="Arial"/>
          <w:b/>
          <w:i/>
          <w:iCs/>
          <w:color w:val="000080"/>
        </w:rPr>
        <w:t>05.04.06 – «Экология и природопользование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80"/>
        </w:rPr>
      </w:pPr>
      <w:r>
        <w:rPr>
          <w:rFonts w:cs="Arial" w:ascii="Arial" w:hAnsi="Arial"/>
          <w:b/>
          <w:i/>
          <w:iCs/>
          <w:color w:val="000080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>название программы: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i/>
          <w:i/>
          <w:iCs/>
          <w:cap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aps/>
          <w:color w:val="FF0000"/>
          <w:sz w:val="22"/>
          <w:szCs w:val="22"/>
          <w:u w:val="single"/>
        </w:rPr>
        <w:t>«Геоинформационные технологии и дистанционное зондирование Земли»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ap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 xml:space="preserve">Междисциплинарная магистерская программа будет реализована на базе кооперации кадрового, научного и материально-технического потенциала  3-х факультетов: </w:t>
      </w:r>
      <w:r>
        <w:rPr>
          <w:rFonts w:cs="Arial" w:ascii="Arial" w:hAnsi="Arial"/>
          <w:b/>
          <w:bCs/>
          <w:i/>
          <w:iCs/>
        </w:rPr>
        <w:t>географии, геоэкологии и туризма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факультета компьютерных наук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факультета прикладной математики, информатики и механ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а направлена на подготовку эколога-практика, владеющего помимо экологических знаний современными прикладными геоинформационными технологиями,  методами цифровой картографии и анализа результатов аэрокосмосъемки. Предусмотрено приобретение практических навыков работы с современным природоохранным программным обеспечением, приборно-инструментальной базой экологического мониторинга, беспилотными летательными аппаратами и программными средствами в области электронного картографирования, приема и анализа спутниковой информации и данных дистанционного зондирования Земли. Выпускники приобретут навыки компьютерного программирования, работы с базами природно-ресурсных данных в системах экологического мониторинга, создания цифровых атласов и специализированных геопорталов, что сделает выпускника более востребованным на современном рынке высоких технологий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Ожидаемая сфера трудоустройства</w:t>
      </w:r>
      <w:r>
        <w:rPr>
          <w:rFonts w:cs="Arial" w:ascii="Arial" w:hAnsi="Arial"/>
        </w:rPr>
        <w:t xml:space="preserve">: надзорные экологический ведомства и службы государственного мониторинга состояния окружающей среды (подразделения Министерства экологии и природных ресурсов РФ, Гидрометеослужбы, Министерства чрезвычайных ситуаций и др.), </w:t>
      </w:r>
      <w:r>
        <w:rPr>
          <w:rFonts w:cs="Arial" w:ascii="Arial" w:hAnsi="Arial"/>
          <w:color w:val="000000"/>
        </w:rPr>
        <w:t>проектно-производственные организации в сфере экологического сопровождения проектов, геоинформационного картографирования  и аэрокосмосъем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Срок обуч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2 года. </w:t>
      </w:r>
      <w:r>
        <w:rPr>
          <w:rFonts w:cs="Arial" w:ascii="Arial" w:hAnsi="Arial"/>
          <w:b/>
          <w:bCs/>
          <w:i/>
          <w:iCs/>
        </w:rPr>
        <w:t>Квалификация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</w:rPr>
        <w:t xml:space="preserve"> магистр  экологии и природопользования. Набор -  на условиях договора с оплатой обучения.</w:t>
        <w:tab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i/>
          <w:iCs/>
          <w:color w:val="000000"/>
        </w:rPr>
        <w:tab/>
        <w:t>Приемная комисс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чинает работать </w:t>
      </w:r>
      <w:r>
        <w:rPr>
          <w:rFonts w:cs="Arial" w:ascii="Arial" w:hAnsi="Arial"/>
          <w:b/>
          <w:bCs/>
          <w:color w:val="000080"/>
        </w:rPr>
        <w:t>с 20 июня 2018 г.</w:t>
      </w:r>
      <w:r>
        <w:rPr>
          <w:rFonts w:cs="Arial" w:ascii="Arial" w:hAnsi="Arial"/>
          <w:b/>
          <w:bCs/>
          <w:color w:val="CD0000"/>
        </w:rPr>
        <w:t xml:space="preserve"> </w:t>
      </w:r>
      <w:r>
        <w:rPr>
          <w:rFonts w:cs="Arial" w:ascii="Arial" w:hAnsi="Arial"/>
          <w:color w:val="000000"/>
        </w:rPr>
        <w:t xml:space="preserve">по адресу: г.Воронеж, Университетская пл., д.1.; подача документов - </w:t>
      </w:r>
      <w:r>
        <w:rPr>
          <w:rFonts w:cs="Arial" w:ascii="Arial" w:hAnsi="Arial"/>
          <w:b/>
          <w:bCs/>
          <w:color w:val="000080"/>
        </w:rPr>
        <w:t>до 5 августа 2018 г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, экзамен:</w:t>
      </w:r>
      <w:r>
        <w:rPr>
          <w:rFonts w:cs="Arial" w:ascii="Arial" w:hAnsi="Arial"/>
          <w:b/>
          <w:bCs/>
          <w:color w:val="000080"/>
        </w:rPr>
        <w:t xml:space="preserve"> 7 август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ab/>
        <w:t>Контактная информация</w:t>
      </w:r>
      <w:r>
        <w:rPr>
          <w:rFonts w:cs="Arial" w:ascii="Arial" w:hAnsi="Arial"/>
          <w:i/>
          <w:iCs/>
          <w:color w:val="000000"/>
        </w:rPr>
        <w:t>:</w:t>
      </w:r>
      <w:r>
        <w:rPr>
          <w:rFonts w:cs="Arial" w:ascii="Arial" w:hAnsi="Arial"/>
          <w:color w:val="000000"/>
        </w:rPr>
        <w:t xml:space="preserve"> тел. </w:t>
      </w:r>
      <w:r>
        <w:rPr>
          <w:rFonts w:cs="Arial" w:ascii="Arial" w:hAnsi="Arial"/>
          <w:color w:val="000000"/>
          <w:sz w:val="22"/>
          <w:szCs w:val="22"/>
        </w:rPr>
        <w:t>+7(473)266-56-54; +7(473)266-07-75; +7(905)-653-93-43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Е-mail: skurolap@mail.ru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i/>
          <w:iCs/>
          <w:color w:val="000000"/>
        </w:rPr>
        <w:t>декан факультета географии, геоэкологии и туризма ВГУ Куролап Семен Александрович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6300</wp:posOffset>
            </wp:positionH>
            <wp:positionV relativeFrom="paragraph">
              <wp:posOffset>1310640</wp:posOffset>
            </wp:positionV>
            <wp:extent cx="2451100" cy="165481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65481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307340</wp:posOffset>
            </wp:positionV>
            <wp:extent cx="2171700" cy="15779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0</wp:posOffset>
            </wp:positionH>
            <wp:positionV relativeFrom="paragraph">
              <wp:posOffset>281940</wp:posOffset>
            </wp:positionV>
            <wp:extent cx="2794000" cy="159448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9448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</w:rPr>
        <w:tab/>
        <w:t>Web-сайт</w:t>
      </w:r>
      <w:r>
        <w:rPr>
          <w:rFonts w:cs="Arial" w:ascii="Arial" w:hAnsi="Arial"/>
          <w:color w:val="000000"/>
        </w:rPr>
        <w:t>: www.geogr.vsu.ru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5:53:00Z</dcterms:created>
  <dc:creator>Ульяна Юманова</dc:creator>
  <dc:description/>
  <cp:keywords/>
  <dc:language>en-US</dc:language>
  <cp:lastModifiedBy>Semyon Kurolap</cp:lastModifiedBy>
  <cp:lastPrinted>2012-03-20T01:51:00Z</cp:lastPrinted>
  <dcterms:modified xsi:type="dcterms:W3CDTF">2018-06-19T04:24:00Z</dcterms:modified>
  <cp:revision>4</cp:revision>
  <dc:subject/>
  <dc:title>ФЕДЕРАЛЬНОЕ АГЕНТСТВО ПО ОБРАЗОВАНИЮ</dc:title>
</cp:coreProperties>
</file>