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340"/>
        <w:gridCol w:w="720"/>
        <w:gridCol w:w="720"/>
        <w:gridCol w:w="540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ференции НОУ ВГУ и Воронежского отделения РГО – секция «ГЕОГРАФИЯ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Фамилия И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ласс, шко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епень диплом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секции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Г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геева Анастасия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кл, МБУДО ЦДО «Созвездие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Оценка влияния продуктов распада автомобильного топлива на состояние древесных насажд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ководители -</w:t>
            </w:r>
            <w:r>
              <w:rPr>
                <w:sz w:val="18"/>
                <w:szCs w:val="18"/>
              </w:rPr>
              <w:t xml:space="preserve"> педагоги д/о Решетникова Т.Н., Бражникова М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змамедов Рамиль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СОШ с УИОП № 8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Изучение двигательных реакций инфузорий на воздействие отдельных раздраж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сёнов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СОШ № 20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Физический и химический анализ качества воды родника у поселка Рыбачий на территории Воронежской нагорной дубрав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Ляш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улова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Новоусманский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. Бренд Новоусманского муниципального района. Проект-презен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Палагутина М.А., Серповская И.С., Шульгина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лександрова Але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 МБОУ СОШ № 102, 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 Изучение экологической обстановки в районе жилого комплекса «Ботанический сад» города Ворон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учитель географии Александрова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маев Сем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 МБОУ Гимназия  УВК №1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улканы – огнедышащие горы Зем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Пономарё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ева Варвара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лицей №5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Резьба по дереву как элемент традиционного наследия народов Воронеж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– учитель краеведения Зенцова Л.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Андреева Еле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кл, МБОУ гимназия им. А. В. Кольцова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 Парки и скверы Левобережного района г. Ворон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уководитель – учитель биологии Щепилова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дриянов Денис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СОШ №1 с УИОП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сследование качества твердых сортов сы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- учитель биологии Чаплынская Т.В., учитель технологии Левшина Т.А. Научный консультант: Богданова Е.В. - к.т.н., доцент кафедры продуктов животного происхождения ВГУ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осова Ната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Елань-Коленовская СОШ №2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Экологические аспекты сахарного производ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химии и биологии Склярова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охина Соф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КОУ Семилукская СОШ №1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Экологическое воспитание младших школьников во внеуроч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–организатор Семилетова А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тамонова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СОШ с УИОП № 8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зучение нарушения питания подрост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тюхова Крист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КУ ДО «Давыдовский центр развития творчества» Лиски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следование влияния автотранспорта на качественное состояние воздуха в микрорайон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Апасова И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хипов Ил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. МКОУ СОШ №10 г.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Экспедиционные проекты РГО - 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и экологии Корецкая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бакова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, МБОУ Каменская 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Эффективность питательного раствора для гидропо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Роговая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бина Але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 Старо-Дубовский филиал МБОУ Лицей села Хлевное Хлевенского р-на Липецкой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Особенности распределения снежного покрова в условиях различных природных комплек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Пожидаева М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женов Александ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лицей №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ги Звёздных кораб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Ярцева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йдиков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БУДО ЦДО «Созвездие», МБОУ СОШ №48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Вред высоких каблуков – миф или реальность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Блинов М.А., учитель биологии МБОУ СОШ №48 Шепс Г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ашова Поли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 кл, МБОУ СОШ №1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Исследование качественного состава шампуне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химии Смирнова И.С., учитель биологии Чаплынская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консультант: Гребенщиков А.В. к.в.н., преподаватель кафедры продуктов животного происхождения ВГУ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Баранова А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 МКОУ Нороворотаевская ООШ Нижнедевицкого р-на, ДО «АЗИМУТ» МКУ ДО  «Нижнедевицкий Дом пионеров и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1. Прошлое и настоящее Нижнедевицкого Вознесенского собора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– у</w:t>
            </w:r>
            <w:r>
              <w:rPr>
                <w:sz w:val="18"/>
                <w:szCs w:val="18"/>
                <w:lang w:eastAsia="en-US"/>
              </w:rPr>
              <w:t>читель географии и истории Лопатина Л.А.,</w:t>
            </w:r>
            <w:r>
              <w:rPr>
                <w:sz w:val="18"/>
                <w:szCs w:val="18"/>
              </w:rPr>
              <w:t xml:space="preserve"> педагог д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Баранова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 МКОУ Нороворотаевская ООШ Нижнедевицкого р-на, ДО «АЗИМУТ» МКУ ДО  «Нижнедевицкий Дом пионеров и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6. История заселения и топонимика Нороворотаев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– у</w:t>
            </w:r>
            <w:r>
              <w:rPr>
                <w:sz w:val="18"/>
                <w:szCs w:val="18"/>
                <w:lang w:eastAsia="en-US"/>
              </w:rPr>
              <w:t>читель географии и истории Лопатина Л.А.,</w:t>
            </w:r>
            <w:r>
              <w:rPr>
                <w:sz w:val="18"/>
                <w:szCs w:val="18"/>
              </w:rPr>
              <w:t xml:space="preserve"> педагог д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Баркалова Анаста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 кл МКОУ Нороворотаевская ООШ Нижнедевицкого района, ДО «АЗИМУТ» МКУ ДО  «Нижнедевицкий Дом пионеров и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1. Уникальность памятника природы «Пойменное болото у села Глазов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– у</w:t>
            </w:r>
            <w:r>
              <w:rPr>
                <w:sz w:val="18"/>
                <w:szCs w:val="18"/>
                <w:lang w:eastAsia="en-US"/>
              </w:rPr>
              <w:t>читель географии и истории Лопатина Л.А.,</w:t>
            </w:r>
            <w:r>
              <w:rPr>
                <w:sz w:val="18"/>
                <w:szCs w:val="18"/>
              </w:rPr>
              <w:t xml:space="preserve"> педагог д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шкиров Серг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Павловская СОШ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ниторинг развития туристической отрасли за рубежом и 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ико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шкирова В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СОШ с УИОП № 8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Фенологические наблюдения за первоцветами дубрав города Ворон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жко Евгений,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 МБОУ Каменская 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обры - обитатели Каменских водоём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Романенко 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карева Але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 МБОУ Калачеевская СОШ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Что таит в себе чашка напит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- учитель биологии  Шевцова С. Т., учитель химии - Шевырева О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в Пав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, МБОУ СОШ № 85  им. Героя России Филипова Р.Н.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Охрана в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физики Бел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ва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 МБОУ СОШ № 85  им. Героя России Филипова Р.Н.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Охрана в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физики Бел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усова Надежд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, МБОУ гимназия №7 им. Воронцова В.М.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Роль Дмитрия Ивановича Менделеева в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Прохоренко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жнов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МКОУ Старотишанская ООШ Тало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Размножение винограда одревесневшими черенками в домашн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Кутяков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рюков Серге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СОШ с УИОП №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Разработка туристического маршрута по достопримечательностям города Воронежа, связанным с жизнью и творчеством Г. Н. Троепольск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русского языка и литературы Пономарева Л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шлей Соф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«Подгоренский лицей имени Н.А.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География международного туриз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географии Калюжн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линова Крист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 МБОУ СОШ № 102, 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 Предсказание погоды по обла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учитель географии Александрова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брик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ОУ СОШ № 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сследование рациональности использования бархатцев на пришкольном участке и клумбах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Кожевникова Е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брышев Михаи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кл. МБОУ СОШ №1 г.Воронеж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Определение качества воды из двух районов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химии Смирнова И.С., учитель биологии Смирнова Л.В., научный консультант Прожорина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 xml:space="preserve">Бобылева В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7 кл, ГОАОУ «Центр поддержки одаренных детей»  «Детский технопарк «Кванториум», г.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смическая география и значение космических исслед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аче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Калачеев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Влияние состояния приземного слоя атмосферы на развитие мухомора красн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,  экологии  Петрова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ачева Соф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инеральные полосы как пути проникновения на территорию Хоперского заповедника сорных в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педагог д/о Фролова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ачев-Воевудский Ил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 ГОАОУ «Центр поддержки одаренных детей «Стратегия», «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амые высокие горы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енко Вар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Л ВУВК им. А.П. Киселева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Школьный  портфель и осанка  шк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Акопян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енко Варвара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Л ВУВК им. А.П. Киселева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Формирование туристского образа территории на примере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Акопян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йкова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ОУ Дракинская СОШ Лиски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сследование плоскостопия у обучающихся МКОУ Дракинская СО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и биологии Ефимова Л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лго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«Подгоренский лицей имени Н.А.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«Последний из Могикан». Кому нужен живой свидетель истории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географии Калюжн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ндаренко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 МБОУ СОШ № 102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Изучение температуры  поверхности коры деревьев города Воронеж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Шацких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зых Данил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ОУ Нижнемарьинская СОШ  Лиски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еревенька моя…Нижнемарьино (к 250-летию села посвящается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Борзых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чаров Валер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Микропластик – невидимая угро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географии Пономарева Е.В., учитель химии Звонар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атчикова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опонимический словарь в названиях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вкина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МКОУ Углянская СОШ</w:t>
              <w:tab/>
              <w:t>Верхнеха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Социально – экологические проблемы развития поселка Угляне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и биологии Лаврентьева Л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дко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Лицей №11 г.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роблемы и перспективы раздельного сбора мусора в Россоша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Федоров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дкова Ю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ОУ СОШ №5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сто России на мировом рын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Щербинин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лгакова Маргари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 кл, Семенов Павел 6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натные растения – польза или в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лгаков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У каждого свой родник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нина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УДО «Детский эколого-биологический центр «Росток», МБОУ СОШ №7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Исследование свойств разных видов зубных па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Волкова Н.Н., учитель биологии Колчина Е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рдюг Екатери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Калачеевская гимназия №1, г. Кал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Анализ экологического состояния реки Подгор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химии и биологии Дейнекина О.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рлакова Кс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Влияние высокого паводка на молодые особи </w:t>
            </w:r>
            <w:r>
              <w:rPr>
                <w:sz w:val="18"/>
                <w:szCs w:val="18"/>
                <w:lang w:val="en-US"/>
              </w:rPr>
              <w:t>Querc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b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. в притеррасной дубраве Хоперского запове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педагог д/о Фролова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рова Снежа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акция высшей водной растительности озера Большое Голое на высокий павод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педагог д/о Пиркина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рцева Але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БГО Борисоглебская гимнази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 тропам зелёного Борисоглебс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Громов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ыкова Валер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лицей №5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 Бобры в неволе?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– учитель краеведения Зенцова Л.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рдо Владислав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УДО «Детский эколого-биологический центр «Росток», МБОУ СОШ №7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ценка загрязнения атмосферного воздуха автомобильным транспортом в микрорайоне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Волкова Н.Н., учитель биологии Колчина Е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Вдовченко Александ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 кл.</w:t>
            </w:r>
            <w:r>
              <w:rPr>
                <w:color w:val="000000"/>
                <w:sz w:val="18"/>
                <w:szCs w:val="18"/>
              </w:rPr>
              <w:t xml:space="preserve"> ГОАОУ «Центр поддержки одаренных детей «Стратегия» «Детский технопарк «Кванториум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Атлас особо охраняемых природных территорий Липец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кшин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Учет флоры овражно-балочной сети юго-востока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нигорова Вал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., МБУДО Городской центр профессиональной ориентации обучающихся, МБОУ лицей №8 г.Вороне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ценка уровня воздействия автотранспорта на экологическое состояние территории в окрестностях Памятника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педагоги д/о Дурова Н.Л., Попова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трова Анастас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СОШ с УИОП № 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зучение зависимости интеллектуальной работоспособности подростков от продолжительности и качества 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лков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ОУ Новоусманская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Мусорные свалки как загрязняющий фактор села Новая Усмань Воронежской обла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Орлянская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шняков Ар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есенние учеты птиц в Шиповом Ле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Хи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горьков Игорь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.  МБОУ СОШ № 1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лияние различных условий на скорость и качество прорастания сем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начальных классов Чигарё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кова Александ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БОУ «Аннинский Лиц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Влияние комнатных растений на концентрацию углекислого газа в помещ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Безуглова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олкова Н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, МБУДО ЦДО «Созвездие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 Зависимость диастазного числа меда от различных факт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ководитель -</w:t>
            </w:r>
            <w:r>
              <w:rPr>
                <w:sz w:val="18"/>
                <w:szCs w:val="18"/>
              </w:rPr>
              <w:t xml:space="preserve"> педагог д/о Бражникова М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кова Н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ОУ СОШ № 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сследование рациональности использования бархатцев на пришкольном участке и клумбах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Кожевникова Е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буева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л, МБУДО БЦВР БГО структурное подразделение «Учебно-исследовательский экологический центр им. Е.Н. Павловского», г. Борисоглеб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Разработка макета жилого модуля для коло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обуева Александ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, СОШ №3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 Методы определения свежести куриного яйца разных производителей, в домашних условиях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начальных классов Щёгол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ова А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Павловская СОШ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Тайна «мертвой» и «живой»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физики Тарасенко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ходцева Аде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, МБОУ СОШ №1 с УИОП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сточник витамина Д: пища или БАД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- учитель биологии Чаплынская Т.В., учитель технологии Левшина Т.А. Научный консультант: Гребенщиков А.В. - к.в.н. преподаватель    кафедры продуктов животного происхождения ВГУ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бик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Календарь пог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Жигул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врилов Владислав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МКОУ Углянская СОШ</w:t>
              <w:tab/>
              <w:t>Верхнеха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. Качество ме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и биологии Лаврентьева Л.Ф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Галкина Ма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МБОУ Подгоренский лицей имени Н.А. Белозорова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 Разработка туристического маршрута с элементами фенологии по геологическому памятнику природы «Верхний Мел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биологии и химии Жемчужник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Галкина Ма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  <w:r>
              <w:rPr>
                <w:sz w:val="18"/>
                <w:szCs w:val="18"/>
                <w:shd w:fill="FFFFFF" w:val="clear"/>
              </w:rPr>
              <w:t xml:space="preserve"> МБОУ Подгоренский лицей имени Н.А. Белозорова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0. «Мал золотник, да дорог». География специй и пряностей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географии Калюжн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аргал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обенности формирования растительности малых водоемов Хоперского заповедника в многовод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с.н.с. ФГБУ «Хоперский государственный природный заповедник» Печенюк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машева А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КОУ Семилукская СОШ №1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Элементы ландшафтного дизайна на практ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–организатор Семилетова А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рнаг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 МБОУ СОШ №1 с УИОП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Изучение биохимического состава и качества подсолнечного мас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– учитель химии  Смирнова И.С., учитель биологии Струко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твих Его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Лицей №11 г.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 Почва дороже зо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Федоров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твих Михаи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Лицей №11 г.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 Изменение транспорт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Федоров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шина В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МБОУ СОШ № 5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 знаем ли мы, что мы еди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информатики и ИКТ Гладских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ких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ОУ СОШ № 102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Экологическое состояние озер Круглое и Глубок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Шацких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нев Александ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, МБОУ СОШ с УИОП № 8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Изучение красящих свойств разных сортов чая и их влияния на белизну з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ишевский Ил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равнение зарастания малых водоемов Хоперского Государственного природного заповедника в многовод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Серикова Е.И., педагог д/о Хлипитько Н.Л., с.н.с. ФГБУ «Хоперский государственный природный заповедник» Печенюк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вкова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Определение таксономического состава герпетобионтов в пойменном черноольшанике Хопёрского заповедника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мазова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Определение уровня залегания грунтовых вод по растениям индикаторам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щапова Еле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, МБОУ СОШ № 1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сследование запылённости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начальных классов Мальце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нчаров Никола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, МБОУ Семилукская СОШ №1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Только ли соль вредная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Чембарцева 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b/>
                <w:sz w:val="18"/>
                <w:szCs w:val="18"/>
              </w:rPr>
              <w:t>Гончарова Елена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л, МБОУ Заводская СОШ Калачее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Изучение отношения жителей поселка Пригородный к брендовым продукт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ь географии Богачева Н.И., учитель истории и обществознания Подгайная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чев Олег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 ГОАОУ «Центр поддержки одаренных детей» «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Биологические ресурсы России и их охр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ебцова Мар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 МБОУ СОШ № 20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Отражение природных зон в отечественной и зарубежной мультиплик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Ляш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банева Ан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орфология горца птичьего (Polygonum aviculare)  в поселке Варва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ериков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днева Вал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убоцветные вокруг н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- педагог д/о Двуреченская О.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нева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ОУ Аношкинская СОШ Лиски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зучение растительности меловых склонов городища Тит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Апасова И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нев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«Подгоренский лицей имени Н.А. 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bCs/>
                <w:sz w:val="18"/>
                <w:szCs w:val="18"/>
              </w:rPr>
              <w:t>8. Перспективы использования туристско</w:t>
            </w:r>
            <w:r>
              <w:rPr>
                <w:rStyle w:val="Extendedtextshort"/>
                <w:sz w:val="18"/>
                <w:szCs w:val="18"/>
              </w:rPr>
              <w:t>-</w:t>
            </w:r>
            <w:r>
              <w:rPr>
                <w:rStyle w:val="Extendedtextshort"/>
                <w:bCs/>
                <w:sz w:val="18"/>
                <w:szCs w:val="18"/>
              </w:rPr>
              <w:t xml:space="preserve">рекреационного потенциала </w:t>
            </w:r>
            <w:r>
              <w:rPr>
                <w:sz w:val="18"/>
                <w:szCs w:val="18"/>
              </w:rPr>
              <w:t xml:space="preserve">Россошанского района Воронежской области </w:t>
            </w:r>
            <w:r>
              <w:rPr>
                <w:rStyle w:val="Extendedtextshort"/>
                <w:bCs/>
                <w:sz w:val="18"/>
                <w:szCs w:val="18"/>
              </w:rPr>
              <w:t>как фактора</w:t>
            </w:r>
            <w:r>
              <w:rPr>
                <w:rStyle w:val="Extendedtextshort"/>
                <w:sz w:val="18"/>
                <w:szCs w:val="18"/>
              </w:rPr>
              <w:t xml:space="preserve"> социально-экономического развития территор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истории, руководитель МК РГО «Подгоренский лицей имени Н.А. Белозорова» Овчар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нцова В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УДО Дворец творчества детей и молодежи, НОУ «ЭКО», МБОУ СОШ №3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Физико-химический анализ водопроводной воды различных районов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- педагог д/о Павленко Е.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риценко Маргари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Флора малых водоемов Хоперского запове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с.н.с. ФГБУ «Хоперский государственный природный заповедник» Печенюк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обовенко Олеся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лицей №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- как брен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Ярцева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ошева Вик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Гото Предестинация – детище Пе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Полянская Е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банов Максим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 МБОУ Елань-Коленовская СОШ №1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ечебно-грязевые озера Новохоперского района Воронежского район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убан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анова Со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. МБОУ СОШ № 1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Жаргонизмы в активном лексиконе шк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начальных классов Тепц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зенко Ярослав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Спасение памятников археологии на дне Саянского мо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Товкес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узенко Ярослав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Изучение микрофлоры кожи рук и средств для их дезинфекци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и - учитель биологии Смирнова Л.В., учитель химии Смирнова И.С.,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- Иванова Е.Ю. доцент кафедры геоэкологии ВГ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менюк 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ОУ СОШ №5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сто России на мировом рын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Щербинин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усев Ив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лицей №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география- междисциплинарная наука, опирающаяся на знание географии и медицины, изучающая влияние различных факторов на здоровое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Ярцева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йнова Л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кл, МБУДО ЦДО «Созвездие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Микробное состояние  воздуха  помещения отдела художественной школы МБУДО ЦДО «Созвезд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ководитель -</w:t>
            </w:r>
            <w:r>
              <w:rPr>
                <w:sz w:val="18"/>
                <w:szCs w:val="18"/>
              </w:rPr>
              <w:t xml:space="preserve"> педагог д/о Бражникова М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щина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УДО Дворец творчества детей и молодежи, НОУ «ЭКО», МБОУ СОШ № 98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Эколого-экономическое обоснование раздельного сбора отходов (на примере гипермаркета «Ашан» г. Воронеж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педагог д/о Павленко Е.В. , учитель биологии МБОУ СОШ №98 Трухаче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урекова Варва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Древесные растения – пионеры склона речной террасы реки Хопё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уреченский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КУДО «ЦДОД»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Изучение ценопопуляций шалфея дубравного (</w:t>
            </w:r>
            <w:r>
              <w:rPr>
                <w:sz w:val="18"/>
                <w:szCs w:val="18"/>
                <w:lang w:val="en-US"/>
              </w:rPr>
              <w:t>Sal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morosa</w:t>
            </w:r>
            <w:r>
              <w:rPr>
                <w:sz w:val="18"/>
                <w:szCs w:val="18"/>
              </w:rPr>
              <w:t xml:space="preserve">) в окрестностях города Новохопер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с.н.с. ФГБУ «Хоперский государственный природный заповедник»  Нескрябина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гтярева Крист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0 кл, МКОУ СОШ №9 г.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витие краеведения в Россошанском райо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и биологии Юрченко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Дедов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 кл, </w:t>
            </w:r>
            <w:r>
              <w:rPr>
                <w:sz w:val="18"/>
                <w:szCs w:val="18"/>
                <w:shd w:fill="FFFFFF" w:val="clear"/>
              </w:rPr>
              <w:t>МБОУ Подгоренский лицей имени Н.А. Белозорова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. Исследование влияния электромагнитных излучений сотовой связи на жизнедеятельность пч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биологии и химии Жемчужник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исенко Вади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ноголетняя динамика численности птиц в сосновых насаждениях у г. Павлов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Хи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гунов Его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Улицы Воронежа, названные именами Герое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денко Александ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ОУ Богучарский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Долина Старотолучеевская Донска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Погорелов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 xml:space="preserve">Диденко Соф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 кл, МБОУ СОШ №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13. Участие британцев в русских исследован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Тимофе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митренко Варва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СОШ № 54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Самые грязные моря  Мирового оке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Зеленина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митриев Артем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кл МБОУ гимназия им. академика Басова Н.Г. 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Экологическое состояние и водохозяйственная роль крупнейших озер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Трибухина А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броскокина Ж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Калачеев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Кристаллография медного купоро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химии Лопатин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чаев Дмит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, МБОУ Павловская СОШ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«Сталинград» на верхнем Дон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Нико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гов Владислав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ДО «Таловский ДЮЦ им. Ю.Т. Титова», МКОУ Старотишанская ООШ Тало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одная экспедиция по рекам Битюг и Д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.д.о. Кутяков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рошенко Дарья,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Калачеевская 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sz w:val="18"/>
                <w:szCs w:val="18"/>
              </w:rPr>
              <w:t>17. Формирование  национального состава  населения  Калачеевского 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,  экологии  Петрова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обченко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СОШ №10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зучение снежного покрова на территории МБОУ БГО СОШ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тьютор Немцов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b/>
                <w:sz w:val="18"/>
                <w:szCs w:val="18"/>
              </w:rPr>
              <w:t>Дубинцева Арина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, МБОУ Заводская СОШ Калачее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ительная характеристика  родников поймы реки Толуче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ь географии Богачева Н.И., учитель химии и биологии Безкоровайная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дарчук Фёдо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МБОУ СОШ №9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Анализ шумового загрязнения в г. Ворон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Ткаченко Д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ьяченко Ил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 МБОУ СОШ № 102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ценка загрязнения воздуха Центрального района города Воронеж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Шацких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Дьячко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 кл, МБОУ СОШ п.свх. Прибытковский, п.свх. Красная Дубрава, Грязинского р-на Липец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. Социологический анализ уровня жизни населения Телелюйского сельского поселения Грязинского муниципального района Липец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уководитель  - д.г.н., зав. кафедрой социально-экономической географии и регионоведения факультета географии, геоэкологии и туризма ФГБОУ ВО «ВГУ» Яковенко Н.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Егоров Ил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 кл, МБОУ СОШ №3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Географическая привязка фотоснимков с МКС к физической карте мест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уководитель - учитель математики Курак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изарова Кс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,  МБОУ СОШ № 1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оя семья (династия врач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начальных классов Митрофано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мкова Соф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, МБОУЛ ВУВК им. А.П. Киселева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6. Определение пригодности почв пришкольной территории д</w:t>
            </w:r>
            <w:r>
              <w:rPr>
                <w:sz w:val="18"/>
                <w:szCs w:val="18"/>
              </w:rPr>
              <w:t xml:space="preserve">ля выращивания декоративно-цветочных культу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географии Пономарева Е.В., учитель химии, Звонар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мцева Окса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Каменская 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Качество атмосферного воздуха в поселке Каменка зим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Роговая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Ерескова В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6  кл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МБУ ДО "Дом детского творчества"</w:t>
            </w:r>
            <w:r>
              <w:rPr>
                <w:sz w:val="18"/>
                <w:szCs w:val="18"/>
              </w:rPr>
              <w:t>, МКОУ Устьевская СОШ Хохоль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Прошлое устьевской земли в вещественных источни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и – учитель истории Рязанцева М.И., учитель географии Чеботарёва А.И., педагоги д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рмаков Ники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генды и мифы Кунгурской ледяной пещ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рмаков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, МБОУ СОШ №1 с УИОП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сточник витамина Д: пища или БАД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- учитель биологии Чаплынская Т.В., учитель технологии Левшина Т.А. Научный консультант: Гребенщиков А.В. - к.в.н. преподаватель    кафедры продуктов животного происхождения ВГУ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сипенко Татья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, МБОУ лицей №8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1. Характеристика рода Астрагал в гербарии </w:t>
            </w:r>
            <w:r>
              <w:rPr>
                <w:sz w:val="18"/>
                <w:szCs w:val="18"/>
                <w:lang w:val="en-US"/>
              </w:rPr>
              <w:t>VORG</w:t>
            </w:r>
            <w:r>
              <w:rPr>
                <w:sz w:val="18"/>
                <w:szCs w:val="18"/>
              </w:rPr>
              <w:t xml:space="preserve"> В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Андрон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фремова Евг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гимназия №19,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.П. Семёнов -Тян-Шанский – человек, открывший Азию з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Ширинск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дких Данил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 Проект-путешествие «Культурный маршрут  Борисоглебска»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яев Денис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 ГБПОУ ВО «НМ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словия экологически безопасного хозяйственного использования земель Воронежской обла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реподаватель химии и биологии Рябцева М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тенева Оль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Годичные кольца деревьев как «климатический паспорт»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Пономар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тпелев Дан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уравьи школьного д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- учитель биологии Лоторе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ульева Ир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ОУ Калачеев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Cs/>
                <w:sz w:val="18"/>
                <w:szCs w:val="18"/>
              </w:rPr>
              <w:t>1. Перспективы развития экономик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- учитель географии Машталер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уравлев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  МБОУ Заводская СОШ Калачее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Экология  жи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химии и биологии Безкоровайная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олотская Вероник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МБОУ Эртильская СОШ с УИОП г. Эрт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Атомная энергетика и экология: «за» и «против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Бартенева Е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ика Дании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МКООДО СЮН г.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ыявление наиболее оптимального способа разведения гусят породы серый крупный в домашн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Белоусов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йцев Кирил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кл, МКОУ Богучарская 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утешествие в глубины веков родного кра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Резникова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йце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БОУ Лицей №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Какой чай мы пь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Чурля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лилеева А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Каменская СОШ им. Героя Советского Союза П.К.Рого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ыр или тв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Богданова Н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ятин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УДО Дворец творчества детей и молодежи, НОУ «ЭКО», МБОУ СОШ №9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Влияние курения и парения на организм челове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педагог д/о Павленко Е.В. , учитель биологии МБОУ СОШ №98 Трухаче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цепин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У природы нет плохой природы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верева Кс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, МКОУ Чигоракская СОШ Б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Юный эко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Шипилова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верева Кс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 кл., МКОУ Чигоракская СОШ Б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облемы реки Чигора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Шипилова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дольник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Нафталан – густая кровь зем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Пономарева Е.В., учитель химии Звонар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имина Светла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 МКОУ Семилукская СОШ №1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Переименованные улицы города Семил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Панина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ыбина Анаста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У каждого свой родник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юлькова Соф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9 кл МБОУ лицей №3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оль Воронежского заповедника в сохранении природных комплексов лесной з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учитель географии Ишут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еев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УДО «Детский эколого-биологический центр «Росток», МБОУ СОШ №7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Исследование свойств разных видов зубных па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Волкова Н.Н., учитель биологии Колчина Е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а В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СОШ № 6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Вулканы и их использование в мировом туриз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Горжей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олгина Ул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кл, МБУДО БЦВР БГО структурное подразделение «Учебно-исследовательский экологический центр им. Е.Н. Павловского», г. Борисоглеб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пределение мест нахождения редких растений, занесенных в Красную книгу России и Красную книгу Воронежской области на юго-востоке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натьева Евг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БОУ Бобровская 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рганолептические показатели воды реки Битю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Игнатьева Г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ков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, МКОУ Аннинская С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Расскажут бронза и гранит… (Путеводитель «Памятники пгт Анна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русского языка и литературы Санникова А.И., учитель английского языка Сидякин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ьина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 МБОУ СОШ №5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урорты Черного мо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Зеленина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ьина Мари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 МБОУ Костёнская СОШ Хохольский р-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Наблюдение за изменением береговой линии излучины реки Дон и биологические способы защиты от  размывания поч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ь биологии Сыркин В.В., географии Сыр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значеева Александ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, ГОАОУ «Центр поддержки одаренных детей «Стратегия» «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Необычные озера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ашникова И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Старо-Дубовский филиал МБОУ Лицей села Хлевное Хлевенского р-на Липецкой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Антропогенная трансформация ландшафтов Хлеве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Пожидаева М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линин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География техногенных катастро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алинина Вале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 кл МКОУ Нороворотаевская ООШ Нижнедевицкого р-на, ДО «АЗИМУТ» МКУ ДО  «Нижнедевицкий Дом пионеров и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. Природное разнообразие урочища «Кунь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– у</w:t>
            </w:r>
            <w:r>
              <w:rPr>
                <w:sz w:val="18"/>
                <w:szCs w:val="18"/>
                <w:lang w:eastAsia="en-US"/>
              </w:rPr>
              <w:t>читель географии и истории Лопатина Л.А.,</w:t>
            </w:r>
            <w:r>
              <w:rPr>
                <w:sz w:val="18"/>
                <w:szCs w:val="18"/>
              </w:rPr>
              <w:t xml:space="preserve"> педагог д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ошина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  кл,  МБОУ Калачеевская СОШ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 Мед-меду розн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- учитель биологии  Шевцова С. Т., учитель химии - Шевырева О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южная Олес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ОУ СОШ №28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Культурные ландшафты в градостроительстве. Особенности развития в разных регионах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Чертенко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лан Мар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истовой опад: мусор или поль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географии Пономарева Е.В., учитель химии Звонар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аваева Ир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 МБОУ Лицей МОК №2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Воронежские чернозёмы как самые плодородные почвы стран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Мамедова Л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амов Викто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Проблемы вливания иностранного капитала в гостиничный бизнес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Жигул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пенко Анто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 МКОУ СОШ №10 г.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Экспедиционные проекты РГО - 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и экологии Корецкая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пухин Викто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, ГОАОУ «Центр поддержки одаренных детей «Стратегия» «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Самые интересные места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таева В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 xml:space="preserve">  кл,  МБОУ Калачеевская СОШ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 Плесень – «друг» или «враг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- учитель биологии  Шевцова С. Т., учитель химии - Шевырева О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аськова А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кл. МБОУ СОШ №1 г.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. АЭС и ее влияние на окружающую сре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Кравченко Л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ширин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гимназии № 7 им. Воронцова В.М.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 картографирования микрорайона Машмет  г.Ворон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истории и обществознания Ждано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иткина Натал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«Подгоренский лицей имени Н.А. 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Большая Россошанская краеведческая тр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истории, руководитель МК РГО «Подгоренский лицей имени Н.А. Белозорова» Овчар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реев Кирил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кл, МКОУ Богучарская 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утешествие в глубины веков родного кра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Резникова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рно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, МБОУ СОШ № 1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сследование гранулометрического состава почвы пришко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начальных классов Мальце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селева Ольга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Каменская СОШ им. Героя Советского Союза П.К.Рого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 Производство крахмала в домашних условиях как способ повышения благосостояния семьи</w:t>
            </w:r>
            <w:r>
              <w:rPr>
                <w:bCs/>
                <w:spacing w:val="6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Богдан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менко Дарь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 МБОУ Каменская 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обры - обитатели Каменских водоём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Романенко 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белев Денис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Валюты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алёва Александ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, МБОУ «Подгоренский лицей имени Н.А.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«Мал и недорог». Туристу на замет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географии Калюжн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злов Ил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ерамика как один из фактов заселения лесостепного Прихопёр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Normaltextrun"/>
                <w:b/>
                <w:sz w:val="18"/>
                <w:szCs w:val="18"/>
              </w:rPr>
              <w:t>Козлова Елиза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</w:rPr>
              <w:t>9 кл, МБОУ Подгоренская 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</w:rPr>
              <w:t>19. Динамика населения Подгор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</w:rPr>
              <w:t>Руководитель – учитель географии Сидоренко С. А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ган Ната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, МБОУ Каменская СОШ им. Героя Советского Союза П.К.Рого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Яблочный сок: сок соку роз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Богдан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одезная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Калачеев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Влияние физического и химического состава почвы на прорастание семян и развитие листового салата «Московск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химии Лопатин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онистов Святослав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кл, МБОУ СОШ №80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Школьная 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- учитель географии Глазкова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таков Дмитр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УДО «Детский эколого-биологический центр «Росток», МБОУ СОШ №7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ценка загрязнения атмосферного воздуха автомобильным транспортом в микрорайоне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Волкова Н.Н., учитель биологии Колчина Е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лтунова Виктор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6 кл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МБУ ДО Дом детского творчества</w:t>
            </w:r>
            <w:r>
              <w:rPr>
                <w:sz w:val="18"/>
                <w:szCs w:val="18"/>
              </w:rPr>
              <w:t>, МКОУ Устьевская СОШ Хохоль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азмножение хвойных растений черенками для озеленения территории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и – учитель начальных классов педагог д/о Пономар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чина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УДО «Детский эколого-биологический центр «Росток», МБОУ СОШ №7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Экологическое состояние городского парка Оптим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Волкова Н.Н., учитель биологии Колчина Е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даурова Маргари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География техногенных катастро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сова По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СОШ № 5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ководство использования бытовой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информатики и ИКТ Гладских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чакова В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МБОУ СОШ №9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браз некоторых стран мира в языковом сознании старше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Ткаченко Д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яева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,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гляд молодых на проблем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яева Екатер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Исполины отечественной культуры о Восточно-Европейской  равн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Коркина Ма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МБОУ СОШ №9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Воронежский ник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Губин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робейщико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География продуктов 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Товкес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робкин Владислав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ология Чернозем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Товкес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рыкина Маргари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 МБОУ СОШ № 6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8. Химические элементы в организме челове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Савв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ляров Арту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 МБОУ Семилукская СОШ №1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кажите, а Вы когда-нибудь слышали о Тройке, парящей над Доном? (история создания памят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Чембарцева 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чарян Нарек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Валюты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вченя Олес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 МБОУ Калачеевская СОШ №6</w:t>
            </w:r>
            <w:r>
              <w:rPr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 Продукты пчеловодства в косме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Димитренко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пивкина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6</w:t>
            </w:r>
            <w:r>
              <w:rPr>
                <w:bCs/>
                <w:sz w:val="18"/>
                <w:szCs w:val="18"/>
              </w:rPr>
              <w:t xml:space="preserve">  кл,  МБОУ Калачеевская СОШ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 Плесень – «друг» или «враг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- учитель биологии  Шевцова С. Т., учитель химии - Шевырева О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руцкая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СОШ №47, МБУДО «Детский эколого-биологический центр «Росток»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>6. Оценка экологического состояния природного парка областного значения «Северный лес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химии Фурцева М.А., педагог д/о Кузнецова М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хмалева Алин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МБОУ СОШ №9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Музей-заповедник Дивногор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Губин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екотень Алёна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ОУ Архиповская СОШ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Экологический проект «Характеристика глинистых отложений окрестностей с. Архипов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химии Гринёва Н.А., учитель географии Донская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венцева Диа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, МКОУ Чигоракская СОШ Б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Юный эко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Шипилова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воконев Кирилл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, МБОУ лицей №5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Железнодорожный транспорт в мировом хозяй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Паршина О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воносов Артем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, МБОУ Павловская СОШ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евень - кладезь витам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Нико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вошей А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БГО Борисоглебская гимнази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От дома как экологической среды до умного до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Громов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вошей А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Мониторинг фитоценологических профилей Ульяновского озера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вых Ярослав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, ГОАОУ «Центр поддержки одаренных детей «Стратегия» «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Самые необычные места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ская Крист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л, </w:t>
            </w:r>
            <w:r>
              <w:rPr>
                <w:color w:val="000000"/>
                <w:sz w:val="18"/>
                <w:szCs w:val="18"/>
              </w:rPr>
              <w:t>ГОАОУ «Центр поддержки одаренных детей «Стратегия» «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лицы названные в честь великих люд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ровякова Виктория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кл, МБУДО ЦДО «Созвездие»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ценка экологического состояния  Центрального парка города Воронеж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ководители -</w:t>
            </w:r>
            <w:r>
              <w:rPr>
                <w:sz w:val="18"/>
                <w:szCs w:val="18"/>
              </w:rPr>
              <w:t xml:space="preserve"> педагоги д/о Решетникова Т.Н., Бражникова М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СОШ №9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Нитраты в овощ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биологии Шубина Л.А., учитель географии Агошкин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ин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МБОУ СОШ №16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воронежская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Мальце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знецов Александ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МБУДО «Детский эколого-биологический центр «Росток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колого-этнографическое исследование деревни Барышниково Липецкой области и практический проект по использованию предметов деревенского быта в ландшафтном диза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педагоги д/о Попова М.А., Колтакова Е.В., педагог-организатор Шаров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узнецов Святослав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лицей №5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География военно-промышленного комплек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Паршина О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нецова Анаста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БОУ лицей №3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Проблемы малых рек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учитель географии Ишут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знецова И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ОУ Дракинская СОШ Лиски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Эта вредная пыль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и биологии Ефимова Л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ида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 МБОУ СОШ №52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Рождение дивных гор на берегу Д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Бирюко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ишенко Мака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Л ВУВК им. А.П. Киселева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Родники Прихопер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Акопян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ницын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, ГОАОУ «Центр поддержки одаренных детей «Стратегия» «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Самые красивые водопады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чина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 МБОУ СОШ № 102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Влияние синтетических моющих средств на окружающую сред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Шацких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вренев Иль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лицей №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арктида. Что, если бы договор о ней  не был бы подписан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Ярцева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 xml:space="preserve">Лазарева Александ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8 кл, МБОУ СОШ № 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12. Перспективы развития экологического туризма на территории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Литвинова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азарченко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 к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МБУ ДО "Дом детского творчества"</w:t>
            </w:r>
            <w:r>
              <w:rPr>
                <w:sz w:val="18"/>
                <w:szCs w:val="18"/>
              </w:rPr>
              <w:t>, МКОУ Устьевская СОШ Хохоль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пользование пчелиного подм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и – учитель истории Рязанцева М.И., учитель географии Чеботарёва А.И., педагоги д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комкин Паве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, МБОУ Лицей МОК №2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Экотуризм в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биологии и экологии Шинкарева Т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рин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., МБУДО Городской центр профессиональной ориентации обучающихся, МБОУ лицей №8 г.Вороне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ценка уровня воздействия автотранспорта на экологическое состояние территории в окрестностях Памятника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педагоги д/о Дурова Н.Л., Попова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скина 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, МБОУ Хохольский 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Геральдика родн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Латынина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Левонидова Ка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кл МОУ Новохоперская СОШ №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Экологический мониторинг микрорайона СОШ №91 и школы-интернат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- учитель </w:t>
            </w:r>
            <w:r>
              <w:rPr>
                <w:iCs/>
                <w:sz w:val="18"/>
                <w:szCs w:val="18"/>
              </w:rPr>
              <w:t>химии Дьяко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нько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МБОУ СОШ №9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дивительный Ки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Губин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18"/>
                <w:szCs w:val="18"/>
                <w:lang w:eastAsia="ja-JP"/>
              </w:rPr>
              <w:t>Леонтьева Александра</w:t>
            </w:r>
            <w:r>
              <w:rPr>
                <w:b/>
                <w:sz w:val="18"/>
                <w:szCs w:val="18"/>
                <w:lang w:val="fa-IR" w:eastAsia="ja-JP"/>
              </w:rPr>
              <w:t>,</w:t>
            </w:r>
            <w:r>
              <w:rPr>
                <w:b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6</w:t>
            </w:r>
            <w:r>
              <w:rPr>
                <w:sz w:val="18"/>
                <w:szCs w:val="18"/>
                <w:lang w:val="fa-IR" w:eastAsia="ja-JP"/>
              </w:rPr>
              <w:t xml:space="preserve"> кл, МБОУ СОШ № 54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4. Путешествие по реке К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lang w:val="fa-IR" w:eastAsia="ja-JP"/>
              </w:rPr>
              <w:t>учитель географии Митренко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онтьева Ирина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УДО «ЦДОД»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1. Группы крови и резус-фактор: частоты встречаемости генотип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- педагог д/о Двуреченская О.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верко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ОУ Архиповская СОШ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Географический проект «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: век бумажный или компьютерный?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Донская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виненко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10 кл.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Географическое наследие Чемпионатов мира по фу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винова Зла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ониторинг пылевого загрязнения атмосферного воздуха в микрорайоне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- учитель географии Пономар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винцев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стения моего края. Использование их в лечении различных забол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овченко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«Подгоренский лицей имени Н.А. 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Современное состояние и перспективы социально-экономического развития села Подгорное Россошанского района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истории, руководитель МК РГО «Подгоренский лицей имени Н.А. Белозорова» Овчар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хобабин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КОУ Архиповская СОШ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ониторинг экологического состояния реки Чёрная Кали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географии Донская Т.А., учитель химии Гринё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бзева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БОУ СОШ №7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Федор Николаевич Мильков – выдающийся географ и ландшафтове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Валуйская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бода Александ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л, МБОУ Заводская СОШ Калачее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Изучение годонимов села Ширя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Богачева Н.И., учитель истории и обществознания Подгайная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виненко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,  МБОУ СОШ № 6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озобновление экологической тропы  в парке «Дельфи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Плешко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виненко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,  МБОУ СОШ № 6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озобновление экологической тропы  в парке «Дельфи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Плешко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шин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КООДО СЮН г.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лочные р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Белоусов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гунова Диа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кл, МБОУ гимназия № 12 «Гармония», 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 Чистые улицы – чистая совесть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– учитель географии Черныше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укьянов Ар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блюдение позвоночных животных в летней экологической экспедиции «Битюг 20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Хи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ухменская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истовой опад: мусор или поль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географии Пономарева Е.В., учитель химии Звонар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учникова Кс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, МБОУ Павловская СОШ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равнительная характеристика системы образования в России и Финлян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Нико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бимов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Лицей № 2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Экологические проблемы Объединённых Арабских Эмиратов в сравнении с Россией. Перспективы сотрудничества при решении задач в области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Чекрыгина Т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бимова Соф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Лицей № 2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Экологические проблемы Объединённых Арабских Эмиратов в сравнении с Россией. Перспективы сотрудничества при решении задач в области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Чекрыгина Т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бченко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«Подгоренский лицей имени Н.А. 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Историко-географические особенности хозяйственного освоения территории Россоша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истории, руководитель МК РГО «Подгоренский лицей имени Н.А. Белозорова» Овчар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 w:bidi="fa-IR"/>
              </w:rPr>
              <w:t xml:space="preserve">Люкова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ja-JP" w:bidi="fa-IR"/>
              </w:rPr>
              <w:t>8 кл, МБОУ Аннин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 Оценка достоверности географической информации в романе Ж.Верна «Дети капитана Гранта»</w:t>
            </w:r>
            <w:r>
              <w:rPr>
                <w:bCs/>
                <w:kern w:val="2"/>
                <w:sz w:val="18"/>
                <w:szCs w:val="18"/>
                <w:lang w:eastAsia="ja-JP"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географии Шамшин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 w:bidi="fa-IR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япун Вероника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лицей №5 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Распределение сорных растений по природным зонам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ь краеведения Зенцова Л.Е., учитель биологии Павленко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яхов Дмитр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, МКОУ ДО «Таловский ДЮЦ им. Ю.Т. Тит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История рыбалки Тишанского бассе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.д.о. Кутяков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Мазниц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 кл.</w:t>
            </w:r>
            <w:r>
              <w:rPr>
                <w:sz w:val="18"/>
                <w:szCs w:val="18"/>
                <w:shd w:fill="FFFFFF" w:val="clear"/>
              </w:rPr>
              <w:t xml:space="preserve"> МБОУ Подгоренский лицей имени Н.А. Белозорова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имия и повседневная жизнь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биологии и химии Жемчужник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ов Ники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МБОУ СОШ №9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Мусоропровод в жилых многоэтажных домах в ХХI веке – необходимость или в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Ткаченко Д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ян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«Подгоренский лицей имени Н.А.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1. Карта мира на обеденном столе. Специи и пряност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географии Калюжн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еев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Улицы Воронежа, названные именами Герое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льцева Екатери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 МБОУ Лицей №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Какую одежду мы носи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Чурля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альцева Улья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КОУ Устьевская СОШ Хохоль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чистка воды системой Сокол- Ф-0,5 в МКОУ «Усть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– учитель математики Куст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онтова Маргарит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кл, МБУДО ЦДО «Созвездие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3. Экология наших дво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ководитель -</w:t>
            </w:r>
            <w:r>
              <w:rPr>
                <w:sz w:val="18"/>
                <w:szCs w:val="18"/>
              </w:rPr>
              <w:t xml:space="preserve"> педагог д/о Бражникова М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някина Татья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Аннинская СОШ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Географические "закрытия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Мындра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ова Анаста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Лицей №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Колонизация планет Солнечной систе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Чурля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ей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КООДО СЮН г.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Цветы на службе главной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и д/о Лебединская Г.А., Донц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лов Ники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зимние учеты птиц в пойменных лесах Павловского Придон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Хи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ло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,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гляд молодых на проблем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ва Е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 кл,  МБОУ Калачеевская СОШ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 Мед-меду розн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- учитель биологии  Шевцова С. Т., учитель химии - Шевырева О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виенко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, </w:t>
            </w:r>
            <w:r>
              <w:rPr>
                <w:color w:val="000000"/>
                <w:sz w:val="18"/>
                <w:szCs w:val="18"/>
              </w:rPr>
              <w:t>МБОУ Заводская СОШ Калачее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Волонтёрское движение как способ решения экологических пробл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ь географии Богачева Н.И., учитель истории и обществознания Подгайная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ронина  К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, МБОУ СОШ  №54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Удивительные озера нашей план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Зеленина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яцкая Ксен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лицей №5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 Тайны села Козловка Бутурли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– учитель краеведения Зенцова Л.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дулич Е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 МКОУ Поддубенская ООШ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ервая десятка. Школьная альпийская горка первоц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, биологии, химии Патерик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дулич Ев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 МКОУ Поддубенская ООШ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дивительная семёрка наше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учитель географии, биологии, химии Патерик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NSimSun"/>
                <w:b/>
                <w:bCs/>
                <w:kern w:val="2"/>
                <w:sz w:val="18"/>
                <w:szCs w:val="18"/>
                <w:lang w:bidi="hi-IN"/>
              </w:rPr>
              <w:t xml:space="preserve">Меленчук Алексе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NSimSun"/>
                <w:bCs/>
                <w:kern w:val="2"/>
                <w:sz w:val="18"/>
                <w:szCs w:val="18"/>
                <w:lang w:bidi="hi-IN"/>
              </w:rPr>
              <w:t xml:space="preserve">9 кл, </w:t>
            </w:r>
            <w:r>
              <w:rPr>
                <w:sz w:val="18"/>
                <w:szCs w:val="18"/>
              </w:rPr>
              <w:t>МБУДО ЦДО «Созвездие», МБОУ СОШ №4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 Влияние школьного рюкзака на осанку ребенка</w:t>
            </w:r>
            <w:r>
              <w:rPr>
                <w:rFonts w:eastAsia="NSimSun"/>
                <w:bCs/>
                <w:kern w:val="2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Блинов М.А., учитель биологии МБОУ СОШ №48 Шепс Г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NSimSun"/>
                <w:b/>
                <w:bCs/>
                <w:kern w:val="2"/>
                <w:sz w:val="18"/>
                <w:szCs w:val="18"/>
                <w:lang w:bidi="hi-IN"/>
              </w:rPr>
              <w:t xml:space="preserve">Меленчук Вита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NSimSun"/>
                <w:bCs/>
                <w:kern w:val="2"/>
                <w:sz w:val="18"/>
                <w:szCs w:val="18"/>
                <w:lang w:bidi="hi-IN"/>
              </w:rPr>
              <w:t xml:space="preserve">9 кл.,  </w:t>
            </w:r>
            <w:r>
              <w:rPr>
                <w:sz w:val="18"/>
                <w:szCs w:val="18"/>
              </w:rPr>
              <w:t>МБУДО ЦДО «Созвездие», МБОУ СОШ №4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 Влияние школьного рюкзака на осанку ребенка</w:t>
            </w:r>
            <w:r>
              <w:rPr>
                <w:rFonts w:eastAsia="NSimSun"/>
                <w:bCs/>
                <w:kern w:val="2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Блинов М.А., учитель биологии МБОУ СОШ №48 Шепс Г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льников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Особенности формирования растительности псаммофитной степи в окрестностях Хоперского заповед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с.н.с. ФГБУ «Хоперский государственный природный заповедник» Нескрябина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льниченко Дмитр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СОШ с УИОП № 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зучение микробиологической загрязнённости фруктов, купленных на ры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няйлова Кир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МБОУ лицей №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ияние природных условий на черты народ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Ярцева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емьянина И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Хохольский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Экология Хохольского сахарного комби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Латынина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кулова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кл, </w:t>
            </w:r>
            <w:r>
              <w:rPr>
                <w:color w:val="000000"/>
                <w:sz w:val="18"/>
                <w:szCs w:val="18"/>
              </w:rPr>
              <w:t>ГОАОУ «Центр поддержки одаренных детей «Стратегия» «Детский технопарк «Кванториум» г.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Что не так с воздушными шарик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кулова Светла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 МБОУ Лицей №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География моего холоди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Чурля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кушева Ольга,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, МБОУ СОШ  №54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Удивительные озера нашей план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Зеленина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шкова Александ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 ГБПОУ ВО «НМ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«Цветные» реакции на белок пищевых продук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реподаватель химии и биологии Рябцева М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кунова Ли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УДО «ЦДОД»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1. Группы крови и резус-фактор: частоты встречаемости генотип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- педагог д/о Двуреченская О.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шников Ил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двентивная флора окрестностей поселка Варварино (Хоперский заповед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с.н.с. ФГБУ «Хоперский государственный природный заповедник» Нескрябина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тин Миха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СОШ № 55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ой и будь здоров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информатики и ИКТ Гладских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трофанова А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Л ВУВК им. А.П. Киселева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сследование состояния атмосферного воздуха методом лихоиндекс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я географии Акопян М.В., Пономар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тусов Кирил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 ГБПОУ ВО «НМТ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зучение закономерностей расселения населения Воронежской обла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реподаватель химии и биологии Рябцева М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йлина Д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Улицы Воронежа, названные именами Герое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исеева По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БОУ СОШ №1 г. Ново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Сравнительная оценка экологической безопасности Нововоронежской АЭС и Ленинградскай АЭ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– у</w:t>
            </w:r>
            <w:r>
              <w:rPr>
                <w:sz w:val="18"/>
                <w:szCs w:val="18"/>
                <w:lang w:eastAsia="en-US"/>
              </w:rPr>
              <w:t xml:space="preserve">читель географии </w:t>
            </w:r>
            <w:r>
              <w:rPr>
                <w:sz w:val="18"/>
                <w:szCs w:val="18"/>
              </w:rPr>
              <w:t>Кравченко Л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орозова Анн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Изучение микрофлоры кожи рук и средств для их дезинфекци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и - учитель биологии Смирнова Л.В., учитель химии Смирнова И.С.,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- Иванова Е.Ю. доцент кафедры геоэкологии ВГ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скалева Ю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Taxonnametaxonnamemodern"/>
                <w:b/>
                <w:sz w:val="18"/>
                <w:szCs w:val="18"/>
                <w:lang w:val="en-US"/>
              </w:rPr>
              <w:t xml:space="preserve">15. </w:t>
            </w:r>
            <w:r>
              <w:rPr>
                <w:rStyle w:val="Taxonnametaxonnamemodern"/>
                <w:b/>
                <w:sz w:val="18"/>
                <w:szCs w:val="18"/>
              </w:rPr>
              <w:t>Пупавка</w:t>
            </w:r>
            <w:r>
              <w:rPr>
                <w:rStyle w:val="Taxonnametaxonnamemoder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Taxonnametaxonnamemodern"/>
                <w:b/>
                <w:sz w:val="18"/>
                <w:szCs w:val="18"/>
              </w:rPr>
              <w:t>русская</w:t>
            </w:r>
            <w:r>
              <w:rPr>
                <w:rStyle w:val="Taxonnametaxonnamemodern"/>
                <w:b/>
                <w:sz w:val="18"/>
                <w:szCs w:val="18"/>
                <w:lang w:val="en-US"/>
              </w:rPr>
              <w:t xml:space="preserve"> Anthemis</w:t>
            </w:r>
            <w:r>
              <w:rPr>
                <w:rStyle w:val="Appleconvertedspace"/>
                <w:b/>
                <w:sz w:val="18"/>
                <w:szCs w:val="18"/>
                <w:lang w:val="en-US"/>
              </w:rPr>
              <w:t> </w:t>
            </w:r>
            <w:r>
              <w:rPr>
                <w:rStyle w:val="Taxonnametaxonnamemodern"/>
                <w:b/>
                <w:sz w:val="18"/>
                <w:szCs w:val="18"/>
                <w:lang w:val="en-US"/>
              </w:rPr>
              <w:t>ruthenica</w:t>
            </w:r>
            <w:r>
              <w:rPr>
                <w:rStyle w:val="Appleconvertedspace"/>
                <w:b/>
                <w:sz w:val="18"/>
                <w:szCs w:val="18"/>
                <w:lang w:val="en-US"/>
              </w:rPr>
              <w:t> </w:t>
            </w:r>
            <w:r>
              <w:rPr>
                <w:rStyle w:val="Taxonauthor"/>
                <w:b/>
                <w:bCs/>
                <w:sz w:val="18"/>
                <w:szCs w:val="18"/>
                <w:lang w:val="en-US"/>
              </w:rPr>
              <w:t>M. Bieb.</w:t>
            </w:r>
            <w:r>
              <w:rPr>
                <w:rStyle w:val="Appleconvertedspace"/>
                <w:b/>
                <w:sz w:val="18"/>
                <w:szCs w:val="18"/>
                <w:lang w:val="en-US"/>
              </w:rPr>
              <w:t xml:space="preserve">  </w:t>
            </w:r>
            <w:r>
              <w:rPr>
                <w:rStyle w:val="Appleconvertedspace"/>
                <w:b/>
                <w:sz w:val="18"/>
                <w:szCs w:val="18"/>
              </w:rPr>
              <w:t>– новый адвентивный вид во флоре Хоперского запове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педагог д/о Жолнина 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чало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 МБОУ СОШ № 6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сследование природы Северной Ирланд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Пономарева Д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ченов Данил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гимназия им. академика Н.Г.Басова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Исследование уровня шума района МБОУ гимназия им. академика Н.Г.Басова и внутри школьного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Стефаненко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ковнина И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, МБОУ гимназия №7 им. Воронцова В.М.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Роль Дмитрия Ивановича Менделеева в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Прохоренко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радова Кёнуль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кл, МБУДО ЦДО «Созвездие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Исследование микробной загрязненности воздуха школьных помещ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ководитель -</w:t>
            </w:r>
            <w:r>
              <w:rPr>
                <w:sz w:val="18"/>
                <w:szCs w:val="18"/>
              </w:rPr>
              <w:t xml:space="preserve"> педагог д/о Бражникова М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еждина Маргари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 МБОУ СОШ № 6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Лекарственные и ядовитые растения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Савв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точиева Крист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, МБОУ Каменская СОШ им. Героя Советского Союза П.К.Рого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Цвет и  здоровье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Богданова Н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това Еле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 МБОУ Лицей №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ужна ли нам космическая 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Чурля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веров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ОУ Пыховская ООШ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есто Хоперского заповедника в системе заповедников Центрального Чернозем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Двуреченская О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емировская Кс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, МБОУ СОШ №1 с УИОП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Мобильный телефон в жизни школьников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- учитель технологии Петренко Е.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меянова Кс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МБОУ СОШ №9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Экологические проблемы Мирового оке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Губин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есов Макси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остояние популяции тюльпана Шренка в Павловском Придон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Хи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Неустроев Дани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 МБОУ СОШ №30 г.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Споты для катания в Липец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и – учитель </w:t>
            </w:r>
            <w:r>
              <w:rPr>
                <w:sz w:val="18"/>
                <w:szCs w:val="18"/>
                <w:shd w:fill="FFFFFF" w:val="clear"/>
              </w:rPr>
              <w:t xml:space="preserve">Чернышева В.А., </w:t>
            </w:r>
            <w:r>
              <w:rPr>
                <w:sz w:val="18"/>
                <w:szCs w:val="18"/>
              </w:rPr>
              <w:t>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ифоров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»,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здание Эко-Гео портала в г. Липец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Черныше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ишин Дмитр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кл. МБОУ СОШ №1 г.Воронеж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Определение качества воды из двух районов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химии Смирнова И.С., учитель биологии Смирнова Л.В., научный консультант Прожорина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ева Светла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ОУ Архиповская СОШ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Географический проект «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: век бумажный или компьютерный?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Донская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нов Алекс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Павловская СОШ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Эффективность выращивания кур породы «Кобб 500» в домашн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ико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нов Дмитр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СОШ с УИОП № 8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Как стать мирмикипе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виков Паве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УДО Дворец творчества детей и молодежи, НОУ «ЭКО», МБОУ СОШ с УИОП №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Исследование радиационного фона г.Воронежа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педагог д/о Павленко Е.В., учитель химии Боровиков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виков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л, </w:t>
            </w:r>
            <w:r>
              <w:rPr>
                <w:color w:val="000000"/>
                <w:sz w:val="18"/>
                <w:szCs w:val="18"/>
              </w:rPr>
              <w:t>ГОАОУ «Центр поддержки одаренных детей «Стратегия» «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Самые большие вулка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викова Надежд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9 кл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амое ценное в жизни – сама жизнь (В.М. Пес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вчаренко Ма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 МБОУ Лицей №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Проблемы Аральского моря и пути их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Чурля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еретяный Александ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МКОУ Лещановская СОШ Воробъе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Ломы - одно из чудес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Медведев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влова Вита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гимназия им. академика Н.Г.Басова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Исследование уровня шума района МБОУ гимназия им. академика Н.Г.Басова и внутри школьного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Стефаненко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кин Вяче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Варварино-новости – творческий проект по экологическому просвещ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нина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стения моего края. Использование их в лечении различных забол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нов Гле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 МБОУ Лицей МОК №2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Значение характеристик снега как фактор, влияющий на жизнедеятельность раст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Пятакова Н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понова Мария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кл, МБУДО ЦДО «Созвездие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Новые методы посадки рассады бархатц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ководитель -</w:t>
            </w:r>
            <w:r>
              <w:rPr>
                <w:sz w:val="18"/>
                <w:szCs w:val="18"/>
              </w:rPr>
              <w:t xml:space="preserve"> педагог д/о Бражникова М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инов Никола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 МБОУ Лицей №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ужна ли нам космическая 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Чурля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инова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МКОУ Углянская СОШ</w:t>
              <w:tab/>
              <w:t>Верхнеха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Особенности биологических ресурсов поселка Угляне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- учитель географии и биологии Лаврентьева Л.Ф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арне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7 к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У ДО "Дом детского творчества"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МКОУ Устьевская СОШ Хохоль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иняк обыкновенный – медон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и – учитель истории Рязанцева М.И., учитель географии Чеботарёва А.И., педагоги д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 xml:space="preserve">Паршина Анаста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 кл, МБОУ СОШ №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14. Земля Санникова. Мечта и реа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Шевченко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хомова Але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мпозиционная добавка в питьевую воду «коралловый кальций»: за и про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географии Пономарева Е.В., учитель химии Звонар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цев Дени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ценка качества воды в озерах Павловского Придон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Хи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липенко Дании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Лицей №11 г.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Анализ основных направлений туристических маршрутов из Россоша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Федоров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лихо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КОУ Подколодновская СОШ Богуча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4. Может ли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 стать веком старения населения мое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Лаптуров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стрецова Анге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 МБОУ СОШ № 6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сследование природы Северной Ирланд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Пономарева Д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ин Кирил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8 кл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МБУ ДО "Дом детского творчества</w:t>
            </w:r>
            <w:r>
              <w:rPr>
                <w:sz w:val="18"/>
                <w:szCs w:val="18"/>
              </w:rPr>
              <w:t>, МКОУ Устьевская СОШ Хохоль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овой состав грибов трутовиков  урочища Липяг  в районе села Уст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ь истории Рязанцева М.И., учитель географии Чеботарёва А.И., педагоги д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ихин Данил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Состояние искусственных посадок сосны и сосняков естественного происхождения в окрестностях Хоперского заповед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педагог д/о Пиркина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Иван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 к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ОУ Заводская СОШ Калачее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равнительный гидроэкологический анализ малых рек Толучеевка и Подг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Богачева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илеич В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Л ВУВК им. А.П. Киселева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Формирование туристского образа территории на примере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Акопян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хина Соф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гимназия им. И. А. Бунина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ЦЧР - как природный комплекс. Охрана растительных сооб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Волк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ужникова Ма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Taxonnametaxonnamemodern"/>
                <w:b/>
                <w:sz w:val="18"/>
                <w:szCs w:val="18"/>
              </w:rPr>
              <w:t>16. Флора окрестностей поселка Варварино Хоперского запове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с.н.с. ФГБУ «Хоперский государственный природный заповедник» Нескрябина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гузов Михаи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кл., МБОУ ВУВК им. А.П. Киселева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Новая экологическая проблема: лекарственные вещества в окружающей сре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географии Стефаненко Т.В., Гончар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лепа Артем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«Подгоренский лицей имени Н.А.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«Я к тебе доберусь в Воронцовую Русь…». Туристические маршруты в Россошанском районе по геокраеведческим объекта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географии Калюжн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обашова По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Калачеевская гимнази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Состояние твердых бытовых отходов в г. Кал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Дейнекина О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ольская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Калачеевская СОШ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8. История формирования территории Калачеевского района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Дудецкая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ольский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Спасение памятников археологии на дне Саянского мо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Товкес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уруева Веро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 МБОУ СОШ №1 с УИОП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Изучение биохимического состава и качества подсолнечного мас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– учитель химии  Смирнова И.С., учитель биологии Струко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йманов Валер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, МБОУ Павловская СОШ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Анализ статистики достоверности предсказ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Нико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енова По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География техногенных катастро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Полозова Алис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 кл, </w:t>
            </w:r>
            <w:r>
              <w:rPr>
                <w:color w:val="000000"/>
                <w:sz w:val="18"/>
                <w:szCs w:val="18"/>
              </w:rPr>
              <w:t xml:space="preserve">ГОАОУ «Центр поддержки одаренных детей «Стратегия» «Детский технопарк «Кванториум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Атлас особо охраняемых природных территорий Липец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озова Вик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кл МБОУ СОШ №95 г.Воронеж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Определение качества природной воды. Экономия воды как природного источ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Шубин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якова Анге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МБОУ Бобровская 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оциальная инфраструктура города Боб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Игнатьева Г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якова Анге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Бобров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Экологическая среда классной комн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Игнатьева Г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нский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следам Доктора Айболита. Журналистское ра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омарёв Евген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СОШ с УИОП № 8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азведение мух в домашних условиях в 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опо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 МКОУ Нороворотаевская ООШ Нижнедевицкого р-на, ДО «АЗИМУТ» МКУ ДО  «Нижнедевицкий Дом пионеров и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6. История заселения и топонимика Нороворотаев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– у</w:t>
            </w:r>
            <w:r>
              <w:rPr>
                <w:sz w:val="18"/>
                <w:szCs w:val="18"/>
                <w:lang w:eastAsia="en-US"/>
              </w:rPr>
              <w:t>читель географии и истории Лопатина Л.А.,</w:t>
            </w:r>
            <w:r>
              <w:rPr>
                <w:sz w:val="18"/>
                <w:szCs w:val="18"/>
              </w:rPr>
              <w:t xml:space="preserve"> педагог д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 xml:space="preserve">Попова Тама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 кл, МБОУ СОШ №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12. Сказитель Земли сибирской. С.У. Реме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Шевченко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ова Улья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Электромагнитное излучение в городе и его влияние на живые организ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Пономар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тяная Ир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БОУ Калачеев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Крым как курортная зона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Машталер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хлебаева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, МКОУ Аношкинская СОШ Лиски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Влияние освещенности и засоренности посевов на урожайность пшеницы сорта Синте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Апасова И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ймак По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ООДО СЮН г. Россо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4. Современное состояние </w:t>
            </w:r>
            <w:r>
              <w:rPr>
                <w:bCs/>
                <w:sz w:val="18"/>
                <w:szCs w:val="18"/>
                <w:lang w:val="en-US"/>
              </w:rPr>
              <w:t>Crocu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eticulatu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evenex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dam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Iridaceae</w:t>
            </w:r>
            <w:r>
              <w:rPr>
                <w:bCs/>
                <w:sz w:val="18"/>
                <w:szCs w:val="18"/>
              </w:rPr>
              <w:t>) – Шафрана сетчатого на территории Шекаловского сельского поселения  Россошанского района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и д/о Ищенко Е.В., Швечиков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путневич Елена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Миграционные потоки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– учитель истории Золотарева М.В., учитель географии Жигул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ходько Макси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СОШ № 79 г. Вороне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Николай Михайлович Пржевальский – великий русский путешественник и геогра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Валуйская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оторов Дании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 ГБПОУ ВО «НМТ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зучение закономерностей расселения населения Воронежской обла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реподаватель химии и биологии Рябцева М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оторова Светла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 Гимназия  УВК №1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Планеты Солнечн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Пономарё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нкина Вар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10 кл.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детской площадки «Космо-Си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светов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юблю тебя, природа, в любое время года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Сафонов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шунин Ив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деальная карта (географические проекци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математики Коновалова И.М., учитель географии Хи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Прудникова Виктория</w:t>
            </w:r>
            <w:r>
              <w:rPr>
                <w:b/>
                <w:bCs/>
                <w:sz w:val="18"/>
                <w:szCs w:val="18"/>
              </w:rPr>
              <w:t xml:space="preserve">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 кл,  МБОУ Калачеевская СОШ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 Как выбрать вкусный хлеб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- учитель биологии  Шевцова С. Т., учитель химии - Шевырева О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арева Ма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 МБОУ СОШ №52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Рождение дивных гор на берегу Д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Бирюко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шкина Еле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Гимназия №10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Идем гулять. Прогулка - экскурсионный маршр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истории и обществознания Пушкин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ьянкова Ар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 МБОУ СОШ № 1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сы, лапы и х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начальных классов Мальце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садникова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кл, </w:t>
            </w:r>
            <w:r>
              <w:rPr>
                <w:bCs/>
                <w:sz w:val="18"/>
                <w:szCs w:val="18"/>
              </w:rPr>
              <w:t>МБОУ Калачеевская СОШ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 Исследование качества м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- учитель биологии  Шевцова С. Т., учитель химии - Шевырева О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пкин Ром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 кл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МБУ ДО "Дом детского творчества"</w:t>
            </w:r>
            <w:r>
              <w:rPr>
                <w:sz w:val="18"/>
                <w:szCs w:val="18"/>
              </w:rPr>
              <w:t>, МКОУ Устьевская СОШ Хохоль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Выход мяса кроликов различных п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– учитель начальных классов Савостина В.А., учитель географии Чеботарёва А.И., педагоги д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шетников Кирил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кл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ОАОУ «Центр поддержки одаренных детей «Стратегия» «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 Самые загрязнённые реки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лдугина Маргари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 кл. Детский технопарк «Кванториум»,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Геоквест «Петровские места Липец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Черныше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хлина Анаста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опонимический словарь в названиях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укина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, МБУДО ЦДО «Созвездие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 Мониторинг состояния Воронежского водохранилищ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ководители -</w:t>
            </w:r>
            <w:r>
              <w:rPr>
                <w:sz w:val="18"/>
                <w:szCs w:val="18"/>
              </w:rPr>
              <w:t xml:space="preserve"> педагоги д/о Решетникова Т.Н., Бражникова М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басов  Сергей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, МБОУ Калачеев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Исследование загрязненности почвы в точках с разной транспортной нагруз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,  экологии  Петрова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ябцева Екатер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МКОУ Новоусманская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Обзор поллютантов реки Усмань Воронежской области и мероприятия по стабилизации ее состоя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Орлянская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ясков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Taxonnametaxonnamemodern"/>
                <w:b/>
                <w:sz w:val="18"/>
                <w:szCs w:val="18"/>
              </w:rPr>
              <w:t>6. Травянистая растительность притеррасной дубравы Хоперского заповедника и особенности ее формирования в год с высоким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педагог д/о Пиркина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вченко Анге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Каменская СОШ им. Героя Советского Союза П.К.Рого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Исследование причин уменьшения урожайности картофеля в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Богданова Н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авченко Вале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 МБОУ СОШ №1 </w:t>
            </w:r>
            <w:r>
              <w:rPr>
                <w:bCs/>
                <w:sz w:val="18"/>
                <w:szCs w:val="18"/>
              </w:rPr>
              <w:t>г.Ново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 Влияние атомной энергетики на здоровье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Кравченко Л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гайдак Ве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, МБОУ СОШ №1 с УИОП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Мобильный телефон в жизни школьников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- учитель технологии Петренко Е.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довская Елиза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7 кл  МБОУ Заводская СОШ Калачее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18"/>
                <w:szCs w:val="18"/>
              </w:rPr>
              <w:t xml:space="preserve">16. Экология жилища  и здоровья челове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биологии и географии Шальнева Е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ищева Любов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юблю тебя, природа, в любое время года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Сафонов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дурова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Сокровища алмазного фонд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Кожевникова Е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хин Серге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СОШ с УИОП № 8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Изучение двигательных реакций инфузорий на воздействие отдельных раздраж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фенрейтер Ма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 МКОУ Новоусманская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Эколого-географические достопримечательности крупных городов ФР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начальных классов Каминова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фонов Максим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, МБОУ СОШ с УИОП № 8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ценка психологической готовности к итоговой аттестации учащихся 9 класса, их родителей и уч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оно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МБОУ СОШ №16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воронежская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Мальце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иридов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ОУ Богучарский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Народные промыслы России и родн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Погорелов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ирина Ви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ОУ Новохоперская гимназия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Чернозем – Царь поч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Греченева З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ибнев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 кл.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клена ясенелистного на территории ул. Аэродромной г. Борисоглеб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вятодух Н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дых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, МБОУ СОШ №1 </w:t>
            </w:r>
            <w:r>
              <w:rPr>
                <w:bCs/>
                <w:sz w:val="18"/>
                <w:szCs w:val="18"/>
              </w:rPr>
              <w:t>г.Ново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Практическая и экологическая  оценка хлоре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Кравченко Л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езнева Вале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следам Доктора Айболита. Журналистское ра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ев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МБУДО «Детский эколого-биологический центр «Росток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колого-этнографическое исследование деревни Барышниково Липецкой области и практический проект по использованию предметов деревенского быта в ландшафтном диза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педагоги д/о Попова М.А., Колтакова Е.В., педагог-организатор Шаров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ева Татья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Елань-Коленовская СОШ №2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Экологические аспекты сахарного производ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химии и биологии Склярова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дюкова Миле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пределение микроклиматических параметров растительных ассоциаций склона речной долины реки Хопё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иков Паве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ОУ Дракинская СОШ Лиски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чего зависит артериальное давление челове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и биологии Ефимова Л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делёв Никита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, МБОУ лицей №5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 Жук–олень – миф или реальнос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ь краеведения Зенцова Л.Е., учитель биологии Павленко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монова Ник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 МБОУ СОШ № 1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кскурсия по старому Воронежу (путеводитель по микрорайону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начальных классов Митрофано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юкова В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 МБОУ БГО Борисоглебская гимнази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качественных и количественных характеристик осадков по г. Борисоглеб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Громов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тдиков Максимили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 МБОУ гимназия №19 им. Н.З.Поповичевой,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Учебно-исследовательский проект «О моде и природ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Ширинск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стенко Елиза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, МБОУ гимназия им. академика Н.Г.Басова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Новая экологическая проблема: лекарственные вещества в окружающей сре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географии Стефаненко Т.В., Гончар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астенко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гимназия им. академика Н.Г.Басова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Исследование уровня шума района МБОУ гимназия им. академика Н.Г.Басова и внутри школьного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Стефаненко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епцова Валер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 кл, МКУДО ЦДО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Привет, Новохоперск! (разработка маршрута познавательного туризм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Двуреченская О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мирнова Татья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 Оценка качества колбасы «Докторская» разных произво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– учитель биологии Смирнова Л.В.,  учитель химии Смирнова И.С. Консультант: Гребенщиков А.В. – к.в.н. преподаватель кафедры продуктов животного происхождения ВГУ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молиевская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7 чудес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Захаренко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егирёва Дарь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 МКОУ Семилукская СОШ №1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Переименованные улицы города Семил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Панина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бацкая И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 МБОУ Калачеевская СОШ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Что таит в себе чашка напит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- учитель биологии  Шевцова С. Т., учитель химии - Шевырева О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омцев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Определение географических координат местонахождения редких гидрофитов пойменных озер Прихопёр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овых Александ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, ГБПОУ ВО «НМ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Электролизер, созданный своими руками, как анализатор содержания тяжелых металлов в природных средах (вода, почва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реподаватель химии и биологии Рябцева М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 w:bidi="fa-IR"/>
              </w:rPr>
              <w:t xml:space="preserve">Сорокин Михаи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ja-JP" w:bidi="fa-IR"/>
              </w:rPr>
              <w:t>7 кл, МБОУ Аннин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Белый снег – чистый снег?</w:t>
            </w:r>
            <w:r>
              <w:rPr>
                <w:bCs/>
                <w:kern w:val="2"/>
                <w:sz w:val="18"/>
                <w:szCs w:val="18"/>
                <w:lang w:eastAsia="ja-JP"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географии Шамшин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рокин Серге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, МКОУ Дракинская СОШ Лиски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Влияние демографической ситуации на развитие села Дра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Ефимова Л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сивцева Ири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Taxonnametaxonnamemodern"/>
                <w:b/>
                <w:sz w:val="18"/>
                <w:szCs w:val="18"/>
              </w:rPr>
              <w:t xml:space="preserve">17. </w:t>
            </w:r>
            <w:r>
              <w:rPr>
                <w:rStyle w:val="Taxonnametaxonnamemodern"/>
                <w:b/>
                <w:sz w:val="18"/>
                <w:szCs w:val="18"/>
                <w:lang w:val="en-US"/>
              </w:rPr>
              <w:t>Salvinia</w:t>
            </w:r>
            <w:r>
              <w:rPr>
                <w:rStyle w:val="Taxonnametaxonnamemodern"/>
                <w:b/>
                <w:sz w:val="18"/>
                <w:szCs w:val="18"/>
              </w:rPr>
              <w:t xml:space="preserve"> </w:t>
            </w:r>
            <w:r>
              <w:rPr>
                <w:rStyle w:val="Taxonnametaxonnamemodern"/>
                <w:b/>
                <w:sz w:val="18"/>
                <w:szCs w:val="18"/>
                <w:lang w:val="en-US"/>
              </w:rPr>
              <w:t>natans</w:t>
            </w:r>
            <w:r>
              <w:rPr>
                <w:rStyle w:val="Taxonnametaxonnamemodern"/>
                <w:b/>
                <w:sz w:val="18"/>
                <w:szCs w:val="18"/>
              </w:rPr>
              <w:t xml:space="preserve"> </w:t>
            </w:r>
            <w:r>
              <w:rPr>
                <w:rStyle w:val="Taxonnametaxonnamemodern"/>
                <w:b/>
                <w:sz w:val="18"/>
                <w:szCs w:val="18"/>
                <w:lang w:val="en-US"/>
              </w:rPr>
              <w:t>L</w:t>
            </w:r>
            <w:r>
              <w:rPr>
                <w:rStyle w:val="Taxonnametaxonnamemodern"/>
                <w:b/>
                <w:sz w:val="18"/>
                <w:szCs w:val="18"/>
              </w:rPr>
              <w:t>. в притеррасных озерах Хоперского запове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педагог д/о Авраменко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канова Александ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. МБОУ лицей №8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Омагниченная вода – источник здоровья?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bCs/>
                <w:sz w:val="18"/>
                <w:szCs w:val="18"/>
              </w:rPr>
              <w:t>учитель географии Белозерц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хова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БГО Борисоглебская гимнази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Загрязнение мусором города Борисоглеб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Громов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рликов Глеб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Определение качества воды водотока Ерик по водным беспозвоноч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учалин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МКОУ Углянская СОШ Верхнеха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Сравнительная характеристика типов почв на примере почв поселка Углянец. Экологические пробле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- учитель географии и биологии Лаврентьева Л.Ф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ворина Анастас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 Оценка качества колбасы «Докторская» разных произво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– учитель биологии Смирнова Л.В.,  учитель химии Смирнова И.С. Консультант: Гребенщиков А.В. – к.в.н. преподаватель кафедры продуктов животного происхождения ВГУ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воров Кирил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 МБОУ гимназия №12, Детский технопарк Кванториум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А если вдруг… или проблема нехватки общественных туалетов в городе Липец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Черныше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ханова Кс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Л ВУВК им. А.П. Киселева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Влияние шума на организм шк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географии Акопян М.В., учитель информатики Сух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ханова Ю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генды и мифы Кунгурской ледяной пещ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харевская Лил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,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следам Доктора Айболита. Журналистское ра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хорослова По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ворец творчества детей и молодежи, НОУ «ЭКО» МБОУ СОШ №20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Экологическая оценка строительства экодом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педагог д/о Павленко Е.В. , учитель биологии МБОУ СОШ №20 Лопарева Э.В., учитель географии МБОУ СОШ №20 Ляш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хорукова Соф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, МБОУ лицей №8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чение древесных растений для оптимизации экологической обстановки г.Ворон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Андрон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чкова Натал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КУДО «ЦДОД»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 Пыховке языком цифр: социологическая характеристика населения села Пых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- педагог д/о Двуреченская О.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ысоева Ес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МКОУ Углянская СОШ</w:t>
              <w:tab/>
              <w:t>Верхнеха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6. Аллергия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XXI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века. Болезнь современной циви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- учитель географии и биологии Лаврентьева Л.Ф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зова Ир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Кошачья 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Полянская Е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лдыкин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ворец творчества детей и молодежи, НОУ «ЭКО» МБОУ СОШ №20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Экологическая оценка строительства экодом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педагог д/о Павленко Е.В. , учитель биологии МБОУ СОШ №20 Лопарева Э.В., учитель географии МБОУ СОШ №20 Ляш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нвель Катри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МБОУ СОШ №9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дные ресурсы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Губин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атаренков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Сокровища алмазного фонд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Кожевникова Е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 xml:space="preserve">Татаринцева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8 кл, МБОУ СОШ № 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12. Перспективы развития экологического туризма на территории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Литвинова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охин Дани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Использование металлодетектора для очищения верхних слоев почвы от металлических предм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Пономар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ьных Я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» Геоквант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Краеведческая настольная игра-лото «Липецкий кра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Черныше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сля Светла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 МКОУ Поддубенская ООШ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дивительная семёрка наше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учитель географии, биологии, химии Патерик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</w:rPr>
              <w:t xml:space="preserve">Тимофеева А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кл, </w:t>
            </w:r>
            <w:r>
              <w:rPr>
                <w:sz w:val="18"/>
                <w:szCs w:val="18"/>
                <w:lang w:eastAsia="zh-TW"/>
              </w:rPr>
              <w:t>ГОАОУ «Центр поддержки одаренных детей»  «Детский технопарк «Кванториум», г.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Глобус - модель Зем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икина Фатим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 МБОУ СОШ № 1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Загадки минер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 учитель географии Милованова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кач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Электромагнитное излучение в городе и его влияние на живые организ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Пономаре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Ткаченко По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СОШ №9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4. Воронежская область как природный комплекс. Использование его компонентов для развития сельского хозяйств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я географии Матвеев Е.В., Матвеева Г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локонникова А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КУДО «ЦДОД»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 Дорога самоуправления: семья, школа, муниципалитет. Решение проблемы активности населения в деятельност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Шевеле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ншина Соф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лицей №5 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 Растения Воронежского края как элемент фло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ь краеведения Зенцова Л.Е., учитель биологии Павленко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офимо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кл, МКУ ДО Новохоперская СЮ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акция высшей водной растительности озера Ульяновское на высокий паводок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с.н.с. ФГБУ «Хоперский государственный природный заповедник» Печенюк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офимова Мар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Эколого-флористический анализ двух экотонных сообществ Хоперского запове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методист Родионова Н.А., педагог д/о Фролова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шин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ОУ Бродовская СОШ Анни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амятники природы с. Бродов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химии и краеведения Ухин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урмышова Ма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, МБОУ СОШ № 1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горная дуб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начальных классов Мальце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ютюнников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«Подгоренский лицей имени Н.А. 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алендарь активиста Молодежного клуба РГО на 2019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истории, руководитель МК РГО «Подгоренский лицей имени Н.А. Белозорова» Овчар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ьянцев Алексе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, МБОУ Павловская СОШ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Миграции китайцев в Сибирь и на Дальний восток в разные исторические промежутки време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Нико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ников Иван,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8  кл, </w:t>
            </w:r>
            <w:r>
              <w:rPr>
                <w:sz w:val="18"/>
                <w:szCs w:val="18"/>
              </w:rPr>
              <w:t xml:space="preserve"> МБОУ Калачеевская СОШ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ллергия-болезнь современной цивил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- учитель биологии  Шевцова С. Т., учитель химии - Шевырева О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инова Ю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СОШ №48 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ерспективы развития сельского туризма в Республике Кр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Макаренко А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имцев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, МБОУ Павловская СОШ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Д.И. Менделеев </w:t>
            </w:r>
            <w:r>
              <w:rPr>
                <w:rStyle w:val="C1"/>
                <w:sz w:val="18"/>
                <w:szCs w:val="18"/>
              </w:rPr>
              <w:t>«…три службы Родине: на поприще научном, преподавательском и на пользу русской промышлен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Нико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теева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КОУ Пыховская ООШ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есто Хоперского заповедника в системе заповедников Центрального Чернозем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Двуреченская О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Федосова Анна,</w:t>
            </w:r>
            <w:r>
              <w:rPr>
                <w:b/>
                <w:sz w:val="18"/>
                <w:szCs w:val="18"/>
                <w:lang w:val="fa-IR" w:eastAsia="ja-JP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6</w:t>
            </w:r>
            <w:r>
              <w:rPr>
                <w:sz w:val="18"/>
                <w:szCs w:val="18"/>
                <w:lang w:val="fa-IR" w:eastAsia="ja-JP"/>
              </w:rPr>
              <w:t xml:space="preserve"> кл, МБОУ СОШ № 54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4. Путешествие по реке К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lang w:val="fa-IR" w:eastAsia="ja-JP"/>
              </w:rPr>
              <w:t>учитель географии Митренко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отов Дмит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Новохоперская 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е лесной растительности на месте зрелой пойм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перского запове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и – методист Родионова Н.А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агог д/о Фролова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атов Евген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Применение математических методов в полевых условиях для определения размеров гидрообъекта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Владимиров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щенко Алекса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 МКОУ Курбатовская СОШ Нижнедевиц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стения моего края. Использование их в лечении различных забол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Нестеро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кина А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МКОУ Углянская СОШ</w:t>
              <w:tab/>
              <w:t>Верхнеха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Изучение свойств и особенностей воды родника села Никон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и биологии Лаврентьева Л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окичева Кс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. МБОУ СОШ №1 </w:t>
            </w:r>
            <w:r>
              <w:rPr>
                <w:bCs/>
                <w:sz w:val="18"/>
                <w:szCs w:val="18"/>
              </w:rPr>
              <w:t>г.Ново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ониторинг состояния снежного покрова на территории города Нововоронеж и Ворон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географии Кравченко Л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миных Олес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ОУ Богучарский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Исток реки Волг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Погорелов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ролова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кл МБУДО «Детский эколого – биологический центр «Росток»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14. Исследование Воронежского водохранилищ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Беспалова О.А., учитель Румянцев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рсова Соф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. МБОУ СОШ № 16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екарственные растения на окош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 учитель начальных классов Чигарё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ченко Улья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 МБОУ СОШ № 20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Отражение природных зон в отечественной и зарубежной мультиплик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Ляш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ценко Максим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Каменская 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Святые мученики Воронежской земли. Духовный подвиг Отца Никол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Роговая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ыстунов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Каменская СОШ им. Героя Советского Союза П.К.Рого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леновый сок как альтернатива  березов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Богданова Н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мелевская Ан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гимназия им. А. В. Кольцова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тражают ли народные названия жизнь воронежских двор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Щепилова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ристовская Алё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СОШ № 6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0. Особенности карликовых стран на примере стран Европ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Горжей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бина Дарь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«Подгоренский лицей имени Н.А. 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лодежный клуб РГО: мы дадим вам повод гордиться Ро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истории, руководитель МК РГО «Подгоренский лицей имени Н.А. Белозорова» Овчар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м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бина Крист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«Подгоренский лицей имени Н.А.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Последний подвиг «Геркулеса». По следам экспедиции В.Русано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географии Калюжн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ап Софья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 кл, МБОУ СОШ №1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Исследование качественного состава шампуне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химии Смирнова И.С., учитель биологии Чаплынская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консультант: Гребенщиков А.В. к.в.н., преподаватель кафедры продуктов животного происхождения ВГУ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мкало Анатол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КОУ Чигоракская СОШ Б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облемы реки Чигора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Шипилова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овских И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УДО БЦВР БГО структурное подразделение «Учебно-исследовательский экологический центр им. Е.Н. Павловского», г. Борисогл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Музейная экспозиция «Наследие Е.Н. Павлов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вятодух Н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лак Вита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КОУ Новогремяченская СОШ Хохоль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Чистый берег Д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Никифоро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пухина Варва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ОУ Новохоперская гимназия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О чем расскажет хвойный лес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Греченева З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енкова Алис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Каменская 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Очистка воды при помощи водного гиацинта – эйхор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Роговая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енкова Еле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ДО «Таловский ДЮЦ им. Ю.Т. Титова», МКОУ Старотишанская ООШ Тало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одная экспедиция по рекам Битюг и Д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.д.о. Кутяков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енкова Ю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  МБОУ Заводская СОШ Калачеев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Ткачество как вид древнейшего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– учитель истории Баскакова Н.В.,  учитель химии и биологии Безкоровайная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епко По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 СОШ №9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4. Воронежская область как природный комплекс. Использование его компонентов для развития сельского хозяйств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я географии Матвеев Е.В., Матвеева Г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епко Пол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 МБОУ СОШ № 98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стрит- проблема современны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Туркина Е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ешнев Дани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Этнографические заметки. Были и былички села Елизавето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русского языка и литературы Фомина Е.В., учитель истории и обществознания Черешнева О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ых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 Старо-Дубовский филиал МБОУ Лицей села Хлевное Хлевенского р-на Липецкой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Эстетичность ландшафтов села Старое Дубов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Пожидаева М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ных Юл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СОШ №1 с УИОП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сследование качества твердых сортов сы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- учитель биологии Чаплынская Т.В., учитель технологии Левшина Т.А. Научный консультант: Богданова Е.В. - к.т.н., доцент кафедры продуктов животного происхождения ВГУ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верикова Александр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Ландшафтный дизайн школьного двора МБОУ СОШ №1 с УИ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Жигул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баров  Вячесла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, МБОУ Павловская СОШ с УИ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Благословенный сорня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Нико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лимова Дар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7 кл МБОУ СОШ № 102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Изучение грибковых заболеваний деревьев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Шацких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повал Соф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ОУ Калачеевская 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sz w:val="18"/>
                <w:szCs w:val="18"/>
              </w:rPr>
              <w:t>17. Формирование  национального состава  населения  Калачеевского 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,  экологии  Петрова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апошникова Вик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,  МБОУ Калачеевская СОШ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Воздействие шума на здоровье подрос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- учитель биологии  Шевцова С.Т., учитель химии - Шевырева О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рова Софь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, МБОУ СОШ с УИОП № 8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Фенологические наблюдения за первоцветами дубрав города Ворон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талин Владимир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, МБУ ДО «Детский эколого-биологический центр «Росток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Проблемы раздельного сбора бытового мусора и его вторичного использ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Шаров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талина Татья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МБУДО «Детский эколого-биологический центр «Росток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колого-этнографическое исследование деревни Барышниково Липецкой области и практический проект по использованию предметов деревенского быта в ландшафтном диза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педагоги д/о Попова М.А., Колтакова Е.В., педагог-организатор Шаров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талина Татья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У ДО «Детский эколого-биологический центр «Росток»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Проблемы раздельного сбора бытового мусора и его вторичного использ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Шаров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талова Олес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 МБОУ СОШ № 102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Первоцветы Воронежских дубра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Шацких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хова Екате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 МБОУ СОШ №1 с УИОП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Календарь пог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Жигул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хторин Тихо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кл, </w:t>
            </w:r>
            <w:r>
              <w:rPr>
                <w:color w:val="000000"/>
                <w:sz w:val="18"/>
                <w:szCs w:val="18"/>
              </w:rPr>
              <w:t>ГОАОУ «Центр поддержки одаренных детей «Стратегия» «Детский технопарк «Кванториум» г. Липец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амые большие гейзеры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евелев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 МКУДО «ЦДОД»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1. От дворянских усадеб – в казачью вольницу (маршрут  школьного водного туризм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- педагог д/о Двуреченская О.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евченко Вячесла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Влияние стимуляторов роста на продуктивность зеленных куль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Хи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епелев Дмитр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8 кл, МКОУ Дракинская СОШ Лиски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лияние количества детей школьного возраста на численный состав педработников МКОУ Дракинская СО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Ефимова Л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ло Ив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Тладианта сомнительная в Павловском Придон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Хи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нкарева Соф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 МБОУ Эртильская СОШ с УИОП. г. Эрт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чему мне не сидится дом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Бартенева Е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пилов Максим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МБОУ СОШ №99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Жизнь и смерть звез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Губин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мыков Ники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 МКОУ Павловская СОШ №2 г. Павл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Землепроходец Василий Поярков – черноземный след. От Амура до Тихой Сос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математики Коновалова И.М., учитель географии Хим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NSimSun"/>
                <w:b/>
                <w:bCs/>
                <w:kern w:val="2"/>
                <w:sz w:val="18"/>
                <w:szCs w:val="18"/>
                <w:lang w:bidi="hi-IN"/>
              </w:rPr>
              <w:t>Шумако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SimSun"/>
                <w:bCs/>
                <w:kern w:val="2"/>
                <w:sz w:val="18"/>
                <w:szCs w:val="18"/>
                <w:lang w:bidi="hi-IN"/>
              </w:rPr>
              <w:t xml:space="preserve">10 кл, </w:t>
            </w:r>
            <w:r>
              <w:rPr>
                <w:sz w:val="18"/>
                <w:szCs w:val="18"/>
              </w:rPr>
              <w:t>МБУДО ЦДО «Созвездие», МБОУ СОШ №4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 Влияние школьного рюкзака на осанку ребенка</w:t>
            </w:r>
            <w:r>
              <w:rPr>
                <w:rFonts w:eastAsia="NSimSun"/>
                <w:bCs/>
                <w:kern w:val="2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Блинов М.А., учитель биологии МБОУ СОШ №48 Шепс Г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хмин Евген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СОШ с УИОП № 8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зучение зависимости интеллектуальной работоспособности подростков от продолжительности и качества 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шкова Виктор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КОУ Архиповская СОШ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Экологический проект «Характеристика глинистых отложений окрестностей с. Архипов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- учитель химии Гринёва Н.А., учитель географии Донская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шпанова Ири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, МБОУЛ ВУВК им. А.П. Киселева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Нафталан – густая кровь зем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географии Пономарева Е.В., учитель химии Звонар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шуникова Соф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7 кл МБОУ СОШ № 102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Изучение грибковых заболеваний деревьев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Шацких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ебуняева Алё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КУДО «ЦДОД» Новохопер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3. Становление и развитие муниципального управления на примере Новохоперского 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педагог д/о Шевеле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еглова Елизаве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кл, МБОУ Каменская СОШ им. Героя Советского Союза П.К.Рого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Чай: зеленый, красный или травян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- учитель биологии Богдан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глова Ю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кл, МБОУ СОШ №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1. Таинственный берег под вечной шапкой тумана. Чуко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крае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итник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ербаков Серге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 МБОУ СОШ № 102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Изучение почв разных биоцено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Шацких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ербакова Соф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ОУ «Подгоренский лицей имени Н.А. Белозорова» Россош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емографическая ситуация как фактор социально-экономического развития Россошанского района Воронеж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– </w:t>
            </w:r>
            <w:r>
              <w:rPr>
                <w:sz w:val="18"/>
                <w:szCs w:val="18"/>
                <w:shd w:fill="FFFFFF" w:val="clear"/>
              </w:rPr>
              <w:t>у</w:t>
            </w:r>
            <w:r>
              <w:rPr>
                <w:sz w:val="18"/>
                <w:szCs w:val="18"/>
              </w:rPr>
              <w:t>читель истории, руководитель МК РГО «Подгоренский лицей имени Н.А. Белозорова» Овчар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ербатых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, МБОУ Гимназия №1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>19. Экод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Бондарев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Щербаченко Гле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МБОУ СОШ № 47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Географическое наследие Чемпионатов мира по фу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– учитель географии Ивань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МБОУ гимназия им. академика Басова Н.Г.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грязнения воздуха пылью на ул. Ф. Энгельса г. Ворон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Перегуд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ковлева Кс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лицей №4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экономическая характеристика поселения   Нижний Кисля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географии Ярцева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ин Иван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, МБУДО «Детский эколого-биологический центр «Росток», МБОУ СОШ №73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е всё полезное полез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педагог д/о Некрасова Г.И., учитель химии Прудникова Н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ровой Данил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, МБОУ СОШ с УИОП № 8, г.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зучение увлечённости подростков компьютерными и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– учителя биологии Антипкина Н.П., Рудь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рцев Андре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, ГОАОУ «Центр поддержки одаренных детей «Стратегия» «Детский технопарк «Кванториум» г. Лип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Гейзеры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педагог д/о Серяп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шин  Лев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, МБОУ Гимназия №1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18"/>
                <w:szCs w:val="18"/>
              </w:rPr>
              <w:t>19. Экод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учитель биологии Бондарев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?????????????????????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Taxonnametaxonnamemodern">
    <w:name w:val="taxon-name taxon-name-moder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axonauthor">
    <w:name w:val="taxon-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Eop">
    <w:name w:val="eop"/>
    <w:qFormat/>
    <w:rPr>
      <w:rFonts w:cs="Times New Roman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?????????????????????;MS Gothic" w:hAnsi="?????????????????????;MS Gothic" w:eastAsia="?????????????????????;MS Gothic" w:cs="?????????????????????;MS Gothic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46:00Z</dcterms:created>
  <dc:creator>Вадим</dc:creator>
  <dc:description/>
  <cp:keywords/>
  <dc:language>en-US</dc:language>
  <cp:lastModifiedBy>Вадим</cp:lastModifiedBy>
  <cp:lastPrinted>2019-04-13T19:58:00Z</cp:lastPrinted>
  <dcterms:modified xsi:type="dcterms:W3CDTF">2019-04-21T20:46:00Z</dcterms:modified>
  <cp:revision>2</cp:revision>
  <dc:subject/>
  <dc:title>Таинственный берег под вечной шапкой тумана</dc:title>
</cp:coreProperties>
</file>