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ий состав факультета географии, геоэкологии и тур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ые технологии в электронной информационно-образовательной среде ВГ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дистанционные технологии обучения/, весенний семестр 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арантина в связи с угрозой 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федра геоэкологии и мониторинга окружающей сре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40"/>
        <w:gridCol w:w="3240"/>
        <w:gridCol w:w="1800"/>
        <w:gridCol w:w="126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и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ые технологии для обеспечения непрерывности учебного процесса 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лап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</w:t>
            </w:r>
          </w:p>
          <w:p>
            <w:pPr>
              <w:pStyle w:val="Normal"/>
              <w:jc w:val="center"/>
              <w:rPr/>
            </w:pPr>
            <w:r>
              <w:rPr/>
              <w:t>кафедрой, дек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экологической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2">
              <w:r>
                <w:rPr>
                  <w:rStyle w:val="InternetLink"/>
                </w:rPr>
                <w:t>https://edu.vsu.ru/course/view.php?id=3578</w:t>
              </w:r>
            </w:hyperlink>
            <w:r>
              <w:rPr/>
              <w:t>/ студенты подписан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для выполнения лабораторных работ/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роблемы современной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6.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ки о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П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дезии и топ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3">
              <w:r>
                <w:rPr>
                  <w:rStyle w:val="InternetLink"/>
                </w:rPr>
                <w:t>https://edu.vsu.ru/course/view.php?id=2980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4">
              <w:r>
                <w:rPr>
                  <w:rStyle w:val="InternetLink"/>
                </w:rPr>
                <w:t>https://edu.vsu.ru/course/view.php?id=2980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02 </w:t>
            </w: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5">
              <w:r>
                <w:rPr>
                  <w:rStyle w:val="InternetLink"/>
                </w:rPr>
                <w:t>https://edu.vsu.ru/course/view.php?id=2980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А.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практические задания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практические задания, электронные учебные пособия/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ринц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принце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 xml:space="preserve"> консультации по выполнению лабораторных работ в сети вконтакте (https://vk.com/s_eprintse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в экологии и природо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  <w:p>
            <w:pPr>
              <w:pStyle w:val="Normal"/>
              <w:jc w:val="center"/>
              <w:rPr/>
            </w:pPr>
            <w:r>
              <w:rPr/>
              <w:t>Мед-б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  E-mail /видеоуроки, задания для практических работ/</w:t>
              <w:br/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консультации по выполнению практических работ в сети в контакте (https://vk.com/s_eprintsev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  E-mail /конспекты лекций, электронные учебные пособия, задания для практических работ/</w:t>
              <w:br/>
            </w:r>
            <w:r>
              <w:rPr>
                <w:lang w:val="en-US"/>
              </w:rPr>
              <w:t>Online</w:t>
            </w:r>
            <w:r>
              <w:rPr/>
              <w:t xml:space="preserve"> консультации по выполнению практических работ в сети в контакте (https://vk.com/s_eprintsev)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  E-mail /конспекты лекций, электронные учебные пособия, задания для практических работ/</w:t>
              <w:br/>
            </w:r>
            <w:r>
              <w:rPr>
                <w:lang w:val="en-US"/>
              </w:rPr>
              <w:t>Online</w:t>
            </w:r>
            <w:r>
              <w:rPr/>
              <w:t xml:space="preserve"> консультации в контакте (https://vk.com/s_eprintsev)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  E-mail /конспекты лекций, электронные учебные пособия, задания для практических работ/</w:t>
              <w:br/>
            </w:r>
            <w:r>
              <w:rPr>
                <w:lang w:val="en-US"/>
              </w:rPr>
              <w:t>Online</w:t>
            </w:r>
            <w:r>
              <w:rPr/>
              <w:t xml:space="preserve"> консультации в контакте (https://vk.com/s_eprintsev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https://edu.vsu.ru/course/view.php?id=4081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оксикология и отходы (</w:t>
            </w:r>
            <w:r>
              <w:rPr>
                <w:sz w:val="20"/>
                <w:szCs w:val="20"/>
              </w:rPr>
              <w:t>раздел «Экотоксикология»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https://edu.vsu.ru/course/view.php?id=4084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о-токсикологические исследования и рекуперация отходов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раздел «Экотоксикология»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https://edu.vsu.ru/course/view.php?id=4084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окружающей 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vsu.ru/course/view.php?id=3501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игиенический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edu.vsu.ru/course/view.php?id=4221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edu.vsu.ru/course/view.php?id=3537</w:t>
              </w:r>
            </w:hyperlink>
          </w:p>
          <w:p>
            <w:pPr>
              <w:pStyle w:val="Normal"/>
              <w:rPr/>
            </w:pPr>
            <w:r>
              <w:rPr/>
              <w:t xml:space="preserve">студенты подписа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сылка материалов обучающимся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/конспекты лекций, электронные учебные пособия/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ущем семестре аудиторных занятий не пр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 в экологии и природо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презентации по темам лекций, электронный вариант методических указаний по лабораторным работам, тесты по темам теоретической части курса/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презентации по темам лекций, электронный вариант методических указаний по лабораторным работам, тесты по темам теоретической части курса/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артограф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презентации по темам лекций, электронный вариант методических указаний по лабораторным работам, тесты по темам теоретической части курса/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ое картограф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презентации по темам лекций, электронный вариант методических указаний по лабораторным работам, тесты по темам теоретической части курса/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ор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оксикология и отходы (</w:t>
            </w:r>
            <w:r>
              <w:rPr>
                <w:sz w:val="20"/>
                <w:szCs w:val="20"/>
              </w:rPr>
              <w:t>раздел «Отходы»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edu.vsu.ru/course/view.php?id=408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токсикологические исследования и рекуперация отходов (</w:t>
            </w:r>
            <w:r>
              <w:rPr>
                <w:sz w:val="20"/>
                <w:szCs w:val="20"/>
              </w:rPr>
              <w:t>раздел «Отходы»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edu.vsu.ru/course/view.php?id=4084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  </w:t>
            </w:r>
            <w:hyperlink r:id="rId14" w:tgtFrame="_blank">
              <w:r>
                <w:rPr>
                  <w:rStyle w:val="InternetLink"/>
                </w:rPr>
                <w:t>https://edu.vsu.ru/course/view.php?id=2271</w:t>
              </w:r>
            </w:hyperlink>
            <w:r>
              <w:rPr/>
              <w:t xml:space="preserve"> / студенты подписаны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 исследований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 </w:t>
            </w:r>
            <w:hyperlink r:id="rId15" w:tgtFrame="_blank">
              <w:r>
                <w:rPr>
                  <w:rStyle w:val="InternetLink"/>
                </w:rPr>
                <w:t>https://edu.vsu.ru/course/view.php?id=2272</w:t>
              </w:r>
            </w:hyperlink>
            <w:r>
              <w:rPr/>
              <w:t xml:space="preserve">/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уденты подписаны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 контроля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 </w:t>
            </w:r>
            <w:hyperlink r:id="rId16" w:tgtFrame="_blank">
              <w:r>
                <w:rPr>
                  <w:rStyle w:val="InternetLink"/>
                </w:rPr>
                <w:t>https://edu.vsu.ru/course/view.php?id=2272</w:t>
              </w:r>
            </w:hyperlink>
            <w:r>
              <w:rPr/>
              <w:t xml:space="preserve">/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уденты подписаны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аналитический монито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презентации по темам лекций, электронный вариант методических указаний по лабораторным работам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edu.vsu.ru/course/view.php?id=4069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е методы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2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edu.vsu.ru/course/view.php?id=406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ое обеспечение природоохра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edu.vsu.ru/course/view.php?id=408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ое картограф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edu.vsu.ru/course/view.php?id=347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с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ые системы и экологическое норм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презентации по темам лекций, электронный вариант методических указаний по расчетным практическим работам, тесты по темам теоретической части курса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с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ущем семестре аудиторных занятий не пр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ас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edu.vsu.ru/course/view.php?id=297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 с основами почв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3.02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edu.vsu.ru/course/view.php?id=2974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 исследований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 </w:t>
            </w:r>
            <w:hyperlink r:id="rId23" w:tgtFrame="_blank">
              <w:r>
                <w:rPr>
                  <w:rStyle w:val="InternetLink"/>
                </w:rPr>
                <w:t>https://edu.vsu.ru/course/view.php?id=2272</w:t>
              </w:r>
            </w:hyperlink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</w:tbl>
    <w:p>
      <w:pPr>
        <w:pStyle w:val="Normal"/>
        <w:rPr/>
      </w:pPr>
      <w:r>
        <w:rPr/>
        <w:t>*) ЭиП - экология и природо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федра физической географии и оптимизации ландшаф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7"/>
        <w:gridCol w:w="1734"/>
        <w:gridCol w:w="2971"/>
        <w:gridCol w:w="2214"/>
        <w:gridCol w:w="1863"/>
        <w:gridCol w:w="4498"/>
      </w:tblGrid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.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подаваемые дисципл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и 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уемые технологии для обеспечения непрерывности учебного процесса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О.П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edu.vsu.ru/course/view.php?id=3534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25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edu.vsu.ru/course/view.php?id=4023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27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edu.vsu.ru/course/view.php?id=4025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29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 В.Н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геоморф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https://edu.vsu.ru/course/view.php?id=3504, студенты подписаны / Страница кафедры в социальной сети В Контакте </w:t>
            </w:r>
            <w:hyperlink r:id="rId30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храны и рациональной организации ландшаф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/ Страница кафедры в социальной сети В Контакте </w:t>
            </w:r>
            <w:hyperlink r:id="rId31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/ Страница кафедры в социальной сети В Контакте </w:t>
            </w:r>
            <w:hyperlink r:id="rId32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планир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 магистрату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/ Страница кафедры в социальной сети В Контакте </w:t>
            </w:r>
            <w:hyperlink r:id="rId33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С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изико-географических исследов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/ Страница кафедры в социальной сети В Контакте </w:t>
            </w:r>
            <w:hyperlink r:id="rId34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е моделир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 магистрату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/ Страница кафедры в социальной сети В Контакте </w:t>
            </w:r>
            <w:hyperlink r:id="rId35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edu.vsu.ru/course/view.php?id=2492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37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ландшафто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, студенты подписаны / Страница кафедры в социальной сети В Контакте </w:t>
            </w:r>
            <w:hyperlink r:id="rId38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Д.В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-технологии в территориальном планировании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2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 магистрату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ландшафтных исследов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</w:t>
            </w:r>
          </w:p>
        </w:tc>
      </w:tr>
      <w:tr>
        <w:trPr>
          <w:trHeight w:val="5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В.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о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афедры в социальной сети В Контакте </w:t>
            </w:r>
            <w:hyperlink r:id="rId39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ивное ландшафто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https://edu.vsu.ru/course/view.php?id=3533, студенты подписаны / Страница кафедры в социальной сети В Контакте </w:t>
            </w:r>
            <w:hyperlink r:id="rId40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роблемы современной географ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и о Зем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 </w:t>
            </w:r>
          </w:p>
        </w:tc>
      </w:tr>
      <w:tr>
        <w:trPr>
          <w:trHeight w:val="8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В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ого изучения территории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афедры в социальной сети В Контакте </w:t>
            </w:r>
            <w:hyperlink r:id="rId41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edu.vsu.ru/course/view.php?id=4147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43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 ландшаф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афедры в социальной сети В Контакте </w:t>
            </w:r>
            <w:hyperlink r:id="rId44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3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якова В.Я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edu.vsu.ru/course/view.php?id=4147</w:t>
              </w:r>
            </w:hyperlink>
            <w:r>
              <w:rPr/>
              <w:t xml:space="preserve">, студенты подписаны / Страница кафедры в социальной сети В Контакте </w:t>
            </w:r>
            <w:hyperlink r:id="rId46">
              <w:r>
                <w:rPr>
                  <w:rStyle w:val="InternetLink"/>
                </w:rPr>
                <w:t>https://vk.com/fizgeogr</w:t>
              </w:r>
            </w:hyperlink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ландшафтоведение с основами озеле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 кур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кафедры в социальной сети В Контакте </w:t>
            </w:r>
            <w:hyperlink r:id="rId47">
              <w:r>
                <w:rPr>
                  <w:rStyle w:val="InternetLink"/>
                </w:rPr>
                <w:t>https://vk.com/fizgeog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афедра социально-экономической географии и регионоведе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754"/>
        <w:gridCol w:w="2926"/>
        <w:gridCol w:w="2411"/>
        <w:gridCol w:w="1231"/>
        <w:gridCol w:w="4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 курс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 для обеспечения непрерывности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В.</w:t>
            </w:r>
          </w:p>
          <w:p>
            <w:pPr>
              <w:pStyle w:val="Normal"/>
              <w:rPr/>
            </w:pPr>
            <w:r>
              <w:rPr/>
              <w:t>Сафонова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эк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2 Географ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3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edu.vsu.ru/course/view.php?id=2901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теория и методология географ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02 Территориальное планирование и ландшафтное проектир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, ма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edu.vsu.ru/course/view.php?id=4036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регионализации в современном мир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2 Территориальное планирование и ландшафтное проектир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 , маг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edu.vsu.ru/course/view.php?id=4047\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проблемы современной ге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и о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 , ас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оведение : теория и прак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и о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нденции регионального развития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и о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 ас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 программирование социального и экономического развития субъектов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и о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 ас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сфере территориального план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2 Территориальное планирование и ландшафтное проектир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, ма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основы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3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3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ланирование, управление и прогнозирование рег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ультура и устойчив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кология и природополь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кология и природополь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география Росс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edu.vsu.ru/course/view.php?id=4429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И.В.</w:t>
            </w:r>
          </w:p>
          <w:p>
            <w:pPr>
              <w:pStyle w:val="Normal"/>
              <w:rPr/>
            </w:pPr>
            <w:r>
              <w:rPr/>
              <w:t>Тен Р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Преп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гионоведения  и региональной поли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edu.vsu.ru/course/view.php?id=4400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А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3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т/о промышл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, 1-2 г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география реги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оц-эконом район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 , 1-2 г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А.Э.</w:t>
            </w:r>
          </w:p>
          <w:p>
            <w:pPr>
              <w:pStyle w:val="Normal"/>
              <w:rPr/>
            </w:pPr>
            <w:r>
              <w:rPr/>
              <w:t>Тен Р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атематические методы в СЭ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, 1-2 г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т/о сферы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, 1-2 г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-технологии в СЭ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 , 1-2 г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учебных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ультура и устойчивое 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кология и природопользование (группа 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4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53" w:tgtFrame="_blank">
              <w:r>
                <w:rPr>
                  <w:rStyle w:val="InternetLink"/>
                  <w:color w:val="005BD1"/>
                  <w:shd w:fill="FFFFFF" w:val="clear"/>
                </w:rPr>
                <w:t>https://edu.vsu.ru/course/view.php?id=4498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урбани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2 География (1-4 групп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, 2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edu.vsu.ru/course/view.php?id=298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.10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СП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color w:val="005BD1"/>
                  <w:shd w:fill="FFFFFF" w:val="clear"/>
                </w:rPr>
                <w:t>https://edu.vsu.ru/course/view.php?id=4522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Кафедра природопользов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40"/>
        <w:gridCol w:w="3240"/>
        <w:gridCol w:w="1800"/>
        <w:gridCol w:w="12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 и курс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 для обеспечения непрерывности учебного процесс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Л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szCs w:val="20"/>
              </w:rPr>
              <w:t>Зав. ка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ли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  <w:hyperlink r:id="rId56">
              <w:r>
                <w:rPr>
                  <w:rStyle w:val="InternetLink"/>
                </w:rPr>
                <w:t>https://edu.vsu.ru/course/view.php?id=4219</w:t>
              </w:r>
            </w:hyperlink>
            <w:r>
              <w:rPr/>
              <w:t xml:space="preserve"> студенты подписаны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  <w:hyperlink r:id="rId57">
              <w:r>
                <w:rPr>
                  <w:rStyle w:val="InternetLink"/>
                </w:rPr>
                <w:t>https://edu.vsu.ru/course/view.php?id=2741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  <w:hyperlink r:id="rId58">
              <w:r>
                <w:rPr>
                  <w:rStyle w:val="InternetLink"/>
                </w:rPr>
                <w:t>https://edu.vsu.ru/course/view.php?id=2741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2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урс  на платформе Moodle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edu.vsu.ru/course/view.php?id=4199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экологии и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урс  на платформе Mood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https://edu.vsu.ru/course/view.php?id=4231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на вод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edu.vsu.ru/course/view.php?id=4233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edu.vsu.ru/course/view.php?id=423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е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iCs/>
                <w:szCs w:val="18"/>
                <w:lang w:val="en-US" w:eastAsia="ja-JP"/>
              </w:rPr>
              <w:t>Гидрометрия</w:t>
            </w:r>
            <w:r>
              <w:rPr>
                <w:rFonts w:eastAsia="MS Mincho;ＭＳ 明朝"/>
                <w:szCs w:val="18"/>
                <w:lang w:val="en-US"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</w:t>
            </w:r>
          </w:p>
          <w:p>
            <w:pPr>
              <w:pStyle w:val="Normal"/>
              <w:rPr/>
            </w:pPr>
            <w:r>
              <w:rPr/>
              <w:t>E-mail /задания для выполнения</w:t>
            </w:r>
          </w:p>
          <w:p>
            <w:pPr>
              <w:pStyle w:val="Normal"/>
              <w:rPr/>
            </w:pPr>
            <w:r>
              <w:rPr/>
              <w:t>практических работ/ размещение учебных</w:t>
            </w:r>
          </w:p>
          <w:p>
            <w:pPr>
              <w:pStyle w:val="Normal"/>
              <w:rPr/>
            </w:pPr>
            <w:r>
              <w:rPr/>
              <w:t>материалов в соцсет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iCs/>
                <w:szCs w:val="18"/>
                <w:lang w:eastAsia="ja-JP"/>
              </w:rPr>
              <w:t>Гидрометрический практикум</w:t>
            </w:r>
            <w:r>
              <w:rPr>
                <w:rFonts w:eastAsia="MS Mincho;ＭＳ 明朝"/>
                <w:szCs w:val="18"/>
                <w:lang w:val="en-US"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</w:t>
            </w:r>
          </w:p>
          <w:p>
            <w:pPr>
              <w:pStyle w:val="Normal"/>
              <w:rPr/>
            </w:pPr>
            <w:r>
              <w:rPr/>
              <w:t>E-mail /задания для выполнения</w:t>
            </w:r>
          </w:p>
          <w:p>
            <w:pPr>
              <w:pStyle w:val="Normal"/>
              <w:rPr/>
            </w:pPr>
            <w:r>
              <w:rPr/>
              <w:t>практических работ/ размещение учебных</w:t>
            </w:r>
          </w:p>
          <w:p>
            <w:pPr>
              <w:pStyle w:val="Normal"/>
              <w:rPr/>
            </w:pPr>
            <w:r>
              <w:rPr/>
              <w:t>материалов в соц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й в этом семестре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хин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идравлики и гидро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edu.vsu.ru/enrol/index.php?id=4218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iCs/>
                <w:szCs w:val="18"/>
                <w:lang w:eastAsia="ja-JP"/>
              </w:rPr>
              <w:t>Динамика русловых потоков и русловые процессы</w:t>
            </w:r>
            <w:r>
              <w:rPr>
                <w:rFonts w:eastAsia="MS Mincho;ＭＳ 明朝"/>
                <w:szCs w:val="18"/>
                <w:lang w:val="en-US"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edu.vsu.ru/enrol/index.php?id=4213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18"/>
                <w:lang w:eastAsia="ja-JP"/>
              </w:rPr>
            </w:pPr>
            <w:r>
              <w:rPr>
                <w:rFonts w:eastAsia="MS Mincho;ＭＳ 明朝"/>
                <w:iCs/>
                <w:szCs w:val="18"/>
                <w:lang w:eastAsia="ja-JP"/>
              </w:rPr>
              <w:t>Водно-технические изыскания и водохозяйственные расчеты</w:t>
            </w:r>
            <w:r>
              <w:rPr>
                <w:rFonts w:eastAsia="MS Mincho;ＭＳ 明朝"/>
                <w:szCs w:val="18"/>
                <w:lang w:val="en-US"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в сети Вконтакте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ая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атистической обработки и анализа гидрометеоролог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</w:t>
            </w:r>
          </w:p>
          <w:p>
            <w:pPr>
              <w:pStyle w:val="Normal"/>
              <w:rPr/>
            </w:pPr>
            <w:r>
              <w:rPr/>
              <w:t>E-mail /задания для выполнения</w:t>
            </w:r>
          </w:p>
          <w:p>
            <w:pPr>
              <w:pStyle w:val="Normal"/>
              <w:rPr/>
            </w:pPr>
            <w:r>
              <w:rPr/>
              <w:t>практических работ/ размещение учебных</w:t>
            </w:r>
          </w:p>
          <w:p>
            <w:pPr>
              <w:pStyle w:val="Normal"/>
              <w:rPr/>
            </w:pPr>
            <w:r>
              <w:rPr/>
              <w:t>материалов в соцсет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прогн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edu.vsu.ru/enrol/index.php?id=4127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ьков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родоохр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cсылка материалов обучающимся по      E-mail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02.01 </w:t>
            </w:r>
          </w:p>
          <w:p>
            <w:pPr>
              <w:pStyle w:val="Normal"/>
              <w:rPr/>
            </w:pPr>
            <w:r>
              <w:rPr/>
              <w:t>фармация</w:t>
            </w:r>
          </w:p>
          <w:p>
            <w:pPr>
              <w:pStyle w:val="Normal"/>
              <w:rPr/>
            </w:pPr>
            <w:r>
              <w:rPr/>
              <w:t>09.02.03 Пв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  <w:p>
            <w:pPr>
              <w:pStyle w:val="Normal"/>
              <w:rPr/>
            </w:pPr>
            <w:r>
              <w:rPr/>
              <w:t>(СП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материалов обучающимся в соцсетях /задания для выполнения практических работ/ размещение учебных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edu.vsu.ru/course/view.php?id=4391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edu.vsu.ru/enrol/index.php?id=3522</w:t>
              </w:r>
            </w:hyperlink>
            <w:r>
              <w:rPr/>
              <w:t xml:space="preserve"> 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изика и водно-балансовы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 Э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Moodle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edu.vsu.ru/enrol/index.php?id=4353</w:t>
              </w:r>
            </w:hyperlink>
            <w:r>
              <w:rPr/>
              <w:t xml:space="preserve"> студенты подпис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Кафедра рекреационной географии, страноведения и туризм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478"/>
        <w:gridCol w:w="2873"/>
        <w:gridCol w:w="2311"/>
        <w:gridCol w:w="1339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емы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 курс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технологии для обеспечения непрерывности учебного процесса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ф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21 Ландшафтоведение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du.vsu.ru/enrol/index.php?id=2782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Д.Р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03.02 Биоразнообразие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70">
              <w:r>
                <w:rPr>
                  <w:rStyle w:val="InternetLink"/>
                </w:rPr>
                <w:t>https://edu.vsu.ru/course/view.php?id=3578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03.02 Биогеограф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/</w:t>
            </w:r>
            <w:hyperlink r:id="rId71">
              <w:r>
                <w:rPr>
                  <w:rStyle w:val="InternetLink"/>
                </w:rPr>
                <w:t>https://edu.vsu.ru/course/view.php?id=2973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15 Геоэколог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Н.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3.02 Маркетинговые технологии в туризме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3.02 Маркетинговые технологии в туризме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14 Экологический менеджмент и ауди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https://edu.vsu.ru/enrol/index.php?id=3529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.Н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1.02 Технология и организация турагентской деятельност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1.02 Технология и организация турагентской деятельност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товская А.И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3.05 География Росс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s://edu.vsu.ru/enrol/index.php?id=441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О.10 Туристско-рекреационное проектирование и формирование туристских кластеров в Росс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4.02м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3.05 География Росс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https://edu.vsu.ru/enrol/index.php?id=441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23 Экономика природопользован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https://edu.vsu.ru/enrol/index.php?id=351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24 Экономическая и социальная география мир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3.02 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https://edu.vsu.ru/enrol/index.php?id=4414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2 Организация туристской индустр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6 Сервисная деятельность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https://edu.vsu.ru/enrol/index.php?id=4638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О.07 Организация туристской деятельност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3.02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Н.02 Экологические основы природопользован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.02.01 Реклама / Д/о ссо на базе 9кл (4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Н.02 Экологические основы природопользован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.02.01 Реклама / Д/о ссо на базе 11кл (3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2 Организация туристской индустр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6 Сервисная деятельность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https://edu.vsu.ru/enrol/index.php?id=4638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1.В.19 Экологический мониторинг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5.03.06 </w:t>
            </w:r>
            <w:r>
              <w:rPr>
                <w:iCs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05 Концепции современного естествознания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3.02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Н.С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1.01 Технология продаж и продвижения турпродукт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вычитаны блоком до 06 марта 2020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1.01 Технология продаж и продвижения турпродукт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Д.С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3 Иностранный язык в сфере профессиональной коммуникац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</w:rPr>
                <w:t>https://edu.vsu.ru/enrol/index.php?id=462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.03 Иностранный язык в сфере профессиональной коммуникаци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https://edu.vsu.ru/enrol/index.php?id=4625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О.08 Экономические основы туристской деятельност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3.02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https://edu.vsu.ru/enrol/index.php?id=448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О.09 Прогнозирование и планирование туристской деятельности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4.02м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https://edu.vsu.ru/enrol/index.php?id=4482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.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ДВ.07.01 Охрана природы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3.02 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Ю.М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07 Математик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5.03.06 Экология и природополь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</w:rPr>
                <w:t>https://edu.vsu.ru/enrol/index.php?id=3031</w:t>
              </w:r>
            </w:hyperlink>
          </w:p>
          <w:p>
            <w:pPr>
              <w:pStyle w:val="Normal"/>
              <w:rPr/>
            </w:pPr>
            <w:r>
              <w:rPr/>
              <w:t>Студенты по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О.11 Математик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3.02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https://edu.vsu.ru/enrol/index.php?id=3031</w:t>
              </w:r>
            </w:hyperlink>
          </w:p>
          <w:p>
            <w:pPr>
              <w:pStyle w:val="Normal"/>
              <w:rPr/>
            </w:pPr>
            <w:r>
              <w:rPr/>
              <w:t>Студенты подписа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Б.07 Информатик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3.02 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П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2.01 Технология и организация сопровождения туристов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11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ДК.02.01 Технология и организация сопровождения туристов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2.10 Туризм / Д/о ссо на базе 9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1.В.ДВ.01.01 Экскурсоведение и выставочная работа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.04.02м Туриз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lang w:val="en-US"/>
              </w:rPr>
              <w:t>c</w:t>
            </w:r>
            <w:r>
              <w:rPr/>
              <w:t xml:space="preserve">сылка материалов обучающимся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/конспекты лекций, электронные учебные пособия/ Заявка на создание электронного курса на </w:t>
            </w:r>
            <w:r>
              <w:rPr>
                <w:lang w:val="en-US"/>
              </w:rPr>
              <w:t>Moodle</w:t>
            </w:r>
            <w:r>
              <w:rPr/>
              <w:t xml:space="preserve"> – на рассмотрении от 18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екан факультета  ге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экологии и туризма</w:t>
        <w:tab/>
        <w:tab/>
        <w:tab/>
        <w:tab/>
        <w:tab/>
        <w:tab/>
        <w:tab/>
        <w:tab/>
        <w:t>С.А. Куролап</w:t>
      </w:r>
    </w:p>
    <w:p>
      <w:pPr>
        <w:pStyle w:val="Normal"/>
        <w:jc w:val="right"/>
        <w:rPr/>
      </w:pPr>
      <w:r>
        <w:rPr>
          <w:sz w:val="28"/>
          <w:szCs w:val="28"/>
        </w:rPr>
        <w:t>18.03.2020</w:t>
      </w:r>
    </w:p>
    <w:sectPr>
      <w:footerReference w:type="default" r:id="rId85"/>
      <w:footerReference w:type="first" r:id="rId86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=3578" TargetMode="External"/><Relationship Id="rId3" Type="http://schemas.openxmlformats.org/officeDocument/2006/relationships/hyperlink" Target="https://edu.vsu.ru/course/view.php?id=2980" TargetMode="External"/><Relationship Id="rId4" Type="http://schemas.openxmlformats.org/officeDocument/2006/relationships/hyperlink" Target="https://edu.vsu.ru/course/view.php?id=2980" TargetMode="External"/><Relationship Id="rId5" Type="http://schemas.openxmlformats.org/officeDocument/2006/relationships/hyperlink" Target="https://edu.vsu.ru/course/view.php?id=2980" TargetMode="External"/><Relationship Id="rId6" Type="http://schemas.openxmlformats.org/officeDocument/2006/relationships/hyperlink" Target="https://edu.vsu.ru/course/view.php?id=4081" TargetMode="External"/><Relationship Id="rId7" Type="http://schemas.openxmlformats.org/officeDocument/2006/relationships/hyperlink" Target="https://edu.vsu.ru/course/view.php?id=4084" TargetMode="External"/><Relationship Id="rId8" Type="http://schemas.openxmlformats.org/officeDocument/2006/relationships/hyperlink" Target="https://edu.vsu.ru/course/view.php?id=4084" TargetMode="External"/><Relationship Id="rId9" Type="http://schemas.openxmlformats.org/officeDocument/2006/relationships/hyperlink" Target="https://edu.vsu.ru/course/view.php?id=3501" TargetMode="External"/><Relationship Id="rId10" Type="http://schemas.openxmlformats.org/officeDocument/2006/relationships/hyperlink" Target="https://edu.vsu.ru/course/view.php?id=3501" TargetMode="External"/><Relationship Id="rId11" Type="http://schemas.openxmlformats.org/officeDocument/2006/relationships/hyperlink" Target="https://edu.vsu.ru/course/view.php?id=3537" TargetMode="External"/><Relationship Id="rId12" Type="http://schemas.openxmlformats.org/officeDocument/2006/relationships/hyperlink" Target="https://edu.vsu.ru/course/view.php?id=4084" TargetMode="External"/><Relationship Id="rId13" Type="http://schemas.openxmlformats.org/officeDocument/2006/relationships/hyperlink" Target="https://edu.vsu.ru/course/view.php?id=4084" TargetMode="External"/><Relationship Id="rId14" Type="http://schemas.openxmlformats.org/officeDocument/2006/relationships/hyperlink" Target="../in/m/redirect%3Furl=https%3A//edu.vsu.ru/course/view.php%3Fid%3D2271&amp;hash=306a5d4a0b1f13f4ad652cf334d7f54d" TargetMode="External"/><Relationship Id="rId15" Type="http://schemas.openxmlformats.org/officeDocument/2006/relationships/hyperlink" Target="../in/m/redirect%3Furl=https%3A//edu.vsu.ru/course/view.php%3Fid%3D2272&amp;hash=5dc3be55905668abb9ffdd570030804b" TargetMode="External"/><Relationship Id="rId16" Type="http://schemas.openxmlformats.org/officeDocument/2006/relationships/hyperlink" Target="../in/m/redirect%3Furl=https%3A//edu.vsu.ru/course/view.php%3Fid%3D2272&amp;hash=5dc3be55905668abb9ffdd570030804b" TargetMode="External"/><Relationship Id="rId17" Type="http://schemas.openxmlformats.org/officeDocument/2006/relationships/hyperlink" Target="https://edu.vsu.ru/course/view.php?id=4069" TargetMode="External"/><Relationship Id="rId18" Type="http://schemas.openxmlformats.org/officeDocument/2006/relationships/hyperlink" Target="https://edu.vsu.ru/course/view.php?id=4063" TargetMode="External"/><Relationship Id="rId19" Type="http://schemas.openxmlformats.org/officeDocument/2006/relationships/hyperlink" Target="https://edu.vsu.ru/course/view.php?id=4088" TargetMode="External"/><Relationship Id="rId20" Type="http://schemas.openxmlformats.org/officeDocument/2006/relationships/hyperlink" Target="https://edu.vsu.ru/course/view.php?id=3478" TargetMode="External"/><Relationship Id="rId21" Type="http://schemas.openxmlformats.org/officeDocument/2006/relationships/hyperlink" Target="https://edu.vsu.ru/course/view.php?id=2975" TargetMode="External"/><Relationship Id="rId22" Type="http://schemas.openxmlformats.org/officeDocument/2006/relationships/hyperlink" Target="https://edu.vsu.ru/course/view.php?id=2974" TargetMode="External"/><Relationship Id="rId23" Type="http://schemas.openxmlformats.org/officeDocument/2006/relationships/hyperlink" Target="../in/m/redirect%3Furl=https%3A//edu.vsu.ru/course/view.php%3Fid%3D2272&amp;hash=5dc3be55905668abb9ffdd570030804b" TargetMode="External"/><Relationship Id="rId24" Type="http://schemas.openxmlformats.org/officeDocument/2006/relationships/hyperlink" Target="https://edu.vsu.ru/course/view.php?id=3534" TargetMode="External"/><Relationship Id="rId25" Type="http://schemas.openxmlformats.org/officeDocument/2006/relationships/hyperlink" Target="https://vk.com/fizgeogr" TargetMode="External"/><Relationship Id="rId26" Type="http://schemas.openxmlformats.org/officeDocument/2006/relationships/hyperlink" Target="https://edu.vsu.ru/course/view.php?id=4023" TargetMode="External"/><Relationship Id="rId27" Type="http://schemas.openxmlformats.org/officeDocument/2006/relationships/hyperlink" Target="https://vk.com/fizgeogr" TargetMode="External"/><Relationship Id="rId28" Type="http://schemas.openxmlformats.org/officeDocument/2006/relationships/hyperlink" Target="https://edu.vsu.ru/course/view.php?id=4025" TargetMode="External"/><Relationship Id="rId29" Type="http://schemas.openxmlformats.org/officeDocument/2006/relationships/hyperlink" Target="https://vk.com/fizgeogr" TargetMode="External"/><Relationship Id="rId30" Type="http://schemas.openxmlformats.org/officeDocument/2006/relationships/hyperlink" Target="https://vk.com/fizgeogr" TargetMode="External"/><Relationship Id="rId31" Type="http://schemas.openxmlformats.org/officeDocument/2006/relationships/hyperlink" Target="https://vk.com/fizgeogr" TargetMode="External"/><Relationship Id="rId32" Type="http://schemas.openxmlformats.org/officeDocument/2006/relationships/hyperlink" Target="https://vk.com/fizgeogr" TargetMode="External"/><Relationship Id="rId33" Type="http://schemas.openxmlformats.org/officeDocument/2006/relationships/hyperlink" Target="https://vk.com/fizgeogr" TargetMode="External"/><Relationship Id="rId34" Type="http://schemas.openxmlformats.org/officeDocument/2006/relationships/hyperlink" Target="https://vk.com/fizgeogr" TargetMode="External"/><Relationship Id="rId35" Type="http://schemas.openxmlformats.org/officeDocument/2006/relationships/hyperlink" Target="https://vk.com/fizgeogr" TargetMode="External"/><Relationship Id="rId36" Type="http://schemas.openxmlformats.org/officeDocument/2006/relationships/hyperlink" Target="https://edu.vsu.ru/course/view.php?id=2492" TargetMode="External"/><Relationship Id="rId37" Type="http://schemas.openxmlformats.org/officeDocument/2006/relationships/hyperlink" Target="https://vk.com/fizgeogr" TargetMode="External"/><Relationship Id="rId38" Type="http://schemas.openxmlformats.org/officeDocument/2006/relationships/hyperlink" Target="https://vk.com/fizgeogr" TargetMode="External"/><Relationship Id="rId39" Type="http://schemas.openxmlformats.org/officeDocument/2006/relationships/hyperlink" Target="https://vk.com/fizgeogr" TargetMode="External"/><Relationship Id="rId40" Type="http://schemas.openxmlformats.org/officeDocument/2006/relationships/hyperlink" Target="https://vk.com/fizgeogr" TargetMode="External"/><Relationship Id="rId41" Type="http://schemas.openxmlformats.org/officeDocument/2006/relationships/hyperlink" Target="https://vk.com/fizgeogr" TargetMode="External"/><Relationship Id="rId42" Type="http://schemas.openxmlformats.org/officeDocument/2006/relationships/hyperlink" Target="https://edu.vsu.ru/course/view.php?id=4147" TargetMode="External"/><Relationship Id="rId43" Type="http://schemas.openxmlformats.org/officeDocument/2006/relationships/hyperlink" Target="https://vk.com/fizgeogr" TargetMode="External"/><Relationship Id="rId44" Type="http://schemas.openxmlformats.org/officeDocument/2006/relationships/hyperlink" Target="https://vk.com/fizgeogr" TargetMode="External"/><Relationship Id="rId45" Type="http://schemas.openxmlformats.org/officeDocument/2006/relationships/hyperlink" Target="https://edu.vsu.ru/course/view.php?id=4147" TargetMode="External"/><Relationship Id="rId46" Type="http://schemas.openxmlformats.org/officeDocument/2006/relationships/hyperlink" Target="https://vk.com/fizgeogr" TargetMode="External"/><Relationship Id="rId47" Type="http://schemas.openxmlformats.org/officeDocument/2006/relationships/hyperlink" Target="https://vk.com/fizgeogr" TargetMode="External"/><Relationship Id="rId48" Type="http://schemas.openxmlformats.org/officeDocument/2006/relationships/hyperlink" Target="https://edu.vsu.ru/course/view.php?id=2901" TargetMode="External"/><Relationship Id="rId49" Type="http://schemas.openxmlformats.org/officeDocument/2006/relationships/hyperlink" Target="https://edu.vsu.ru/course/view.php?id=4036" TargetMode="External"/><Relationship Id="rId50" Type="http://schemas.openxmlformats.org/officeDocument/2006/relationships/hyperlink" Target="https://edu.vsu.ru/course/view.php?id=4047\" TargetMode="External"/><Relationship Id="rId51" Type="http://schemas.openxmlformats.org/officeDocument/2006/relationships/hyperlink" Target="https://edu.vsu.ru/course/view.php?id=4429" TargetMode="External"/><Relationship Id="rId52" Type="http://schemas.openxmlformats.org/officeDocument/2006/relationships/hyperlink" Target="https://edu.vsu.ru/course/view.php?id=4400" TargetMode="External"/><Relationship Id="rId53" Type="http://schemas.openxmlformats.org/officeDocument/2006/relationships/hyperlink" Target="https://edu.vsu.ru/course/view.php?id=4498" TargetMode="External"/><Relationship Id="rId54" Type="http://schemas.openxmlformats.org/officeDocument/2006/relationships/hyperlink" Target="https://edu.vsu.ru/course/view.php?id=2985" TargetMode="External"/><Relationship Id="rId55" Type="http://schemas.openxmlformats.org/officeDocument/2006/relationships/hyperlink" Target="https://edu.vsu.ru/course/view.php?id=4522" TargetMode="External"/><Relationship Id="rId56" Type="http://schemas.openxmlformats.org/officeDocument/2006/relationships/hyperlink" Target="https://edu.vsu.ru/course/view.php?id=4219" TargetMode="External"/><Relationship Id="rId57" Type="http://schemas.openxmlformats.org/officeDocument/2006/relationships/hyperlink" Target="https://edu.vsu.ru/course/view.php?id=2741" TargetMode="External"/><Relationship Id="rId58" Type="http://schemas.openxmlformats.org/officeDocument/2006/relationships/hyperlink" Target="https://edu.vsu.ru/course/view.php?id=2741" TargetMode="External"/><Relationship Id="rId59" Type="http://schemas.openxmlformats.org/officeDocument/2006/relationships/hyperlink" Target="https://edu.vsu.ru/course/view.php?id=4199" TargetMode="External"/><Relationship Id="rId60" Type="http://schemas.openxmlformats.org/officeDocument/2006/relationships/hyperlink" Target="https://edu.vsu.ru/course/view.php?id=4231" TargetMode="External"/><Relationship Id="rId61" Type="http://schemas.openxmlformats.org/officeDocument/2006/relationships/hyperlink" Target="https://edu.vsu.ru/course/view.php?id=4233" TargetMode="External"/><Relationship Id="rId62" Type="http://schemas.openxmlformats.org/officeDocument/2006/relationships/hyperlink" Target="https://edu.vsu.ru/course/view.php?id=4235" TargetMode="External"/><Relationship Id="rId63" Type="http://schemas.openxmlformats.org/officeDocument/2006/relationships/hyperlink" Target="https://edu.vsu.ru/enrol/index.php?id=4218" TargetMode="External"/><Relationship Id="rId64" Type="http://schemas.openxmlformats.org/officeDocument/2006/relationships/hyperlink" Target="https://edu.vsu.ru/enrol/index.php?id=4213" TargetMode="External"/><Relationship Id="rId65" Type="http://schemas.openxmlformats.org/officeDocument/2006/relationships/hyperlink" Target="https://edu.vsu.ru/enrol/index.php?id=4127" TargetMode="External"/><Relationship Id="rId66" Type="http://schemas.openxmlformats.org/officeDocument/2006/relationships/hyperlink" Target="https://edu.vsu.ru/course/view.php?id=4391" TargetMode="External"/><Relationship Id="rId67" Type="http://schemas.openxmlformats.org/officeDocument/2006/relationships/hyperlink" Target="https://edu.vsu.ru/enrol/index.php?id=3522" TargetMode="External"/><Relationship Id="rId68" Type="http://schemas.openxmlformats.org/officeDocument/2006/relationships/hyperlink" Target="https://edu.vsu.ru/enrol/index.php?id=4353" TargetMode="External"/><Relationship Id="rId69" Type="http://schemas.openxmlformats.org/officeDocument/2006/relationships/hyperlink" Target="https://edu.vsu.ru/enrol/index.php?id=2782" TargetMode="External"/><Relationship Id="rId70" Type="http://schemas.openxmlformats.org/officeDocument/2006/relationships/hyperlink" Target="https://edu.vsu.ru/course/view.php?id=3578" TargetMode="External"/><Relationship Id="rId71" Type="http://schemas.openxmlformats.org/officeDocument/2006/relationships/hyperlink" Target="https://edu.vsu.ru/course/view.php?id=2973" TargetMode="External"/><Relationship Id="rId72" Type="http://schemas.openxmlformats.org/officeDocument/2006/relationships/hyperlink" Target="https://edu.vsu.ru/enrol/index.php?id=3529" TargetMode="External"/><Relationship Id="rId73" Type="http://schemas.openxmlformats.org/officeDocument/2006/relationships/hyperlink" Target="https://edu.vsu.ru/enrol/index.php?id=4415" TargetMode="External"/><Relationship Id="rId74" Type="http://schemas.openxmlformats.org/officeDocument/2006/relationships/hyperlink" Target="https://edu.vsu.ru/enrol/index.php?id=4415" TargetMode="External"/><Relationship Id="rId75" Type="http://schemas.openxmlformats.org/officeDocument/2006/relationships/hyperlink" Target="https://edu.vsu.ru/enrol/index.php?id=3515" TargetMode="External"/><Relationship Id="rId76" Type="http://schemas.openxmlformats.org/officeDocument/2006/relationships/hyperlink" Target="https://edu.vsu.ru/enrol/index.php?id=4414" TargetMode="External"/><Relationship Id="rId77" Type="http://schemas.openxmlformats.org/officeDocument/2006/relationships/hyperlink" Target="https://edu.vsu.ru/enrol/index.php?id=4638" TargetMode="External"/><Relationship Id="rId78" Type="http://schemas.openxmlformats.org/officeDocument/2006/relationships/hyperlink" Target="https://edu.vsu.ru/enrol/index.php?id=4638" TargetMode="External"/><Relationship Id="rId79" Type="http://schemas.openxmlformats.org/officeDocument/2006/relationships/hyperlink" Target="https://edu.vsu.ru/enrol/index.php?id=4625" TargetMode="External"/><Relationship Id="rId80" Type="http://schemas.openxmlformats.org/officeDocument/2006/relationships/hyperlink" Target="https://edu.vsu.ru/enrol/index.php?id=4625" TargetMode="External"/><Relationship Id="rId81" Type="http://schemas.openxmlformats.org/officeDocument/2006/relationships/hyperlink" Target="https://edu.vsu.ru/enrol/index.php?id=4483" TargetMode="External"/><Relationship Id="rId82" Type="http://schemas.openxmlformats.org/officeDocument/2006/relationships/hyperlink" Target="https://edu.vsu.ru/enrol/index.php?id=4482" TargetMode="External"/><Relationship Id="rId83" Type="http://schemas.openxmlformats.org/officeDocument/2006/relationships/hyperlink" Target="https://edu.vsu.ru/enrol/index.php?id=3031" TargetMode="External"/><Relationship Id="rId84" Type="http://schemas.openxmlformats.org/officeDocument/2006/relationships/hyperlink" Target="https://edu.vsu.ru/enrol/index.php?id=3031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6:00Z</dcterms:created>
  <dc:creator>Semyon</dc:creator>
  <dc:description/>
  <cp:keywords/>
  <dc:language>en-US</dc:language>
  <cp:lastModifiedBy>Semyon</cp:lastModifiedBy>
  <cp:lastPrinted>2020-03-22T12:01:00Z</cp:lastPrinted>
  <dcterms:modified xsi:type="dcterms:W3CDTF">2020-03-26T12:04:00Z</dcterms:modified>
  <cp:revision>14</cp:revision>
  <dc:subject/>
  <dc:title>Профессорско-преподавательский состав факультета географии, геоэкологии и туризма</dc:title>
</cp:coreProperties>
</file>