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ного совета Воронежского государственного университ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3.06.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тратег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я факультета географии, геоэкологии и туриз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5 – 2020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 обсудив доклад декана факультета географии, геоэкологии и туризма В.И. Федотова «Стратегия развития факультета географии, геоэкологии и туризма на 2015 – 2020 г.г.» Ученый совет отмечает, что проделана достаточная работа по созданию плана стратегического развития на основе научного, творческого подходов по организации профессиональной подготовки географов, геоэкологов и туристов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мечена важная роль выпускников факультета географии, геоэкологии и туризма ВГУ в обеспечении образовательной и природоохранной отрасли народного хозяйства страны.</w:t>
      </w:r>
    </w:p>
    <w:p>
      <w:pPr>
        <w:pStyle w:val="Heading3"/>
        <w:tabs>
          <w:tab w:val="clear" w:pos="708"/>
          <w:tab w:val="left" w:pos="8472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этой связи, предлагаемая «Стратегия развития факультета географии, геоэкологии и туризма на 2015 – 2020 г.г.» приобретает первоочередное значение для жизнеспособности факультета в обозримом будущем.</w:t>
      </w:r>
    </w:p>
    <w:p>
      <w:pPr>
        <w:pStyle w:val="Normal"/>
        <w:ind w:firstLine="709"/>
        <w:jc w:val="both"/>
        <w:rPr>
          <w:rFonts w:ascii="Arial" w:hAnsi="Arial" w:cs="Arial"/>
          <w:color w:val="212020"/>
        </w:rPr>
      </w:pPr>
      <w:r>
        <w:rPr>
          <w:rFonts w:cs="Arial" w:ascii="Arial" w:hAnsi="Arial"/>
        </w:rPr>
        <w:t>При составлении стратегического плана учитывались следующие важнейшие вызовы и требования современности: конкуренция образовательных учреждений географо-экологического и туристского профилей, и</w:t>
      </w:r>
      <w:r>
        <w:rPr>
          <w:rFonts w:cs="Arial" w:ascii="Arial" w:hAnsi="Arial"/>
          <w:color w:val="212020"/>
        </w:rPr>
        <w:t xml:space="preserve">нновационные рабочие места, доступность информации, усовершенствование структуры учебного процесса, в т.ч. аудиторной и самостоятельной работы студен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я развития учитывает необходимость комплексного подхода, включающего требования географо-экологической и туристской отрас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«Стратегии развития факультета географии, геоэкологии и туризма на 2015 – 2020 г.г.» учтены все современные требования к профессиональной деятельности кадрового состава факультета, организации учебного процесса и развития научно-исследовательской деятельности педагогического коллектива, аспирантов и студ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вышеизложенного Ученый совет постанови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обрить «Стратегию развития факультета географии, геоэкологии и туризма на 2015 – 2020 г.г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В срок до 1.09.2015 г. согласовать ключевые планируемые показатели развития факультета географии, геоэкологии и туризма со стратегическим планом развития университета на период до 2020 г. и утвердить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 2020 году подготовить две новых образовательных программы бакалавриа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 2017-2018 учебном году начать реализацию двух магистерских программ на иностранном язы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ветственность за реализацию Программы стратегического развития факультета географии, геоэкологии и туризма возложить на декана факультета В.И. Федот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Решения возложить на проректора по контрольно-аналитической и административной работе Ю.А. Буб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6:00Z</dcterms:created>
  <dc:creator>Светлана</dc:creator>
  <dc:description/>
  <cp:keywords/>
  <dc:language>en-US</dc:language>
  <cp:lastModifiedBy>Semyon Kurolap</cp:lastModifiedBy>
  <cp:lastPrinted>2015-04-23T14:25:00Z</cp:lastPrinted>
  <dcterms:modified xsi:type="dcterms:W3CDTF">2015-06-09T05:43:00Z</dcterms:modified>
  <cp:revision>7</cp:revision>
  <dc:subject/>
  <dc:title>Проект</dc:title>
</cp:coreProperties>
</file>